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__________________________  Date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Use your fraction strips to compare the following fractions.  Line up each fraction to see which fraction has the greatest length.  Use &gt;, &lt;, or = to compare each.  For example, when comparing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rFonts w:cs="123FractionRectangles" w:ascii="123FractionRectangles" w:hAnsi="123FractionRectangles"/>
          <w:sz w:val="32"/>
          <w:szCs w:val="32"/>
        </w:rPr>
        <w:t></w:t>
      </w:r>
      <w:r>
        <w:rPr>
          <w:rFonts w:cs="123FractionRectangles" w:ascii="123FractionRectangles" w:hAnsi="123FractionRectangles"/>
        </w:rPr>
        <w:t></w:t>
      </w:r>
      <w:r>
        <w:rPr/>
        <w:t>&amp;</w:t>
      </w:r>
      <w:r>
        <w:rPr>
          <w:sz w:val="32"/>
          <w:szCs w:val="32"/>
        </w:rPr>
        <w:t xml:space="preserve">  </w:t>
      </w:r>
      <w:r>
        <w:rPr>
          <w:rFonts w:cs="123FractionRectangles" w:ascii="123FractionRectangles" w:hAnsi="123FractionRectangles"/>
          <w:sz w:val="32"/>
          <w:szCs w:val="32"/>
        </w:rPr>
        <w:t></w:t>
      </w:r>
      <w:r>
        <w:rPr/>
        <w:t>, the fractions should be modeled and lined up as follows: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3FractionRectangles" w:hAnsi="123FractionRectangles" w:cs="123FractionRectangles"/>
                <w:sz w:val="48"/>
                <w:szCs w:val="48"/>
              </w:rPr>
            </w:pPr>
            <w:r>
              <w:rPr>
                <w:rFonts w:cs="123FractionRectangles" w:ascii="123FractionRectangles" w:hAnsi="123FractionRectangles"/>
                <w:sz w:val="48"/>
                <w:szCs w:val="48"/>
              </w:rPr>
              <w:t>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3FractionRectangles" w:hAnsi="123FractionRectangles" w:cs="123FractionRectangles"/>
                <w:sz w:val="48"/>
                <w:szCs w:val="48"/>
              </w:rPr>
            </w:pPr>
            <w:r>
              <w:rPr>
                <w:rFonts w:cs="123FractionRectangles" w:ascii="123FractionRectangles" w:hAnsi="123FractionRectangles"/>
                <w:sz w:val="48"/>
                <w:szCs w:val="48"/>
              </w:rPr>
              <w:t>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3FractionRectangles" w:hAnsi="123FractionRectangles" w:cs="123FractionRectangles"/>
                <w:sz w:val="48"/>
                <w:szCs w:val="48"/>
              </w:rPr>
            </w:pPr>
            <w:r>
              <w:rPr>
                <w:rFonts w:cs="123FractionRectangles" w:ascii="123FractionRectangles" w:hAnsi="123FractionRectangles"/>
                <w:sz w:val="48"/>
                <w:szCs w:val="48"/>
              </w:rPr>
              <w:t>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3018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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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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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38633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7.9pt" to="476.95pt,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12573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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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14730</wp:posOffset>
                </wp:positionV>
                <wp:extent cx="12573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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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12573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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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14730</wp:posOffset>
                </wp:positionV>
                <wp:extent cx="1257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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9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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14830</wp:posOffset>
                </wp:positionV>
                <wp:extent cx="1257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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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814830</wp:posOffset>
                </wp:positionV>
                <wp:extent cx="12573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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2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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e each set of fractions from least to greates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33147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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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3314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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7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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32485</wp:posOffset>
                </wp:positionV>
                <wp:extent cx="33147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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5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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32485</wp:posOffset>
                </wp:positionV>
                <wp:extent cx="33147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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5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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746885</wp:posOffset>
                </wp:positionV>
                <wp:extent cx="33147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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37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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46885</wp:posOffset>
                </wp:positionV>
                <wp:extent cx="33147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8"/>
                                <w:szCs w:val="48"/>
                              </w:rPr>
                              <w:t>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3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8"/>
                          <w:szCs w:val="48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8"/>
                          <w:szCs w:val="48"/>
                        </w:rPr>
                        <w:t>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FractionRectangle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Chris Slaughter</dc:creator>
  <dc:description/>
  <cp:keywords/>
  <dc:language>en-US</dc:language>
  <cp:lastModifiedBy>Chris Slaughter</cp:lastModifiedBy>
  <dcterms:modified xsi:type="dcterms:W3CDTF">2006-09-26T02:47:00Z</dcterms:modified>
  <cp:revision>2</cp:revision>
  <dc:subject/>
  <dc:title>Name__________________________  Date___________</dc:title>
</cp:coreProperties>
</file>