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7086600" cy="8001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ame___________________________________  Date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or each model, first find the sum, then find the differe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-6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Name___________________________________  Date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or each model, first find the sum, then find the differ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109855</wp:posOffset>
                </wp:positionV>
                <wp:extent cx="6866890" cy="21805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Decimals" w:hAnsi="123Decimals" w:cs="123Decimal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Decimals" w:ascii="123Decimals" w:hAnsi="123Decimals"/>
                                <w:sz w:val="144"/>
                                <w:szCs w:val="144"/>
                              </w:rPr>
                              <w:t>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Decimals" w:ascii="123Decimals" w:hAnsi="123Decimals"/>
                                <w:sz w:val="144"/>
                                <w:szCs w:val="144"/>
                              </w:rPr>
                              <w:t>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71.7pt;mso-wrap-distance-left:9.05pt;mso-wrap-distance-right:9.05pt;mso-wrap-distance-top:0pt;mso-wrap-distance-bottom:0pt;margin-top:8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123Decimals" w:hAnsi="123Decimals" w:cs="123Decimals"/>
                          <w:sz w:val="144"/>
                          <w:szCs w:val="144"/>
                        </w:rPr>
                      </w:pPr>
                      <w:r>
                        <w:rPr>
                          <w:rFonts w:cs="123Decimals" w:ascii="123Decimals" w:hAnsi="123Decimals"/>
                          <w:sz w:val="144"/>
                          <w:szCs w:val="144"/>
                        </w:rPr>
                        <w:t>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123Decimals" w:ascii="123Decimals" w:hAnsi="123Decimals"/>
                          <w:sz w:val="144"/>
                          <w:szCs w:val="144"/>
                        </w:rPr>
                        <w:t>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2281555</wp:posOffset>
                </wp:positionV>
                <wp:extent cx="6866890" cy="2180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Decimals" w:hAnsi="123Decimals" w:cs="123Decimal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Decimals" w:ascii="123Decimals" w:hAnsi="123Decimals"/>
                                <w:sz w:val="144"/>
                                <w:szCs w:val="144"/>
                              </w:rPr>
                              <w:t>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Decimals" w:ascii="123Decimals" w:hAnsi="123Decimals"/>
                                <w:sz w:val="144"/>
                                <w:szCs w:val="144"/>
                              </w:rPr>
                              <w:t>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71.7pt;mso-wrap-distance-left:9.05pt;mso-wrap-distance-right:9.05pt;mso-wrap-distance-top:0pt;mso-wrap-distance-bottom:0pt;margin-top:179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123Decimals" w:hAnsi="123Decimals" w:cs="123Decimals"/>
                          <w:sz w:val="144"/>
                          <w:szCs w:val="144"/>
                        </w:rPr>
                      </w:pPr>
                      <w:r>
                        <w:rPr>
                          <w:rFonts w:cs="123Decimals" w:ascii="123Decimals" w:hAnsi="123Decimals"/>
                          <w:sz w:val="144"/>
                          <w:szCs w:val="144"/>
                        </w:rPr>
                        <w:t>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123Decimals" w:ascii="123Decimals" w:hAnsi="123Decimals"/>
                          <w:sz w:val="144"/>
                          <w:szCs w:val="144"/>
                        </w:rPr>
                        <w:t>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4453255</wp:posOffset>
                </wp:positionV>
                <wp:extent cx="6866890" cy="2180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Decimals" w:hAnsi="123Decimals" w:cs="123Decimal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Decimals" w:ascii="123Decimals" w:hAnsi="123Decimals"/>
                                <w:sz w:val="144"/>
                                <w:szCs w:val="144"/>
                              </w:rPr>
                              <w:t>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Decimals" w:hAnsi="123Decimals" w:cs="123Decimal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Decimals" w:ascii="123Decimals" w:hAnsi="123Decimals"/>
                                <w:sz w:val="144"/>
                                <w:szCs w:val="144"/>
                              </w:rPr>
                              <w:t>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71.7pt;mso-wrap-distance-left:9.05pt;mso-wrap-distance-right:9.05pt;mso-wrap-distance-top:0pt;mso-wrap-distance-bottom:0pt;margin-top:350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123Decimals" w:hAnsi="123Decimals" w:cs="123Decimals"/>
                          <w:sz w:val="144"/>
                          <w:szCs w:val="144"/>
                        </w:rPr>
                      </w:pPr>
                      <w:r>
                        <w:rPr>
                          <w:rFonts w:cs="123Decimals" w:ascii="123Decimals" w:hAnsi="123Decimals"/>
                          <w:sz w:val="144"/>
                          <w:szCs w:val="144"/>
                        </w:rPr>
                        <w:t></w:t>
                      </w:r>
                    </w:p>
                    <w:p>
                      <w:pPr>
                        <w:pStyle w:val="Normal"/>
                        <w:rPr>
                          <w:rFonts w:ascii="123Decimals" w:hAnsi="123Decimals" w:cs="123Decimals"/>
                          <w:sz w:val="144"/>
                          <w:szCs w:val="144"/>
                        </w:rPr>
                      </w:pPr>
                      <w:r>
                        <w:rPr>
                          <w:rFonts w:cs="123Decimals" w:ascii="123Decimals" w:hAnsi="123Decimals"/>
                          <w:sz w:val="144"/>
                          <w:szCs w:val="144"/>
                        </w:rPr>
                        <w:t>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6624955</wp:posOffset>
                </wp:positionV>
                <wp:extent cx="6866890" cy="2180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Decimals" w:hAnsi="123Decimals" w:cs="123Decimal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Decimals" w:ascii="123Decimals" w:hAnsi="123Decimals"/>
                                <w:sz w:val="144"/>
                                <w:szCs w:val="144"/>
                              </w:rPr>
                              <w:t>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Decimals" w:hAnsi="123Decimals" w:cs="123Decimal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Decimals" w:ascii="123Decimals" w:hAnsi="123Decimals"/>
                                <w:sz w:val="144"/>
                                <w:szCs w:val="144"/>
                              </w:rPr>
                              <w:t>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71.7pt;mso-wrap-distance-left:9.05pt;mso-wrap-distance-right:9.05pt;mso-wrap-distance-top:0pt;mso-wrap-distance-bottom:0pt;margin-top:521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123Decimals" w:hAnsi="123Decimals" w:cs="123Decimals"/>
                          <w:sz w:val="144"/>
                          <w:szCs w:val="144"/>
                        </w:rPr>
                      </w:pPr>
                      <w:r>
                        <w:rPr>
                          <w:rFonts w:cs="123Decimals" w:ascii="123Decimals" w:hAnsi="123Decimals"/>
                          <w:sz w:val="144"/>
                          <w:szCs w:val="144"/>
                        </w:rPr>
                        <w:t></w:t>
                      </w:r>
                    </w:p>
                    <w:p>
                      <w:pPr>
                        <w:pStyle w:val="Normal"/>
                        <w:rPr>
                          <w:rFonts w:ascii="123Decimals" w:hAnsi="123Decimals" w:cs="123Decimals"/>
                          <w:sz w:val="144"/>
                          <w:szCs w:val="144"/>
                        </w:rPr>
                      </w:pPr>
                      <w:r>
                        <w:rPr>
                          <w:rFonts w:cs="123Decimals" w:ascii="123Decimals" w:hAnsi="123Decimals"/>
                          <w:sz w:val="144"/>
                          <w:szCs w:val="144"/>
                        </w:rPr>
                        <w:t>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23Decima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2:17:00Z</dcterms:created>
  <dc:creator>ncslaugh</dc:creator>
  <dc:description/>
  <cp:keywords/>
  <dc:language>en-US</dc:language>
  <cp:lastModifiedBy>ncslaugh</cp:lastModifiedBy>
  <dcterms:modified xsi:type="dcterms:W3CDTF">2006-09-19T12:17:00Z</dcterms:modified>
  <cp:revision>2</cp:revision>
  <dc:subject/>
  <dc:title/>
</cp:coreProperties>
</file>