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ete the following chart: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rt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apsed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d Ti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3Clocks2" w:hAnsi="123Clocks2" w:cs="123Clocks2"/>
                <w:sz w:val="200"/>
                <w:szCs w:val="200"/>
              </w:rPr>
            </w:pPr>
            <w:r>
              <w:rPr>
                <w:rFonts w:eastAsia="123Clocks2" w:cs="123Clocks2" w:ascii="123Clocks2" w:hAnsi="123Clocks2"/>
                <w:sz w:val="200"/>
                <w:szCs w:val="200"/>
              </w:rPr>
              <w:t>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72515</wp:posOffset>
                      </wp:positionV>
                      <wp:extent cx="914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Clocks2" w:hAnsi="123Clocks2" w:eastAsia="123Clocks2" w:cs="123Clocks2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123Clocks2" w:cs="123Clocks2" w:ascii="123Clocks2" w:hAnsi="123Clocks2"/>
                                      <w:b/>
                                      <w:sz w:val="96"/>
                                      <w:szCs w:val="96"/>
                                    </w:rPr>
                                    <w:t>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84.45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Clocks2" w:hAnsi="123Clocks2" w:eastAsia="123Clocks2" w:cs="123Clocks2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123Clocks2" w:cs="123Clocks2" w:ascii="123Clocks2" w:hAnsi="123Clocks2"/>
                                <w:b/>
                                <w:sz w:val="96"/>
                                <w:szCs w:val="96"/>
                              </w:rPr>
                              <w:t>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123Clocks2" w:cs="123Clocks2" w:ascii="123Clocks2" w:hAnsi="123Clocks2"/>
                <w:sz w:val="200"/>
                <w:szCs w:val="200"/>
              </w:rPr>
              <w:t>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92200</wp:posOffset>
                      </wp:positionV>
                      <wp:extent cx="9144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Clocks2" w:hAnsi="123Clocks2" w:eastAsia="123Clocks2" w:cs="123Clocks2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123Clocks2" w:cs="123Clocks2" w:ascii="123Clocks2" w:hAnsi="123Clocks2"/>
                                      <w:b/>
                                      <w:sz w:val="96"/>
                                      <w:szCs w:val="96"/>
                                    </w:rPr>
                                    <w:t>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86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Clocks2" w:hAnsi="123Clocks2" w:eastAsia="123Clocks2" w:cs="123Clocks2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123Clocks2" w:cs="123Clocks2" w:ascii="123Clocks2" w:hAnsi="123Clocks2"/>
                                <w:b/>
                                <w:sz w:val="96"/>
                                <w:szCs w:val="96"/>
                              </w:rPr>
                              <w:t>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eastAsia="123Clocks2" w:cs="123Clocks2" w:ascii="123Clocks2" w:hAnsi="123Clocks2"/>
                <w:sz w:val="200"/>
                <w:szCs w:val="200"/>
              </w:rPr>
              <w:t>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72515</wp:posOffset>
                      </wp:positionV>
                      <wp:extent cx="10287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Clocks2" w:hAnsi="123Clocks2" w:eastAsia="123Clocks2" w:cs="123Clocks2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123Clocks2" w:cs="123Clocks2" w:ascii="123Clocks2" w:hAnsi="123Clocks2"/>
                                      <w:b/>
                                      <w:sz w:val="96"/>
                                      <w:szCs w:val="96"/>
                                    </w:rPr>
                                    <w:t>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84.45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Clocks2" w:hAnsi="123Clocks2" w:eastAsia="123Clocks2" w:cs="123Clocks2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123Clocks2" w:cs="123Clocks2" w:ascii="123Clocks2" w:hAnsi="123Clocks2"/>
                                <w:b/>
                                <w:sz w:val="96"/>
                                <w:szCs w:val="96"/>
                              </w:rPr>
                              <w:t>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hour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123Clocks2" w:cs="123Clocks2" w:ascii="123Clocks2" w:hAnsi="123Clocks2"/>
                <w:sz w:val="200"/>
                <w:szCs w:val="200"/>
              </w:rPr>
              <w:t>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92200</wp:posOffset>
                      </wp:positionV>
                      <wp:extent cx="10287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Clocks2" w:hAnsi="123Clocks2" w:eastAsia="123Clocks2" w:cs="123Clocks2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123Clocks2" w:cs="123Clocks2" w:ascii="123Clocks2" w:hAnsi="123Clocks2"/>
                                      <w:b/>
                                      <w:sz w:val="96"/>
                                      <w:szCs w:val="96"/>
                                    </w:rPr>
                                    <w:t>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86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Clocks2" w:hAnsi="123Clocks2" w:eastAsia="123Clocks2" w:cs="123Clocks2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123Clocks2" w:cs="123Clocks2" w:ascii="123Clocks2" w:hAnsi="123Clocks2"/>
                                <w:b/>
                                <w:sz w:val="96"/>
                                <w:szCs w:val="96"/>
                              </w:rPr>
                              <w:t>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eastAsia="123Clocks2" w:cs="123Clocks2" w:ascii="123Clocks2" w:hAnsi="123Clocks2"/>
                <w:sz w:val="200"/>
                <w:szCs w:val="200"/>
              </w:rPr>
              <w:t>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72515</wp:posOffset>
                      </wp:positionV>
                      <wp:extent cx="914400" cy="5657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123Clocks2" w:cs="123Clocks2" w:ascii="123Clocks2" w:hAnsi="123Clocks2"/>
                                      <w:b/>
                                      <w:sz w:val="96"/>
                                      <w:szCs w:val="96"/>
                                    </w:rPr>
                                    <w:t></w:t>
                                  </w: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4.55pt;mso-wrap-distance-left:9.05pt;mso-wrap-distance-right:9.05pt;mso-wrap-distance-top:0pt;mso-wrap-distance-bottom:0pt;margin-top:84.45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123Clocks2" w:cs="123Clocks2" w:ascii="123Clocks2" w:hAnsi="123Clocks2"/>
                                <w:b/>
                                <w:sz w:val="96"/>
                                <w:szCs w:val="96"/>
                              </w:rPr>
                              <w:t>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hours 5 minu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123Clocks2" w:cs="123Clocks2" w:ascii="123Clocks2" w:hAnsi="123Clocks2"/>
                <w:sz w:val="200"/>
                <w:szCs w:val="200"/>
              </w:rPr>
              <w:t>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92200</wp:posOffset>
                      </wp:positionV>
                      <wp:extent cx="914400" cy="571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Clocks2" w:hAnsi="123Clocks2" w:eastAsia="123Clocks2" w:cs="123Clocks2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123Clocks2" w:cs="123Clocks2" w:ascii="123Clocks2" w:hAnsi="123Clocks2"/>
                                      <w:b/>
                                      <w:sz w:val="96"/>
                                      <w:szCs w:val="96"/>
                                    </w:rPr>
                                    <w:t>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86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Clocks2" w:hAnsi="123Clocks2" w:eastAsia="123Clocks2" w:cs="123Clocks2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123Clocks2" w:cs="123Clocks2" w:ascii="123Clocks2" w:hAnsi="123Clocks2"/>
                                <w:b/>
                                <w:sz w:val="96"/>
                                <w:szCs w:val="96"/>
                              </w:rPr>
                              <w:t>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eastAsia="123Clocks2" w:cs="123Clocks2" w:ascii="123Clocks2" w:hAnsi="123Clocks2"/>
                <w:sz w:val="200"/>
                <w:szCs w:val="200"/>
              </w:rPr>
              <w:t>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77900</wp:posOffset>
                      </wp:positionV>
                      <wp:extent cx="914400" cy="571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Clocks2" w:hAnsi="123Clocks2" w:eastAsia="123Clocks2" w:cs="123Clocks2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123Clocks2" w:cs="123Clocks2" w:ascii="123Clocks2" w:hAnsi="123Clocks2"/>
                                      <w:b/>
                                      <w:sz w:val="96"/>
                                      <w:szCs w:val="96"/>
                                    </w:rPr>
                                    <w:t>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77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Clocks2" w:hAnsi="123Clocks2" w:eastAsia="123Clocks2" w:cs="123Clocks2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123Clocks2" w:cs="123Clocks2" w:ascii="123Clocks2" w:hAnsi="123Clocks2"/>
                                <w:b/>
                                <w:sz w:val="96"/>
                                <w:szCs w:val="96"/>
                              </w:rPr>
                              <w:t>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0"/>
                <w:szCs w:val="200"/>
                <w:lang w:val="en-US" w:eastAsia="en-US"/>
              </w:rPr>
            </w:pPr>
            <w:r>
              <w:rPr>
                <w:rFonts w:eastAsia="123Clocks2" w:cs="123Clocks2" w:ascii="123Clocks2" w:hAnsi="123Clocks2"/>
                <w:sz w:val="200"/>
                <w:szCs w:val="200"/>
                <w:lang w:val="en-US" w:eastAsia="en-US"/>
              </w:rPr>
              <w:t>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92200</wp:posOffset>
                      </wp:positionV>
                      <wp:extent cx="914400" cy="5715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Clocks2" w:hAnsi="123Clocks2" w:eastAsia="123Clocks2" w:cs="123Clocks2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123Clocks2" w:cs="123Clocks2" w:ascii="123Clocks2" w:hAnsi="123Clocks2"/>
                                      <w:b/>
                                      <w:sz w:val="96"/>
                                      <w:szCs w:val="96"/>
                                    </w:rPr>
                                    <w:t>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86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Clocks2" w:hAnsi="123Clocks2" w:eastAsia="123Clocks2" w:cs="123Clocks2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123Clocks2" w:cs="123Clocks2" w:ascii="123Clocks2" w:hAnsi="123Clocks2"/>
                                <w:b/>
                                <w:sz w:val="96"/>
                                <w:szCs w:val="96"/>
                              </w:rPr>
                              <w:t>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123Clocks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Lubbock I.S.D.</w:t>
      <w:tab/>
      <w:t>Elapsed Time</w:t>
      <w:tab/>
      <w:t>5</w:t>
    </w:r>
    <w:r>
      <w:rPr>
        <w:rFonts w:cs="Comic Sans MS" w:ascii="Comic Sans MS" w:hAnsi="Comic Sans MS"/>
        <w:vertAlign w:val="superscript"/>
      </w:rPr>
      <w:t>th</w:t>
    </w:r>
    <w:r>
      <w:rPr>
        <w:rFonts w:cs="Comic Sans MS" w:ascii="Comic Sans MS" w:hAnsi="Comic Sans MS"/>
      </w:rPr>
      <w:t xml:space="preserve"> Grad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47:00Z</dcterms:created>
  <dc:creator>nlandis</dc:creator>
  <dc:description/>
  <dc:language>en-US</dc:language>
  <cp:lastModifiedBy>Chris Slaughter</cp:lastModifiedBy>
  <cp:lastPrinted>2005-12-07T20:47:00Z</cp:lastPrinted>
  <dcterms:modified xsi:type="dcterms:W3CDTF">2005-12-08T02:50:00Z</dcterms:modified>
  <cp:revision>3</cp:revision>
  <dc:subject/>
  <dc:title>Complete the following chart:</dc:title>
</cp:coreProperties>
</file>