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13"/>
        <w:gridCol w:w="1089"/>
        <w:gridCol w:w="1116"/>
        <w:gridCol w:w="6758"/>
        <w:gridCol w:w="1092"/>
        <w:gridCol w:w="1869"/>
      </w:tblGrid>
      <w:tr>
        <w:trPr>
          <w:trHeight w:val="5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cloc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p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l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ti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clock</w:t>
            </w:r>
          </w:p>
        </w:tc>
      </w:tr>
      <w:tr>
        <w:trPr>
          <w:trHeight w:val="18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8740</wp:posOffset>
                  </wp:positionV>
                  <wp:extent cx="1048385" cy="975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8740</wp:posOffset>
                  </wp:positionV>
                  <wp:extent cx="1048385" cy="975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2870</wp:posOffset>
                  </wp:positionV>
                  <wp:extent cx="1048385" cy="9753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98425</wp:posOffset>
                  </wp:positionV>
                  <wp:extent cx="1048385" cy="9753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3025</wp:posOffset>
                  </wp:positionV>
                  <wp:extent cx="1048385" cy="9753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3660</wp:posOffset>
                  </wp:positionV>
                  <wp:extent cx="1048385" cy="9753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11760</wp:posOffset>
                  </wp:positionV>
                  <wp:extent cx="1048385" cy="9753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5410</wp:posOffset>
                  </wp:positionV>
                  <wp:extent cx="1048385" cy="9753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30175</wp:posOffset>
                  </wp:positionV>
                  <wp:extent cx="1048385" cy="9753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835</wp:posOffset>
                  </wp:positionV>
                  <wp:extent cx="1048385" cy="9753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cloc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chang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l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ti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clock</w:t>
            </w:r>
          </w:p>
        </w:tc>
      </w:tr>
      <w:tr>
        <w:trPr>
          <w:trHeight w:val="17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7320</wp:posOffset>
                  </wp:positionV>
                  <wp:extent cx="1048385" cy="9753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93980</wp:posOffset>
                  </wp:positionV>
                  <wp:extent cx="1048385" cy="9753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4770</wp:posOffset>
                  </wp:positionV>
                  <wp:extent cx="1048385" cy="97536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18110</wp:posOffset>
                  </wp:positionV>
                  <wp:extent cx="1048385" cy="9753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8900</wp:posOffset>
                  </wp:positionV>
                  <wp:extent cx="1048385" cy="9753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88900</wp:posOffset>
                  </wp:positionV>
                  <wp:extent cx="1048385" cy="9753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0650</wp:posOffset>
                  </wp:positionV>
                  <wp:extent cx="1048385" cy="9753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20650</wp:posOffset>
                  </wp:positionV>
                  <wp:extent cx="1048385" cy="9753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b/>
                <w:bCs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2075</wp:posOffset>
                  </wp:positionV>
                  <wp:extent cx="1048385" cy="9753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 Clocks 1;Times New Roman" w:hAnsi="123 Clocks 1;Times New Roman" w:cs="123 Clocks 1;Times New Roman"/>
                <w:sz w:val="144"/>
                <w:lang w:val="en-US" w:eastAsia="en-US"/>
              </w:rPr>
            </w:pPr>
            <w:r>
              <w:rPr>
                <w:rFonts w:cs="123 Clocks 1;Times New Roman" w:ascii="123 Clocks 1;Times New Roman" w:hAnsi="123 Clocks 1;Times New Roman"/>
                <w:sz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45415</wp:posOffset>
                  </wp:positionV>
                  <wp:extent cx="1048385" cy="97536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 Clocks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-3-04</w:t>
    </w:r>
  </w:p>
  <w:p>
    <w:pPr>
      <w:pStyle w:val="Footer"/>
      <w:rPr/>
    </w:pPr>
    <w:r>
      <w:rPr/>
      <w:t>Created by M. Duncan</w:t>
    </w:r>
  </w:p>
  <w:p>
    <w:pPr>
      <w:pStyle w:val="Footer"/>
      <w:rPr/>
    </w:pPr>
    <w:r>
      <w:rPr/>
      <w:t>Math Dept. Hurst-Euless-Bedford ISD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1:00Z</dcterms:created>
  <dc:creator>HEB</dc:creator>
  <dc:description/>
  <dc:language>en-US</dc:language>
  <cp:lastModifiedBy>Chris Slaughter</cp:lastModifiedBy>
  <cp:lastPrinted>2004-08-11T22:34:00Z</cp:lastPrinted>
  <dcterms:modified xsi:type="dcterms:W3CDTF">2005-09-05T01:01:00Z</dcterms:modified>
  <cp:revision>2</cp:revision>
  <dc:subject/>
  <dc:title>1st clock</dc:title>
</cp:coreProperties>
</file>