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780"/>
        <w:gridCol w:w="2520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 Fractions;Times New Roman" w:hAnsi="123 Fractions;Times New Roman" w:cs="123 Fractions;Times New Roman"/>
              </w:rPr>
            </w:pPr>
            <w:r>
              <w:rPr>
                <w:rFonts w:cs="123 Fractions;Times New Roman" w:ascii="123 Fractions;Times New Roman" w:hAnsi="123 Fractions;Times New Roman"/>
              </w:rPr>
              <w:t>Shade the figure to match the 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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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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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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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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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53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 Fractions;Times New Roman" w:hAnsi="123 Fractions;Times New Roman" w:cs="123 Fractions;Times New Roman"/>
              </w:rPr>
            </w:pPr>
            <w:r>
              <w:rPr>
                <w:rFonts w:cs="123 Fractions;Times New Roman" w:ascii="123 Fractions;Times New Roman" w:hAnsi="123 Fractions;Times New Roman"/>
              </w:rPr>
              <w:t>Shade the figure to match the 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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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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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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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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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  <w:tr>
        <w:trPr>
          <w:trHeight w:val="11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s" w:hAnsi="123Fractions" w:cs="123Fractions"/>
                <w:sz w:val="110"/>
              </w:rPr>
            </w:pPr>
            <w:r>
              <w:rPr>
                <w:rFonts w:cs="123Fractions" w:ascii="123Fractions" w:hAnsi="123Fractions"/>
                <w:sz w:val="110"/>
              </w:rPr>
              <w:t>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Fractions" w:hAnsi="123Fractions" w:cs="123Fractions"/>
                <w:sz w:val="120"/>
              </w:rPr>
            </w:pPr>
            <w:r>
              <w:rPr>
                <w:rFonts w:cs="123Fractions" w:ascii="123Fractions" w:hAnsi="123Fractions"/>
                <w:sz w:val="120"/>
              </w:rPr>
            </w:r>
          </w:p>
        </w:tc>
      </w:tr>
    </w:tbl>
    <w:p>
      <w:pPr>
        <w:pStyle w:val="Normal"/>
        <w:rPr>
          <w:rFonts w:ascii="123Fractions" w:hAnsi="123Fractions" w:cs="123Fractions"/>
          <w:sz w:val="120"/>
        </w:rPr>
      </w:pPr>
      <w:r>
        <w:rPr>
          <w:rFonts w:cs="123Fractions" w:ascii="123Fractions" w:hAnsi="123Fractions"/>
          <w:sz w:val="1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 Fractions">
    <w:altName w:val="Times New Roman"/>
    <w:charset w:val="00"/>
    <w:family w:val="auto"/>
    <w:pitch w:val="variable"/>
  </w:font>
  <w:font w:name="123Fracti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Kay Mills, WSISD using 1,2,3 Math Fo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Kay Mills, WSISD using 1,2,3 Math Fo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MMON FRACTIONS/DECIMALS/PERCENTS-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  <w:tab/>
      <w:t xml:space="preserve">      Name____________________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MMON FRACTIONS/DECIMALS/PERCENTS</w:t>
    </w:r>
  </w:p>
  <w:p>
    <w:pPr>
      <w:pStyle w:val="Header"/>
      <w:jc w:val="center"/>
      <w:rPr/>
    </w:pPr>
    <w:r>
      <w:rPr/>
      <w:t xml:space="preserve">Below are the common fractions, decimals, and percents that must be memorized. </w:t>
    </w:r>
  </w:p>
  <w:p>
    <w:pPr>
      <w:pStyle w:val="Header"/>
      <w:jc w:val="center"/>
      <w:rPr/>
    </w:pPr>
    <w:r>
      <w:rPr/>
      <w:t>Complete the chart, then make flashcards for practice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50:00Z</dcterms:created>
  <dc:creator>Kay Mills</dc:creator>
  <dc:description/>
  <dc:language>en-US</dc:language>
  <cp:lastModifiedBy>Kay Mills</cp:lastModifiedBy>
  <cp:lastPrinted>2005-07-01T13:28:00Z</cp:lastPrinted>
  <dcterms:modified xsi:type="dcterms:W3CDTF">2005-07-01T18:31:00Z</dcterms:modified>
  <cp:revision>5</cp:revision>
  <dc:subject/>
  <dc:title>Fraction</dc:title>
</cp:coreProperties>
</file>