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metrical Figures-Three Dimensional</w:t>
        <w:tab/>
        <w:tab/>
        <w:tab/>
        <w:tab/>
        <w:tab/>
        <w:t>2.7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each question and mark your answer.  You may use wooden or plastic geometrical figures to help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of the following geometrical figures rolls and slide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123Geometry1" w:hAnsi="123Geometry1" w:cs="123Geometry1"/>
          <w:sz w:val="72"/>
          <w:szCs w:val="72"/>
        </w:rPr>
      </w:pPr>
      <w:r>
        <w:rPr/>
        <w:t xml:space="preserve">() </w:t>
      </w:r>
      <w:r>
        <w:rPr>
          <w:rFonts w:cs="123Geometry1" w:ascii="123Geometry1" w:hAnsi="123Geometry1"/>
          <w:sz w:val="72"/>
          <w:szCs w:val="72"/>
        </w:rPr>
        <w:t></w:t>
      </w:r>
      <w:r>
        <w:rPr>
          <w:rFonts w:cs="123Geometry1" w:ascii="123Geometry1" w:hAnsi="123Geometry1"/>
        </w:rPr>
        <w:tab/>
        <w:tab/>
        <w:t></w:t>
      </w:r>
      <w:r>
        <w:rPr>
          <w:rFonts w:cs="123Geometry1" w:ascii="123Geometry1" w:hAnsi="123Geometry1"/>
          <w:sz w:val="72"/>
          <w:szCs w:val="72"/>
        </w:rPr>
        <w:t></w:t>
      </w:r>
      <w:r>
        <w:rPr>
          <w:rFonts w:cs="123Geometry1" w:ascii="123Geometry1" w:hAnsi="123Geometry1"/>
        </w:rPr>
        <w:tab/>
        <w:tab/>
        <w:tab/>
        <w:t></w:t>
      </w:r>
      <w:r>
        <w:rPr>
          <w:rFonts w:cs="123Geometry1" w:ascii="123Geometry1" w:hAnsi="123Geometry1"/>
          <w:sz w:val="72"/>
          <w:szCs w:val="72"/>
        </w:rPr>
        <w:t></w:t>
      </w:r>
      <w:r>
        <w:rPr>
          <w:rFonts w:cs="123Geometry1" w:ascii="123Geometry1" w:hAnsi="123Geometry1"/>
        </w:rPr>
        <w:tab/>
        <w:tab/>
        <w:t></w:t>
      </w:r>
      <w:r>
        <w:rPr>
          <w:rFonts w:cs="123Geometry1" w:ascii="123Geometry1" w:hAnsi="123Geometry1"/>
          <w:sz w:val="72"/>
          <w:szCs w:val="72"/>
        </w:rPr>
        <w:t></w:t>
      </w:r>
    </w:p>
    <w:p>
      <w:pPr>
        <w:pStyle w:val="Normal"/>
        <w:rPr>
          <w:rFonts w:ascii="123Geometry1" w:hAnsi="123Geometry1" w:cs="123Geometry1"/>
          <w:sz w:val="72"/>
          <w:szCs w:val="72"/>
        </w:rPr>
      </w:pPr>
      <w:r>
        <w:rPr>
          <w:rFonts w:cs="123Geometry1" w:ascii="123Geometry1" w:hAnsi="123Geometry1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ich of the following can be stacked on any fac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() </w:t>
      </w:r>
      <w:r>
        <w:rPr>
          <w:rFonts w:cs="123Geometry1" w:ascii="123Geometry1" w:hAnsi="123Geometry1"/>
          <w:sz w:val="72"/>
          <w:szCs w:val="72"/>
        </w:rPr>
        <w:t></w:t>
        <w:tab/>
        <w:tab/>
      </w:r>
      <w:r>
        <w:rPr>
          <w:rFonts w:cs="123Geometry1" w:ascii="123Geometry1" w:hAnsi="123Geometry1"/>
          <w:sz w:val="28"/>
          <w:szCs w:val="28"/>
        </w:rPr>
        <w:t></w:t>
      </w:r>
      <w:r>
        <w:rPr>
          <w:rFonts w:cs="123Geometry1" w:ascii="123Geometry1" w:hAnsi="123Geometry1"/>
          <w:sz w:val="72"/>
          <w:szCs w:val="72"/>
        </w:rPr>
        <w:t></w:t>
        <w:tab/>
        <w:tab/>
      </w:r>
      <w:r>
        <w:rPr>
          <w:rFonts w:cs="123Geometry1" w:ascii="123Geometry1" w:hAnsi="123Geometry1"/>
          <w:sz w:val="28"/>
          <w:szCs w:val="28"/>
        </w:rPr>
        <w:t></w:t>
      </w:r>
      <w:r>
        <w:rPr>
          <w:rFonts w:cs="123Geometry1" w:ascii="123Geometry1" w:hAnsi="123Geometry1"/>
          <w:sz w:val="72"/>
          <w:szCs w:val="72"/>
        </w:rPr>
        <w:t></w:t>
        <w:tab/>
        <w:tab/>
      </w:r>
      <w:r>
        <w:rPr>
          <w:rFonts w:cs="123Geometry1" w:ascii="123Geometry1" w:hAnsi="123Geometry1"/>
          <w:sz w:val="28"/>
          <w:szCs w:val="28"/>
        </w:rPr>
        <w:t></w:t>
      </w:r>
      <w:r>
        <w:rPr>
          <w:rFonts w:cs="123Geometry1" w:ascii="123Geometry1" w:hAnsi="123Geometry1"/>
          <w:sz w:val="72"/>
          <w:szCs w:val="72"/>
        </w:rPr>
        <w:t></w:t>
      </w:r>
    </w:p>
    <w:p>
      <w:pPr>
        <w:pStyle w:val="Normal"/>
        <w:ind w:left="360" w:firstLine="360"/>
        <w:rPr>
          <w:rFonts w:ascii="123Geometry1" w:hAnsi="123Geometry1" w:cs="123Geometry1"/>
          <w:sz w:val="72"/>
          <w:szCs w:val="72"/>
        </w:rPr>
      </w:pPr>
      <w:r>
        <w:rPr>
          <w:rFonts w:cs="123Geometry1" w:ascii="123Geometry1" w:hAnsi="123Geometry1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ich one of these real objects reminds you of a cube?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) </w:t>
      </w:r>
      <w:r>
        <w:rPr>
          <w:sz w:val="28"/>
          <w:szCs w:val="28"/>
        </w:rPr>
        <w:drawing>
          <wp:inline distT="0" distB="0" distL="0" distR="0">
            <wp:extent cx="31432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() </w:t>
      </w:r>
      <w:r>
        <w:rPr>
          <w:sz w:val="28"/>
          <w:szCs w:val="28"/>
        </w:rPr>
        <w:drawing>
          <wp:inline distT="0" distB="0" distL="0" distR="0">
            <wp:extent cx="43243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() </w:t>
      </w:r>
      <w:r>
        <w:rPr>
          <w:sz w:val="28"/>
          <w:szCs w:val="28"/>
        </w:rPr>
        <w:drawing>
          <wp:inline distT="0" distB="0" distL="0" distR="0">
            <wp:extent cx="325120" cy="60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() </w:t>
      </w:r>
      <w:r>
        <w:rPr>
          <w:sz w:val="28"/>
          <w:szCs w:val="28"/>
        </w:rPr>
        <w:drawing>
          <wp:inline distT="0" distB="0" distL="0" distR="0">
            <wp:extent cx="524510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Look at a sphere.  Which of the following statements is TRUE for a sphere?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>() A sphere has three faces and four edges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) A sphere has NO faces, but two edges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) A sphere does NOT roll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) A sphere has NO edges or faces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What shape is the base of this cone? </w:t>
      </w:r>
      <w:r>
        <w:rPr>
          <w:sz w:val="72"/>
          <w:szCs w:val="72"/>
        </w:rPr>
        <w:t xml:space="preserve"> </w:t>
      </w:r>
      <w:r>
        <w:rPr>
          <w:rFonts w:cs="123Geometry1" w:ascii="123Geometry1" w:hAnsi="123Geometry1"/>
          <w:sz w:val="72"/>
          <w:szCs w:val="72"/>
        </w:rPr>
        <w:t>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) a rectangle</w:t>
        <w:tab/>
        <w:tab/>
        <w:t>() a square</w:t>
        <w:tab/>
        <w:tab/>
        <w:t>() a circle</w:t>
        <w:tab/>
        <w:tab/>
        <w:t>() a cone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Write the name of the shape under it.  Use these words to help you.</w: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13665</wp:posOffset>
                </wp:positionV>
                <wp:extent cx="541782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yramid</w:t>
                              <w:tab/>
                              <w:tab/>
                              <w:tab/>
                              <w:t>cone</w:t>
                              <w:tab/>
                              <w:tab/>
                              <w:tab/>
                              <w:t>triangular pr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here</w:t>
                              <w:tab/>
                              <w:tab/>
                              <w:tab/>
                              <w:t>cube</w:t>
                              <w:tab/>
                              <w:tab/>
                              <w:tab/>
                              <w:t>rectangular pr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54.7pt;mso-wrap-distance-left:9.05pt;mso-wrap-distance-right:9.05pt;mso-wrap-distance-top:0pt;mso-wrap-distance-bottom:0pt;margin-top:8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yramid</w:t>
                        <w:tab/>
                        <w:tab/>
                        <w:tab/>
                        <w:t>cone</w:t>
                        <w:tab/>
                        <w:tab/>
                        <w:tab/>
                        <w:t>triangular pris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here</w:t>
                        <w:tab/>
                        <w:tab/>
                        <w:tab/>
                        <w:t>cube</w:t>
                        <w:tab/>
                        <w:tab/>
                        <w:tab/>
                        <w:t>rectangular p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rFonts w:ascii="123Geometry1" w:hAnsi="123Geometry1" w:cs="123Geometry1"/>
          <w:sz w:val="96"/>
          <w:szCs w:val="96"/>
        </w:rPr>
      </w:pPr>
      <w:r>
        <w:rPr>
          <w:rFonts w:cs="123Geometry1" w:ascii="123Geometry1" w:hAnsi="123Geometry1"/>
          <w:sz w:val="96"/>
          <w:szCs w:val="96"/>
        </w:rPr>
        <w:t></w:t>
      </w:r>
      <w:r>
        <w:rPr>
          <w:rFonts w:cs="123Geometry1" w:ascii="123Geometry1" w:hAnsi="123Geometry1"/>
          <w:sz w:val="96"/>
          <w:szCs w:val="96"/>
        </w:rPr>
        <w:tab/>
        <w:tab/>
        <w:tab/>
        <w:tab/>
        <w:tab/>
        <w:t></w:t>
        <w:tab/>
        <w:tab/>
        <w:tab/>
        <w:t></w:t>
      </w:r>
    </w:p>
    <w:p>
      <w:pPr>
        <w:pStyle w:val="Normal"/>
        <w:ind w:left="360" w:hanging="0"/>
        <w:rPr>
          <w:rFonts w:ascii="123Geometry1" w:hAnsi="123Geometry1" w:cs="123Geometry1"/>
          <w:sz w:val="96"/>
          <w:szCs w:val="96"/>
        </w:rPr>
      </w:pPr>
      <w:r>
        <w:rPr>
          <w:rFonts w:cs="123Geometry1" w:ascii="123Geometry1" w:hAnsi="123Geometry1"/>
          <w:sz w:val="96"/>
          <w:szCs w:val="96"/>
        </w:rPr>
        <w:t></w:t>
      </w:r>
      <w:r>
        <w:rPr>
          <w:rFonts w:cs="123Geometry1" w:ascii="123Geometry1" w:hAnsi="123Geometry1"/>
          <w:sz w:val="96"/>
          <w:szCs w:val="96"/>
        </w:rPr>
        <w:tab/>
        <w:tab/>
        <w:tab/>
        <w:t></w:t>
        <w:tab/>
        <w:tab/>
        <w:tab/>
        <w:t></w:t>
      </w:r>
    </w:p>
    <w:p>
      <w:pPr>
        <w:pStyle w:val="Normal"/>
        <w:ind w:left="360" w:firstLine="360"/>
        <w:rPr>
          <w:rFonts w:ascii="123Geometry1" w:hAnsi="123Geometry1" w:cs="123Geometry1"/>
          <w:sz w:val="96"/>
          <w:szCs w:val="96"/>
        </w:rPr>
      </w:pPr>
      <w:r>
        <w:rPr>
          <w:rFonts w:cs="123Geometry1" w:ascii="123Geometry1" w:hAnsi="123Geometry1"/>
          <w:sz w:val="96"/>
          <w:szCs w:val="96"/>
        </w:rPr>
        <w:t></w:t>
      </w:r>
      <w:r>
        <w:rPr>
          <w:rFonts w:cs="123Geometry1" w:ascii="123Geometry1" w:hAnsi="123Geometry1"/>
          <w:sz w:val="96"/>
          <w:szCs w:val="96"/>
        </w:rPr>
        <w:tab/>
        <w:tab/>
        <w:tab/>
        <w:tab/>
        <w:tab/>
        <w:t></w:t>
      </w:r>
    </w:p>
    <w:p>
      <w:pPr>
        <w:pStyle w:val="Normal"/>
        <w:ind w:left="360" w:hanging="0"/>
        <w:rPr>
          <w:rFonts w:ascii="123Geometry1" w:hAnsi="123Geometry1" w:cs="123Geometry1"/>
          <w:sz w:val="96"/>
          <w:szCs w:val="96"/>
        </w:rPr>
      </w:pPr>
      <w:r>
        <w:rPr>
          <w:rFonts w:cs="123Geometry1" w:ascii="123Geometry1" w:hAnsi="123Geometry1"/>
          <w:sz w:val="96"/>
          <w:szCs w:val="96"/>
        </w:rPr>
        <w:t></w:t>
      </w:r>
      <w:r>
        <w:rPr>
          <w:rFonts w:cs="123Geometry1" w:ascii="123Geometry1" w:hAnsi="123Geometry1"/>
          <w:sz w:val="96"/>
          <w:szCs w:val="96"/>
        </w:rPr>
        <w:tab/>
        <w:tab/>
        <w:t></w:t>
      </w:r>
    </w:p>
    <w:p>
      <w:pPr>
        <w:pStyle w:val="Normal"/>
        <w:ind w:left="360" w:hanging="0"/>
        <w:rPr>
          <w:rFonts w:ascii="123Geometry1" w:hAnsi="123Geometry1" w:cs="123Geometry1"/>
          <w:sz w:val="96"/>
          <w:szCs w:val="96"/>
        </w:rPr>
      </w:pPr>
      <w:r>
        <w:rPr>
          <w:rFonts w:cs="123Geometry1" w:ascii="123Geometry1" w:hAnsi="123Geometry1"/>
          <w:sz w:val="96"/>
          <w:szCs w:val="96"/>
        </w:rPr>
      </w:r>
    </w:p>
    <w:p>
      <w:pPr>
        <w:pStyle w:val="Normal"/>
        <w:ind w:left="360" w:hanging="0"/>
        <w:rPr>
          <w:rFonts w:ascii="123Geometry1" w:hAnsi="123Geometry1" w:cs="123Geometry1"/>
          <w:sz w:val="96"/>
          <w:szCs w:val="96"/>
        </w:rPr>
      </w:pPr>
      <w:r>
        <w:rPr>
          <w:rFonts w:cs="123Geometry1" w:ascii="123Geometry1" w:hAnsi="123Geometry1"/>
          <w:sz w:val="9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Geometry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52:00Z</dcterms:created>
  <dc:creator>user</dc:creator>
  <dc:description/>
  <cp:keywords/>
  <dc:language>en-US</dc:language>
  <cp:lastModifiedBy>user</cp:lastModifiedBy>
  <cp:lastPrinted>2006-09-19T22:16:00Z</cp:lastPrinted>
  <dcterms:modified xsi:type="dcterms:W3CDTF">2006-09-20T03:18:00Z</dcterms:modified>
  <cp:revision>2</cp:revision>
  <dc:subject/>
  <dc:title>Geometrical Figures-Three Dimensional</dc:title>
</cp:coreProperties>
</file>