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123Geometry1" w:hAnsi="123Geometry1" w:cs="123Geometry1"/>
          <w:sz w:val="72"/>
          <w:szCs w:val="72"/>
          <w:lang w:val="en-US" w:eastAsia="en-US"/>
        </w:rPr>
      </w:pPr>
      <w:r>
        <w:rPr>
          <w:rFonts w:cs="123Geometry1" w:ascii="123Geometry1" w:hAnsi="123Geometry1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315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Name ______________________   Date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Name ______________________   Dat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ometry Sudok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 in the blank spaces with the missing shapes.  Place one of each shape in each row, each column and each 3 x 3 block.  When finished, each row, column and block should have only 1 of each sha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67640</wp:posOffset>
                </wp:positionV>
                <wp:extent cx="6781800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21"/>
                              <w:gridCol w:w="1092"/>
                              <w:gridCol w:w="1121"/>
                              <w:gridCol w:w="1121"/>
                              <w:gridCol w:w="1161"/>
                              <w:gridCol w:w="1161"/>
                              <w:gridCol w:w="1201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68"/>
                                      <w:szCs w:val="68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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123Geometry1" w:ascii="123Geometry1" w:hAnsi="123Geometry1"/>
                                      <w:sz w:val="68"/>
                                      <w:szCs w:val="68"/>
                                    </w:rPr>
                                    <w:t>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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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68"/>
                                      <w:szCs w:val="68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68"/>
                                      <w:szCs w:val="68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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68"/>
                                      <w:szCs w:val="68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40pt;mso-wrap-distance-left:9.05pt;mso-wrap-distance-right:9.05pt;mso-wrap-distance-top:0pt;mso-wrap-distance-bottom:0pt;margin-top:13.2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00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21"/>
                        <w:gridCol w:w="1092"/>
                        <w:gridCol w:w="1121"/>
                        <w:gridCol w:w="1121"/>
                        <w:gridCol w:w="1161"/>
                        <w:gridCol w:w="1161"/>
                        <w:gridCol w:w="1201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68"/>
                                <w:szCs w:val="68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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68"/>
                                <w:szCs w:val="6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</w:t>
                            </w:r>
                            <w:r>
                              <w:rPr>
                                <w:rFonts w:cs="123Geometry1" w:ascii="123Geometry1" w:hAnsi="123Geometry1"/>
                                <w:sz w:val="68"/>
                                <w:szCs w:val="68"/>
                              </w:rPr>
                              <w:t>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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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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68"/>
                                <w:szCs w:val="68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68"/>
                                <w:szCs w:val="68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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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68"/>
                                <w:szCs w:val="68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ometry Sudok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swer Ke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205740</wp:posOffset>
                </wp:positionV>
                <wp:extent cx="6705600" cy="7429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151"/>
                              <w:gridCol w:w="1151"/>
                              <w:gridCol w:w="1151"/>
                              <w:gridCol w:w="1151"/>
                              <w:gridCol w:w="1151"/>
                              <w:gridCol w:w="1151"/>
                              <w:gridCol w:w="1151"/>
                              <w:gridCol w:w="1191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68"/>
                                      <w:szCs w:val="68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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68"/>
                                      <w:szCs w:val="68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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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123Geometry1" w:ascii="123Geometry1" w:hAnsi="123Geometry1"/>
                                      <w:sz w:val="68"/>
                                      <w:szCs w:val="68"/>
                                    </w:rPr>
                                    <w:t>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68"/>
                                      <w:szCs w:val="68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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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68"/>
                                      <w:szCs w:val="68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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68"/>
                                      <w:szCs w:val="68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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68"/>
                                      <w:szCs w:val="68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68"/>
                                      <w:szCs w:val="68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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68"/>
                                      <w:szCs w:val="68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3Geometry1" w:hAnsi="123Geometry1" w:cs="123Geometry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123Geometry1" w:ascii="123Geometry1" w:hAnsi="123Geometry1"/>
                                      <w:sz w:val="72"/>
                                      <w:szCs w:val="72"/>
                                    </w:rPr>
                                    <w:t>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85pt;mso-wrap-distance-left:9.05pt;mso-wrap-distance-right:9.05pt;mso-wrap-distance-top:0pt;mso-wrap-distance-bottom:0pt;margin-top:16.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151"/>
                        <w:gridCol w:w="1151"/>
                        <w:gridCol w:w="1151"/>
                        <w:gridCol w:w="1151"/>
                        <w:gridCol w:w="1151"/>
                        <w:gridCol w:w="1151"/>
                        <w:gridCol w:w="1151"/>
                        <w:gridCol w:w="1191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68"/>
                                <w:szCs w:val="68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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68"/>
                                <w:szCs w:val="68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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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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</w:t>
                            </w:r>
                            <w:r>
                              <w:rPr>
                                <w:rFonts w:cs="123Geometry1" w:ascii="123Geometry1" w:hAnsi="123Geometry1"/>
                                <w:sz w:val="68"/>
                                <w:szCs w:val="68"/>
                              </w:rPr>
                              <w:t>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68"/>
                                <w:szCs w:val="68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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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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68"/>
                                <w:szCs w:val="68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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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68"/>
                                <w:szCs w:val="68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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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68"/>
                                <w:szCs w:val="68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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68"/>
                                <w:szCs w:val="68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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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68"/>
                                <w:szCs w:val="68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3Geometry1" w:hAnsi="123Geometry1" w:cs="123Geometry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72"/>
                                <w:szCs w:val="72"/>
                              </w:rPr>
                              <w:t>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Geometry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19:00Z</dcterms:created>
  <dc:creator>Chris</dc:creator>
  <dc:description/>
  <cp:keywords/>
  <dc:language>en-US</dc:language>
  <cp:lastModifiedBy>Chris</cp:lastModifiedBy>
  <dcterms:modified xsi:type="dcterms:W3CDTF">2009-02-16T23:26:00Z</dcterms:modified>
  <cp:revision>1</cp:revision>
  <dc:subject/>
  <dc:title/>
</cp:coreProperties>
</file>