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 Solve.  Show your wor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0245</wp:posOffset>
                      </wp:positionV>
                      <wp:extent cx="6971030" cy="68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1030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Name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0" w:leader="none"/>
                                    </w:tabs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Homework Week 11 Monda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8.9pt;height:53.85pt;mso-wrap-distance-left:9.05pt;mso-wrap-distance-right:9.05pt;mso-wrap-distance-top:0pt;mso-wrap-distance-bottom:0pt;margin-top:-54.3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me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omework Week 11 Monda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123MathSymbols" w:hAnsi="123MathSymbols" w:cs="123MathSymbols"/>
                <w:sz w:val="72"/>
                <w:szCs w:val="72"/>
              </w:rPr>
            </w:pPr>
            <w:r>
              <w:rPr>
                <w:rFonts w:cs="123MathSymbols" w:ascii="123MathSymbols" w:hAnsi="123MathSymbols"/>
                <w:sz w:val="72"/>
                <w:szCs w:val="72"/>
              </w:rPr>
              <w:t></w:t>
            </w:r>
            <w:r>
              <w:rPr>
                <w:rFonts w:cs="123MathSymbols" w:ascii="123MathSymbols" w:hAnsi="123MathSymbols"/>
                <w:sz w:val="56"/>
                <w:szCs w:val="56"/>
              </w:rPr>
              <w:t>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Mrs. Duncan has 35 notebooks in her office.  Each notebook has 64 pages.  How many pages are there in all of the notebooks together?</w:t>
            </w:r>
          </w:p>
        </w:tc>
      </w:tr>
      <w:tr>
        <w:trPr>
          <w:trHeight w:val="3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Label the Mixed Number AND Improper Fr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6535</wp:posOffset>
                      </wp:positionH>
                      <wp:positionV relativeFrom="paragraph">
                        <wp:posOffset>6985</wp:posOffset>
                      </wp:positionV>
                      <wp:extent cx="3771900" cy="1028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FractionSquares" w:hAnsi="123FractionSquares" w:cs="123FractionSquare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123FractionSquares" w:ascii="123FractionSquares" w:hAnsi="123FractionSquares"/>
                                      <w:sz w:val="144"/>
                                      <w:szCs w:val="144"/>
                                    </w:rPr>
                                    <w:t>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81pt;mso-wrap-distance-left:9.05pt;mso-wrap-distance-right:9.05pt;mso-wrap-distance-top:0pt;mso-wrap-distance-bottom:0pt;margin-top:0.55pt;mso-position-vertical-relative:text;margin-left:-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FractionSquares" w:hAnsi="123FractionSquares" w:cs="123FractionSquare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144"/>
                                <w:szCs w:val="144"/>
                              </w:rPr>
                              <w:t>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xed #:__________       Improper Fraction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Compare using &lt;, &gt;, or =.  Pro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57505</wp:posOffset>
                      </wp:positionV>
                      <wp:extent cx="3425825" cy="1028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82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123FractionRectangles" w:hAnsi="123FractionRectangles" w:cs="123FractionRectangle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123FractionRectangles" w:ascii="123FractionRectangles" w:hAnsi="123FractionRectangles"/>
                                      <w:sz w:val="144"/>
                                      <w:szCs w:val="144"/>
                                    </w:rPr>
                                    <w:t>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5pt;height:81pt;mso-wrap-distance-left:9.05pt;mso-wrap-distance-right:9.05pt;mso-wrap-distance-top:0pt;mso-wrap-distance-bottom:0pt;margin-top:28.15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123FractionRectangles" w:hAnsi="123FractionRectangles" w:cs="123FractionRectangle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FractionRectangles" w:ascii="123FractionRectangles" w:hAnsi="123FractionRectangles"/>
                                <w:sz w:val="144"/>
                                <w:szCs w:val="144"/>
                              </w:rPr>
                              <w:t>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Mrs. Henderson’ classroom has 4 rows of desks.  There are 6 desks in each row.  Draw an array showing the number of desks in the roo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Write a complete fact family for problem #5.</w:t>
            </w:r>
          </w:p>
        </w:tc>
      </w:tr>
      <w:tr>
        <w:trPr>
          <w:trHeight w:val="338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Complete the bridge map.</w:t>
            </w:r>
          </w:p>
          <w:p>
            <w:pPr>
              <w:pStyle w:val="Normal"/>
              <w:rPr>
                <w:rFonts w:ascii="123ThinkingMaps" w:hAnsi="123ThinkingMaps" w:cs="123ThinkingMaps"/>
              </w:rPr>
            </w:pPr>
            <w:r>
              <w:rPr>
                <w:rFonts w:cs="123ThinkingMaps" w:ascii="123ThinkingMaps" w:hAnsi="123ThinkingMaps"/>
                <w:sz w:val="200"/>
                <w:szCs w:val="200"/>
              </w:rPr>
              <w:t>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20370</wp:posOffset>
                      </wp:positionV>
                      <wp:extent cx="502920" cy="457200"/>
                      <wp:effectExtent l="0" t="0" r="0" b="0"/>
                      <wp:wrapNone/>
                      <wp:docPr id="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33.1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420370</wp:posOffset>
                      </wp:positionV>
                      <wp:extent cx="502920" cy="457200"/>
                      <wp:effectExtent l="0" t="0" r="0" b="0"/>
                      <wp:wrapNone/>
                      <wp:docPr id="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33.1pt;mso-position-vertical-relative:text;margin-left:1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20370</wp:posOffset>
                      </wp:positionV>
                      <wp:extent cx="502920" cy="45720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33.1pt;mso-position-vertical-relative:text;margin-left:17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782320</wp:posOffset>
                      </wp:positionV>
                      <wp:extent cx="502920" cy="4572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61.6pt;mso-position-vertical-relative:text;margin-left:5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420370</wp:posOffset>
                      </wp:positionV>
                      <wp:extent cx="502920" cy="4572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33.1pt;mso-position-vertical-relative:text;margin-left: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82320</wp:posOffset>
                      </wp:positionV>
                      <wp:extent cx="502920" cy="45720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61.6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782320</wp:posOffset>
                      </wp:positionV>
                      <wp:extent cx="502920" cy="4572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61.6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782320</wp:posOffset>
                      </wp:positionV>
                      <wp:extent cx="502920" cy="4572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36pt;mso-wrap-distance-left:9.05pt;mso-wrap-distance-right:9.05pt;mso-wrap-distance-top:0pt;mso-wrap-distance-bottom:0pt;margin-top:61.6pt;mso-position-vertical-relative:text;margin-left:2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835025</wp:posOffset>
                      </wp:positionV>
                      <wp:extent cx="466090" cy="4660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65.75pt;mso-position-vertical-relative:text;margin-left:16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263525</wp:posOffset>
                      </wp:positionV>
                      <wp:extent cx="466090" cy="4660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7pt;mso-wrap-distance-left:9.05pt;mso-wrap-distance-right:9.05pt;mso-wrap-distance-top:0pt;mso-wrap-distance-bottom:0pt;margin-top:20.75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f: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 Complete the ta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991"/>
              <w:gridCol w:w="991"/>
              <w:gridCol w:w="992"/>
              <w:gridCol w:w="992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dimes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pennies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MathSymbols">
    <w:charset w:val="02"/>
    <w:family w:val="auto"/>
    <w:pitch w:val="variable"/>
  </w:font>
  <w:font w:name="123FractionSquares">
    <w:charset w:val="02"/>
    <w:family w:val="auto"/>
    <w:pitch w:val="variable"/>
  </w:font>
  <w:font w:name="123FractionRectangles">
    <w:charset w:val="02"/>
    <w:family w:val="auto"/>
    <w:pitch w:val="variable"/>
  </w:font>
  <w:font w:name="123ThinkingMap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37:00Z</dcterms:created>
  <dc:creator>Chris Slaughter</dc:creator>
  <dc:description/>
  <cp:keywords/>
  <dc:language>en-US</dc:language>
  <cp:lastModifiedBy>Chris Slaughter</cp:lastModifiedBy>
  <dcterms:modified xsi:type="dcterms:W3CDTF">2006-10-18T04:09:00Z</dcterms:modified>
  <cp:revision>2</cp:revision>
  <dc:subject/>
  <dc:title>1)   Solve</dc:title>
</cp:coreProperties>
</file>