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33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 Solve.  Show your work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90245</wp:posOffset>
                      </wp:positionV>
                      <wp:extent cx="6971030" cy="683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1030" cy="683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0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Name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0" w:leader="none"/>
                                    </w:tabs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Homework Week 12 Wednesda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8.9pt;height:53.85pt;mso-wrap-distance-left:9.05pt;mso-wrap-distance-right:9.05pt;mso-wrap-distance-top:0pt;mso-wrap-distance-bottom:0pt;margin-top:-54.35pt;mso-position-vertical-relative:text;margin-left:-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ame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0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omework Week 12 Wednesd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123MathSymbols" w:hAnsi="123MathSymbols" w:cs="123MathSymbols"/>
                <w:sz w:val="72"/>
                <w:szCs w:val="72"/>
              </w:rPr>
            </w:pPr>
            <w:r>
              <w:rPr>
                <w:rFonts w:cs="123MathSymbols" w:ascii="123MathSymbols" w:hAnsi="123MathSymbols"/>
                <w:sz w:val="72"/>
                <w:szCs w:val="72"/>
              </w:rPr>
              <w:t></w:t>
            </w:r>
            <w:r>
              <w:rPr>
                <w:rFonts w:cs="123MathSymbols" w:ascii="123MathSymbols" w:hAnsi="123MathSymbols"/>
                <w:sz w:val="56"/>
                <w:szCs w:val="56"/>
              </w:rPr>
              <w:t>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 Mrs. Edwards bought 38 bags of candy.  Each bag contained 27 lollipops and 42 jellybeans.  How many lollipops were there in all?</w:t>
            </w:r>
          </w:p>
        </w:tc>
      </w:tr>
      <w:tr>
        <w:trPr>
          <w:trHeight w:val="33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 Label the Mixed Number AND Improper Fra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985</wp:posOffset>
                      </wp:positionV>
                      <wp:extent cx="2286000" cy="1028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123FractionSquares" w:hAnsi="123FractionSquares" w:cs="123FractionSquares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123FractionSquares" w:ascii="123FractionSquares" w:hAnsi="123FractionSquares"/>
                                      <w:sz w:val="144"/>
                                      <w:szCs w:val="144"/>
                                    </w:rPr>
                                    <w:t>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81pt;mso-wrap-distance-left:9.05pt;mso-wrap-distance-right:9.05pt;mso-wrap-distance-top:0pt;mso-wrap-distance-bottom:0pt;margin-top:0.55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123FractionSquares" w:hAnsi="123FractionSquares" w:cs="123FractionSquare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FractionSquares" w:ascii="123FractionSquares" w:hAnsi="123FractionSquares"/>
                                <w:sz w:val="144"/>
                                <w:szCs w:val="144"/>
                              </w:rPr>
                              <w:t>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xed #:__________       Improper Fraction_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 Compare using &lt;, &gt;, or =.  Pro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57505</wp:posOffset>
                      </wp:positionV>
                      <wp:extent cx="3425825" cy="1028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123FractionRectangles" w:hAnsi="123FractionRectangles" w:cs="123FractionRectangles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123FractionRectangles" w:ascii="123FractionRectangles" w:hAnsi="123FractionRectangles"/>
                                      <w:sz w:val="144"/>
                                      <w:szCs w:val="144"/>
                                    </w:rPr>
                                    <w:t>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75pt;height:81pt;mso-wrap-distance-left:9.05pt;mso-wrap-distance-right:9.05pt;mso-wrap-distance-top:0pt;mso-wrap-distance-bottom:0pt;margin-top:28.15pt;mso-position-vertical-relative:text;margin-left: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144"/>
                                <w:szCs w:val="144"/>
                              </w:rPr>
                              <w:t>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 Blake arranged his Yu-Gi-Oh cards on his desk.  He made 7 rows of cards, with 4 cards in each row.  Draw an array to show how Blake arranged his Yu-Gi-Oh card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 Write a complete fact family for problem #5.</w:t>
            </w:r>
          </w:p>
        </w:tc>
      </w:tr>
      <w:tr>
        <w:trPr>
          <w:trHeight w:val="33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 Complete the bridge map.</w:t>
            </w:r>
          </w:p>
          <w:p>
            <w:pPr>
              <w:pStyle w:val="Normal"/>
              <w:rPr>
                <w:rFonts w:ascii="123ThinkingMaps" w:hAnsi="123ThinkingMaps" w:cs="123ThinkingMaps"/>
              </w:rPr>
            </w:pPr>
            <w:r>
              <w:rPr>
                <w:rFonts w:cs="123ThinkingMaps" w:ascii="123ThinkingMaps" w:hAnsi="123ThinkingMaps"/>
                <w:sz w:val="200"/>
                <w:szCs w:val="200"/>
              </w:rPr>
              <w:t>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20370</wp:posOffset>
                      </wp:positionV>
                      <wp:extent cx="502920" cy="457200"/>
                      <wp:effectExtent l="0" t="0" r="0" b="0"/>
                      <wp:wrapNone/>
                      <wp:docPr id="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36pt;mso-wrap-distance-left:9.05pt;mso-wrap-distance-right:9.05pt;mso-wrap-distance-top:0pt;mso-wrap-distance-bottom:0pt;margin-top:33.1pt;mso-position-vertical-relative:text;margin-left: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420370</wp:posOffset>
                      </wp:positionV>
                      <wp:extent cx="502920" cy="457200"/>
                      <wp:effectExtent l="0" t="0" r="0" b="0"/>
                      <wp:wrapNone/>
                      <wp:docPr id="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36pt;mso-wrap-distance-left:9.05pt;mso-wrap-distance-right:9.05pt;mso-wrap-distance-top:0pt;mso-wrap-distance-bottom:0pt;margin-top:33.1pt;mso-position-vertical-relative:text;margin-left:11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439420</wp:posOffset>
                      </wp:positionV>
                      <wp:extent cx="693420" cy="4572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36pt;mso-wrap-distance-left:9.05pt;mso-wrap-distance-right:9.05pt;mso-wrap-distance-top:0pt;mso-wrap-distance-bottom:0pt;margin-top:34.6pt;mso-position-vertical-relative:text;margin-left:21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782320</wp:posOffset>
                      </wp:positionV>
                      <wp:extent cx="502920" cy="4572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36pt;mso-wrap-distance-left:9.05pt;mso-wrap-distance-right:9.05pt;mso-wrap-distance-top:0pt;mso-wrap-distance-bottom:0pt;margin-top:61.6pt;mso-position-vertical-relative:text;margin-left:6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420370</wp:posOffset>
                      </wp:positionV>
                      <wp:extent cx="502920" cy="45720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36pt;mso-wrap-distance-left:9.05pt;mso-wrap-distance-right:9.05pt;mso-wrap-distance-top:0pt;mso-wrap-distance-bottom:0pt;margin-top:33.1pt;mso-position-vertical-relative:text;margin-left:5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782320</wp:posOffset>
                      </wp:positionV>
                      <wp:extent cx="502920" cy="4572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36pt;mso-wrap-distance-left:9.05pt;mso-wrap-distance-right:9.05pt;mso-wrap-distance-top:0pt;mso-wrap-distance-bottom:0pt;margin-top:61.6pt;mso-position-vertical-relative:text;margin-left: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782320</wp:posOffset>
                      </wp:positionV>
                      <wp:extent cx="502920" cy="4572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36pt;mso-wrap-distance-left:9.05pt;mso-wrap-distance-right:9.05pt;mso-wrap-distance-top:0pt;mso-wrap-distance-bottom:0pt;margin-top:61.6pt;mso-position-vertical-relative:text;margin-left:1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782320</wp:posOffset>
                      </wp:positionV>
                      <wp:extent cx="502920" cy="4572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36pt;mso-wrap-distance-left:9.05pt;mso-wrap-distance-right:9.05pt;mso-wrap-distance-top:0pt;mso-wrap-distance-bottom:0pt;margin-top:61.6pt;mso-position-vertical-relative:text;margin-left:16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835025</wp:posOffset>
                      </wp:positionV>
                      <wp:extent cx="466090" cy="46609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65.75pt;mso-position-vertical-relative:text;margin-left:22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282575</wp:posOffset>
                      </wp:positionV>
                      <wp:extent cx="466090" cy="46609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22.25pt;mso-position-vertical-relative:text;margin-left:16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f:_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 Complete the ta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047"/>
              <w:gridCol w:w="1054"/>
              <w:gridCol w:w="1055"/>
              <w:gridCol w:w="104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books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8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200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pages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80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,1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3,90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3MathSymbols">
    <w:charset w:val="02"/>
    <w:family w:val="auto"/>
    <w:pitch w:val="variable"/>
  </w:font>
  <w:font w:name="123FractionSquares">
    <w:charset w:val="02"/>
    <w:family w:val="auto"/>
    <w:pitch w:val="variable"/>
  </w:font>
  <w:font w:name="123FractionRectangles">
    <w:charset w:val="02"/>
    <w:family w:val="auto"/>
    <w:pitch w:val="variable"/>
  </w:font>
  <w:font w:name="123ThinkingMap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4:32:00Z</dcterms:created>
  <dc:creator>Chris Slaughter</dc:creator>
  <dc:description/>
  <cp:keywords/>
  <dc:language>en-US</dc:language>
  <cp:lastModifiedBy>Chris Slaughter</cp:lastModifiedBy>
  <dcterms:modified xsi:type="dcterms:W3CDTF">2006-10-18T04:40:00Z</dcterms:modified>
  <cp:revision>3</cp:revision>
  <dc:subject/>
  <dc:title>1)   Solve</dc:title>
</cp:coreProperties>
</file>