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33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 Solve.  Show your work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90245</wp:posOffset>
                      </wp:positionV>
                      <wp:extent cx="6971030" cy="683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1030" cy="683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0" w:leader="none"/>
                                    </w:tabs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Name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0" w:leader="none"/>
                                    </w:tabs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Homework Set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8.9pt;height:53.85pt;mso-wrap-distance-left:9.05pt;mso-wrap-distance-right:9.05pt;mso-wrap-distance-top:0pt;mso-wrap-distance-bottom:0pt;margin-top:-54.35pt;mso-position-vertical-relative:text;margin-left:-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ame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0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Homework Set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123MathSymbols" w:hAnsi="123MathSymbols" w:cs="123MathSymbols"/>
                <w:sz w:val="72"/>
                <w:szCs w:val="72"/>
              </w:rPr>
            </w:pPr>
            <w:r>
              <w:rPr>
                <w:rFonts w:cs="123MathSymbols" w:ascii="123MathSymbols" w:hAnsi="123MathSymbols"/>
                <w:sz w:val="72"/>
                <w:szCs w:val="72"/>
              </w:rPr>
              <w:t></w:t>
            </w:r>
            <w:r>
              <w:rPr>
                <w:rFonts w:cs="123MathSymbols" w:ascii="123MathSymbols" w:hAnsi="123MathSymbols"/>
                <w:sz w:val="56"/>
                <w:szCs w:val="56"/>
              </w:rPr>
              <w:t>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6230</wp:posOffset>
                      </wp:positionV>
                      <wp:extent cx="1588135" cy="13671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8135" cy="1367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123PatternBlocks" w:hAnsi="123PatternBlocks" w:cs="123PatternBlocks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cs="123PatternBlocks" w:ascii="123PatternBlocks" w:hAnsi="123PatternBlocks"/>
                                      <w:sz w:val="200"/>
                                      <w:szCs w:val="200"/>
                                    </w:rPr>
                                    <w:t>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05pt;height:107.65pt;mso-wrap-distance-left:9.05pt;mso-wrap-distance-right:9.05pt;mso-wrap-distance-top:0pt;mso-wrap-distance-bottom:0pt;margin-top:124.9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123PatternBlocks" w:hAnsi="123PatternBlocks" w:cs="123PatternBlocks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123PatternBlocks" w:ascii="123PatternBlocks" w:hAnsi="123PatternBlocks"/>
                                <w:sz w:val="200"/>
                                <w:szCs w:val="200"/>
                              </w:rPr>
                              <w:t>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 Mrs. Duncan has 35 notebooks in her office.  Each notebook has 264 pages.  How many pages are there in all of the notebooks together?</w:t>
            </w:r>
          </w:p>
        </w:tc>
      </w:tr>
      <w:tr>
        <w:trPr>
          <w:trHeight w:val="33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 What is the perimeter of the shape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67945</wp:posOffset>
                      </wp:positionV>
                      <wp:extent cx="798830" cy="2241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83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2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pt;height:17.65pt;mso-wrap-distance-left:9.05pt;mso-wrap-distance-right:9.05pt;mso-wrap-distance-top:0pt;mso-wrap-distance-bottom:0pt;margin-top:5.35pt;mso-position-vertical-relative:text;margin-left:3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2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60325</wp:posOffset>
                      </wp:positionV>
                      <wp:extent cx="798830" cy="2241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83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7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pt;height:17.65pt;mso-wrap-distance-left:9.05pt;mso-wrap-distance-right:9.05pt;mso-wrap-distance-top:0pt;mso-wrap-distance-bottom:0pt;margin-top:4.75pt;mso-position-vertical-relative:text;margin-left:9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7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12700</wp:posOffset>
                      </wp:positionV>
                      <wp:extent cx="798830" cy="2241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83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4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pt;height:17.65pt;mso-wrap-distance-left:9.05pt;mso-wrap-distance-right:9.05pt;mso-wrap-distance-top:0pt;mso-wrap-distance-bottom:0pt;margin-top:-1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4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 Compare using &lt;, &gt;, or =.  Prov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57505</wp:posOffset>
                      </wp:positionV>
                      <wp:extent cx="3425825" cy="10287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825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123FractionRectangles" w:hAnsi="123FractionRectangles" w:cs="123FractionRectangles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123FractionRectangles" w:ascii="123FractionRectangles" w:hAnsi="123FractionRectangles"/>
                                      <w:sz w:val="144"/>
                                      <w:szCs w:val="144"/>
                                    </w:rPr>
                                    <w:t>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75pt;height:81pt;mso-wrap-distance-left:9.05pt;mso-wrap-distance-right:9.05pt;mso-wrap-distance-top:0pt;mso-wrap-distance-bottom:0pt;margin-top:28.15pt;mso-position-vertical-relative:text;margin-left: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144"/>
                                <w:szCs w:val="144"/>
                              </w:rPr>
                              <w:t>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 Find all of the factors for each number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2540</wp:posOffset>
                      </wp:positionV>
                      <wp:extent cx="1143000" cy="1393190"/>
                      <wp:effectExtent l="5080" t="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393200"/>
                                <a:chOff x="0" y="0"/>
                                <a:chExt cx="1143000" cy="139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0200"/>
                                  <a:ext cx="1143000" cy="114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1400" y="0"/>
                                  <a:ext cx="3416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-0.2pt;width:90pt;height:109.7pt" coordorigin="540,-4" coordsize="1800,2194">
                      <v:oval id="shape_0" fillcolor="white" stroked="t" o:allowincell="t" style="position:absolute;left:540;top:390;width:1799;height:17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72;top:-4;width:53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635</wp:posOffset>
                      </wp:positionV>
                      <wp:extent cx="1143000" cy="1390650"/>
                      <wp:effectExtent l="5080" t="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390680"/>
                                <a:chOff x="0" y="0"/>
                                <a:chExt cx="1143000" cy="139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7680"/>
                                  <a:ext cx="1143000" cy="114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320" y="0"/>
                                  <a:ext cx="3416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pt;margin-top:0pt;width:90pt;height:109.5pt" coordorigin="2880,0" coordsize="1800,2190">
                      <v:oval id="shape_0" fillcolor="white" stroked="t" o:allowincell="t" style="position:absolute;left:2880;top:390;width:1799;height:17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482;top:0;width:53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367030</wp:posOffset>
                      </wp:positionV>
                      <wp:extent cx="1143000" cy="1390650"/>
                      <wp:effectExtent l="5080" t="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390680"/>
                                <a:chOff x="0" y="0"/>
                                <a:chExt cx="1143000" cy="139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7680"/>
                                  <a:ext cx="1143000" cy="1143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320" y="0"/>
                                  <a:ext cx="3416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6pt;margin-top:28.9pt;width:90pt;height:109.55pt" coordorigin="2232,578" coordsize="1800,2191">
                      <v:oval id="shape_0" stroked="t" o:allowincell="t" style="position:absolute;left:2232;top:968;width:1799;height:17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834;top:578;width:53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367030</wp:posOffset>
                      </wp:positionV>
                      <wp:extent cx="1143000" cy="1393190"/>
                      <wp:effectExtent l="5080" t="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393200"/>
                                <a:chOff x="0" y="0"/>
                                <a:chExt cx="1143000" cy="139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0200"/>
                                  <a:ext cx="1143000" cy="1143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1400" y="0"/>
                                  <a:ext cx="3416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85pt;margin-top:28.9pt;width:90pt;height:109.7pt" coordorigin="1157,578" coordsize="1800,2194">
                      <v:oval id="shape_0" stroked="t" o:allowincell="t" style="position:absolute;left:1157;top:972;width:1799;height:17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789;top:578;width:53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6)  Use the information from problem 5 to complete the Venn diagram.</w:t>
            </w:r>
          </w:p>
        </w:tc>
      </w:tr>
      <w:tr>
        <w:trPr>
          <w:trHeight w:val="33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 Label and solv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88900</wp:posOffset>
                      </wp:positionV>
                      <wp:extent cx="2743200" cy="11430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123FractionSquares" w:hAnsi="123FractionSquares" w:cs="123FractionSquares"/>
                                      <w:sz w:val="160"/>
                                      <w:szCs w:val="160"/>
                                    </w:rPr>
                                  </w:pPr>
                                  <w:r>
                                    <w:rPr>
                                      <w:rFonts w:cs="123FractionSquares" w:ascii="123FractionSquares" w:hAnsi="123FractionSquares"/>
                                      <w:sz w:val="160"/>
                                      <w:szCs w:val="160"/>
                                    </w:rPr>
                                    <w:t>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90pt;mso-wrap-distance-left:9.05pt;mso-wrap-distance-right:9.05pt;mso-wrap-distance-top:0pt;mso-wrap-distance-bottom:0pt;margin-top:7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123FractionSquares" w:hAnsi="123FractionSquares" w:cs="123FractionSquares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123FractionSquares" w:ascii="123FractionSquares" w:hAnsi="123FractionSquares"/>
                                <w:sz w:val="160"/>
                                <w:szCs w:val="160"/>
                              </w:rPr>
                              <w:t>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 Complete the tab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999"/>
              <w:gridCol w:w="1015"/>
              <w:gridCol w:w="1016"/>
              <w:gridCol w:w="1016"/>
            </w:tblGrid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spiders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4</w:t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legs 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32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8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23MathSymbols">
    <w:charset w:val="02"/>
    <w:family w:val="auto"/>
    <w:pitch w:val="variable"/>
  </w:font>
  <w:font w:name="123PatternBlocks">
    <w:charset w:val="02"/>
    <w:family w:val="auto"/>
    <w:pitch w:val="variable"/>
  </w:font>
  <w:font w:name="123FractionRectangles">
    <w:charset w:val="02"/>
    <w:family w:val="auto"/>
    <w:pitch w:val="variable"/>
  </w:font>
  <w:font w:name="123FractionSquare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2:25:00Z</dcterms:created>
  <dc:creator>Chris Slaughter</dc:creator>
  <dc:description/>
  <cp:keywords/>
  <dc:language>en-US</dc:language>
  <cp:lastModifiedBy>Chris Slaughter</cp:lastModifiedBy>
  <cp:lastPrinted>2007-10-05T07:39:00Z</cp:lastPrinted>
  <dcterms:modified xsi:type="dcterms:W3CDTF">2007-10-05T12:39:00Z</dcterms:modified>
  <cp:revision>3</cp:revision>
  <dc:subject/>
  <dc:title>1)   Solve</dc:title>
</cp:coreProperties>
</file>