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Solve.  Show your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0245</wp:posOffset>
                      </wp:positionV>
                      <wp:extent cx="697103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me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mework – Set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9pt;height:53.85pt;mso-wrap-distance-left:9.05pt;mso-wrap-distance-right:9.05pt;mso-wrap-distance-top:0pt;mso-wrap-distance-bottom:0pt;margin-top:-54.3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mework – Se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123MathSymbols" w:hAnsi="123MathSymbols" w:cs="123MathSymbols"/>
                <w:sz w:val="72"/>
                <w:szCs w:val="72"/>
              </w:rPr>
            </w:pPr>
            <w:r>
              <w:rPr>
                <w:rFonts w:cs="123MathSymbols" w:ascii="123MathSymbols" w:hAnsi="123MathSymbols"/>
                <w:sz w:val="72"/>
                <w:szCs w:val="72"/>
              </w:rPr>
              <w:t></w:t>
            </w:r>
            <w:r>
              <w:rPr>
                <w:rFonts w:cs="123MathSymbols" w:ascii="123MathSymbols" w:hAnsi="123MathSymbols"/>
                <w:sz w:val="56"/>
                <w:szCs w:val="56"/>
              </w:rPr>
              <w:t>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Mrs. Duncan has 5 notebooks in her office and 7 notebooks in the conference room.  Each notebook has 125 pages.  Write an algebraic expression (a math sentence) that shows how to solve this problem.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Write as a fraction and as a deci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985</wp:posOffset>
                      </wp:positionV>
                      <wp:extent cx="3188335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Decimals" w:hAnsi="123Decimals" w:cs="123Decimal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Decimals" w:ascii="123Decimals" w:hAnsi="123Decimals"/>
                                      <w:sz w:val="144"/>
                                      <w:szCs w:val="144"/>
                                    </w:rPr>
                                    <w:t>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05pt;height:81pt;mso-wrap-distance-left:9.05pt;mso-wrap-distance-right:9.05pt;mso-wrap-distance-top:0pt;mso-wrap-distance-bottom:0pt;margin-top:0.5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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ction:__________       Decimal: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Label, then compare using &lt;, &gt;, or =.  Prove (no butterfly method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7505</wp:posOffset>
                      </wp:positionV>
                      <wp:extent cx="342582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Rectangles" w:hAnsi="123FractionRectangles" w:cs="123FractionRectangle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FractionRectangles" w:ascii="123FractionRectangles" w:hAnsi="123FractionRectangles"/>
                                      <w:sz w:val="144"/>
                                      <w:szCs w:val="144"/>
                                    </w:rPr>
                                    <w:t>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81pt;mso-wrap-distance-left:9.05pt;mso-wrap-distance-right:9.05pt;mso-wrap-distance-top:0pt;mso-wrap-distance-bottom:0pt;margin-top:28.1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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Write the numbers in order from least to grea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     1.031     1.2     2.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  ________   ________   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List 3 multiples for each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:  _____  _____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:  _____  _____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:  _____  _____  _____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Complete the bridge map.</w:t>
            </w:r>
          </w:p>
          <w:p>
            <w:pPr>
              <w:pStyle w:val="Normal"/>
              <w:rPr>
                <w:rFonts w:ascii="123ThinkingMaps;Symbol" w:hAnsi="123ThinkingMaps;Symbol" w:cs="123ThinkingMaps;Symbol"/>
              </w:rPr>
            </w:pPr>
            <w:r>
              <w:rPr>
                <w:rFonts w:cs="123ThinkingMaps;Symbol" w:ascii="123ThinkingMaps;Symbol" w:hAnsi="123ThinkingMaps;Symbol"/>
                <w:sz w:val="200"/>
                <w:szCs w:val="200"/>
              </w:rPr>
              <w:t>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1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82320</wp:posOffset>
                      </wp:positionV>
                      <wp:extent cx="68453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6pt;mso-wrap-distance-left:9.05pt;mso-wrap-distance-right:9.05pt;mso-wrap-distance-top:0pt;mso-wrap-distance-bottom:0pt;margin-top:61.6pt;mso-position-vertical-relative:text;margin-left:2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835025</wp:posOffset>
                      </wp:positionV>
                      <wp:extent cx="466090" cy="4660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5.75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63525</wp:posOffset>
                      </wp:positionV>
                      <wp:extent cx="466090" cy="4660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20.7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f: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Complete th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023"/>
              <w:gridCol w:w="1000"/>
              <w:gridCol w:w="1001"/>
              <w:gridCol w:w="1001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pound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ounce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thSymbols">
    <w:charset w:val="02"/>
    <w:family w:val="auto"/>
    <w:pitch w:val="variable"/>
  </w:font>
  <w:font w:name="123Decimals">
    <w:charset w:val="02"/>
    <w:family w:val="auto"/>
    <w:pitch w:val="variable"/>
  </w:font>
  <w:font w:name="123FractionRectangles">
    <w:charset w:val="02"/>
    <w:family w:val="auto"/>
    <w:pitch w:val="variable"/>
  </w:font>
  <w:font w:name="123ThinkingMap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4:00Z</dcterms:created>
  <dc:creator>Chris Slaughter</dc:creator>
  <dc:description/>
  <cp:keywords/>
  <dc:language>en-US</dc:language>
  <cp:lastModifiedBy>Chris Slaughter</cp:lastModifiedBy>
  <dcterms:modified xsi:type="dcterms:W3CDTF">2007-10-29T18:24:00Z</dcterms:modified>
  <cp:revision>3</cp:revision>
  <dc:subject/>
  <dc:title>1)   Solve</dc:title>
</cp:coreProperties>
</file>