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 xml:space="preserve">I have . . .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8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52"/>
                <w:szCs w:val="52"/>
              </w:rPr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60"/>
                <w:szCs w:val="60"/>
              </w:rPr>
              <w:t></w:t>
            </w:r>
            <w:r>
              <w:rPr>
                <w:rFonts w:cs="123Fractions" w:ascii="123Fractions" w:hAnsi="123Fractions"/>
                <w:sz w:val="80"/>
                <w:szCs w:val="60"/>
              </w:rPr>
              <w:t></w:t>
            </w:r>
            <w:r>
              <w:rPr>
                <w:rFonts w:cs="Beach Thin" w:ascii="Beach Thin" w:hAnsi="Beach Thin"/>
                <w:sz w:val="80"/>
                <w:szCs w:val="60"/>
              </w:rPr>
              <w:t xml:space="preserve"> </w:t>
            </w:r>
            <w:r>
              <w:rPr>
                <w:rFonts w:cs="Beach Thin" w:ascii="Beach Thin" w:hAnsi="Beach Thin"/>
                <w:sz w:val="60"/>
                <w:szCs w:val="60"/>
              </w:rPr>
              <w:t>of 50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each Thin" w:hAnsi="Beach Thin" w:cs="Beach Thin"/>
                <w:sz w:val="52"/>
                <w:szCs w:val="52"/>
              </w:rPr>
            </w:pPr>
            <w:r>
              <w:rPr>
                <w:rFonts w:cs="Beach Thin" w:ascii="Beach Thin" w:hAnsi="Beach Thin"/>
                <w:sz w:val="52"/>
                <w:szCs w:val="5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5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60"/>
                <w:szCs w:val="60"/>
              </w:rPr>
              <w:t></w:t>
            </w:r>
            <w:r>
              <w:rPr>
                <w:rFonts w:cs="123Fractions" w:ascii="123Fractions" w:hAnsi="123Fractions"/>
                <w:sz w:val="80"/>
                <w:szCs w:val="60"/>
              </w:rPr>
              <w:t></w:t>
            </w:r>
            <w:r>
              <w:rPr>
                <w:rFonts w:cs="Beach Thin" w:ascii="Beach Thin" w:hAnsi="Beach Thin"/>
                <w:sz w:val="60"/>
                <w:szCs w:val="60"/>
              </w:rPr>
              <w:t>of 9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3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>Who has</w:t>
            </w:r>
            <w:r>
              <w:rPr>
                <w:rFonts w:cs="123Fractions" w:ascii="123Fractions" w:hAnsi="123Fractions"/>
                <w:sz w:val="60"/>
                <w:szCs w:val="60"/>
              </w:rPr>
              <w:t>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 xml:space="preserve"> of 400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0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 xml:space="preserve"> of 1,00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50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60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7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35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>of 4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9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3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26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cs="Beach Thin" w:ascii="Beach Thin" w:hAnsi="Beach Thin"/>
                <w:sz w:val="60"/>
                <w:szCs w:val="6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 xml:space="preserve">I have . . .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3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36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2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>of 44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cs="Beach Thin" w:ascii="Beach Thin" w:hAnsi="Beach Thin"/>
                <w:sz w:val="60"/>
                <w:szCs w:val="6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1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9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45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>of 16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4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2,00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,00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6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cs="Beach Thin" w:ascii="Beach Thin" w:hAnsi="Beach Thin"/>
                <w:sz w:val="60"/>
                <w:szCs w:val="6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50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5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>of 444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cs="Beach Thin" w:ascii="Beach Thin" w:hAnsi="Beach Thin"/>
                <w:sz w:val="60"/>
                <w:szCs w:val="6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11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98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49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66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2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>of 84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1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10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5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54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7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900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30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2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>of 800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20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999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333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80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40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</w:t>
            </w:r>
            <w:r>
              <w:rPr>
                <w:rFonts w:cs="Beach Thin" w:ascii="Beach Thin" w:hAnsi="Beach Thin"/>
                <w:sz w:val="60"/>
                <w:szCs w:val="60"/>
              </w:rPr>
              <w:t>of 30?</w:t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eastAsia="Beach Thin" w:cs="Beach Thin" w:ascii="Beach Thin" w:hAnsi="Beach Thin"/>
                <w:sz w:val="60"/>
                <w:szCs w:val="60"/>
              </w:rPr>
              <w:t xml:space="preserve">   </w:t>
            </w:r>
            <w:r>
              <w:rPr>
                <w:rFonts w:cs="Beach Thin" w:ascii="Beach Thin" w:hAnsi="Beach Thin"/>
                <w:sz w:val="60"/>
                <w:szCs w:val="60"/>
              </w:rPr>
              <w:t>I have . . 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Wide" w:ascii="Beach Wide" w:hAnsi="Beach Wide"/>
                <w:sz w:val="80"/>
                <w:szCs w:val="80"/>
              </w:rPr>
              <w:t>15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</w:t>
            </w:r>
            <w:r>
              <w:rPr>
                <w:rFonts w:cs="Beach Thin" w:ascii="Beach Thin" w:hAnsi="Beach Thin"/>
                <w:sz w:val="60"/>
                <w:szCs w:val="60"/>
              </w:rPr>
              <w:t>of 24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rPr>
                <w:rFonts w:eastAsia="Beach Thin"/>
              </w:rPr>
              <w:t xml:space="preserve">   </w:t>
            </w:r>
            <w:r>
              <w:rPr/>
              <w:t>I have . . 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60"/>
                <w:szCs w:val="60"/>
              </w:rPr>
            </w:pPr>
            <w:r>
              <w:rPr>
                <w:rFonts w:cs="Beach Wide" w:ascii="Beach Wide" w:hAnsi="Beach Wide"/>
                <w:sz w:val="80"/>
                <w:szCs w:val="80"/>
              </w:rPr>
              <w:t>6</w:t>
            </w:r>
            <w:r>
              <w:rPr>
                <w:rFonts w:cs="Beach Thin" w:ascii="Beach Thin" w:hAnsi="Beach Thin"/>
                <w:sz w:val="60"/>
                <w:szCs w:val="60"/>
              </w:rPr>
              <w:t>.</w:t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each Thin" w:hAnsi="Beach Thin" w:cs="Beach Thin"/>
                <w:sz w:val="30"/>
                <w:szCs w:val="30"/>
              </w:rPr>
            </w:pPr>
            <w:r>
              <w:rPr>
                <w:rFonts w:cs="Beach Thin" w:ascii="Beach Thin" w:hAnsi="Beach Thin"/>
                <w:sz w:val="30"/>
                <w:szCs w:val="3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Beach Thin" w:ascii="Beach Thin" w:hAnsi="Beach Thin"/>
                <w:sz w:val="60"/>
                <w:szCs w:val="60"/>
              </w:rPr>
              <w:t xml:space="preserve">Who has </w:t>
            </w:r>
            <w:r>
              <w:rPr>
                <w:rFonts w:cs="123Fractions" w:ascii="123Fractions" w:hAnsi="123Fractions"/>
                <w:sz w:val="80"/>
                <w:szCs w:val="60"/>
              </w:rPr>
              <w:t></w:t>
            </w:r>
            <w:r>
              <w:rPr>
                <w:rFonts w:cs="Beach Thin" w:ascii="Beach Thin" w:hAnsi="Beach Thin"/>
                <w:sz w:val="60"/>
                <w:szCs w:val="60"/>
              </w:rPr>
              <w:t>of 24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ch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ach Wide">
    <w:charset w:val="00"/>
    <w:family w:val="swiss"/>
    <w:pitch w:val="variable"/>
  </w:font>
  <w:font w:name="123Fraction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rFonts w:ascii="Beach Thin" w:hAnsi="Beach Thin" w:cs="Beach Thin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51:00Z</dcterms:created>
  <dc:creator>Cobb County School District</dc:creator>
  <dc:description/>
  <dc:language>en-US</dc:language>
  <cp:lastModifiedBy>c</cp:lastModifiedBy>
  <dcterms:modified xsi:type="dcterms:W3CDTF">2006-09-20T00:02:00Z</dcterms:modified>
  <cp:revision>5</cp:revision>
  <dc:subject/>
  <dc:title>I have</dc:title>
</cp:coreProperties>
</file>