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your Mathematics Chart to solve each problem below.  Use the clues in each sentence to help you decide how to find the bes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Date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Date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  <w:tab/>
        <w:t>Which metric unit would you use to find the length of a swazzle?</w:t>
      </w:r>
    </w:p>
    <w:p>
      <w:pPr>
        <w:pStyle w:val="Normal"/>
        <w:spacing w:lineRule="auto" w:line="360"/>
        <w:rPr/>
      </w:pPr>
      <w:r>
        <w:rPr/>
        <w:tab/>
        <w:t>A.  inches</w:t>
        <w:tab/>
        <w:tab/>
        <w:t>B.  meters</w:t>
        <w:tab/>
        <w:tab/>
        <w:t>C.  liters</w:t>
        <w:tab/>
        <w:tab/>
        <w:t>D.  poun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</w:t>
        <w:tab/>
        <w:t>Which customary unit would you use to find the capacity of a znar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40030</wp:posOffset>
                </wp:positionV>
                <wp:extent cx="908685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553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29.65pt;mso-wrap-distance-left:9.05pt;mso-wrap-distance-right:9.05pt;mso-wrap-distance-top:0pt;mso-wrap-distance-bottom:0pt;margin-top:18.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553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F.  ounces</w:t>
        <w:tab/>
        <w:tab/>
        <w:t>G.  tons</w:t>
        <w:tab/>
        <w:tab/>
        <w:t>H.  feet</w:t>
        <w:tab/>
        <w:tab/>
        <w:tab/>
        <w:t>J.  millilit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</w:t>
        <w:tab/>
        <w:t>To find the mass of a gornoofle, you would use:</w:t>
      </w:r>
    </w:p>
    <w:p>
      <w:pPr>
        <w:pStyle w:val="Normal"/>
        <w:spacing w:lineRule="auto" w:line="360"/>
        <w:rPr/>
      </w:pPr>
      <w:r>
        <w:rPr/>
        <w:tab/>
        <w:t>A.  gallons</w:t>
        <w:tab/>
        <w:tab/>
        <w:t>B.  inches</w:t>
        <w:tab/>
        <w:tab/>
        <w:t>C.  centimeters</w:t>
        <w:tab/>
        <w:t>D.  kilogra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</w:t>
        <w:tab/>
        <w:t>What customary unit could be used to find the weight of a vernicious knid?</w:t>
      </w:r>
    </w:p>
    <w:p>
      <w:pPr>
        <w:pStyle w:val="Normal"/>
        <w:spacing w:lineRule="auto" w:line="360"/>
        <w:rPr/>
      </w:pPr>
      <w:r>
        <w:rPr/>
        <w:tab/>
        <w:t>F.  grams</w:t>
        <w:tab/>
        <w:tab/>
        <w:t>G.  kilograms</w:t>
        <w:tab/>
        <w:tab/>
        <w:t>H.  pounds</w:t>
        <w:tab/>
        <w:tab/>
        <w:t xml:space="preserve">J.  yards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)</w:t>
        <w:tab/>
        <w:t>Which customary unit would you use to find the length of a bumblebean?</w:t>
      </w:r>
    </w:p>
    <w:p>
      <w:pPr>
        <w:pStyle w:val="Normal"/>
        <w:spacing w:lineRule="auto" w:line="360"/>
        <w:rPr/>
      </w:pPr>
      <w:r>
        <w:rPr/>
        <w:tab/>
        <w:t>A.  millimeters</w:t>
        <w:tab/>
        <w:t>B.  meters</w:t>
        <w:tab/>
        <w:tab/>
        <w:t>C.  feet</w:t>
        <w:tab/>
        <w:tab/>
        <w:tab/>
        <w:t>D.  cup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91440</wp:posOffset>
                </wp:positionV>
                <wp:extent cx="841375" cy="168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15894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32.45pt;mso-wrap-distance-left:9.05pt;mso-wrap-distance-right:9.05pt;mso-wrap-distance-top:0pt;mso-wrap-distance-bottom:0pt;margin-top:7.2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15894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6)</w:t>
        <w:tab/>
        <w:t>To find the capacity of a toogie-toogie, which metric unit could you use?</w:t>
      </w:r>
    </w:p>
    <w:p>
      <w:pPr>
        <w:pStyle w:val="Normal"/>
        <w:spacing w:lineRule="auto" w:line="360"/>
        <w:rPr/>
      </w:pPr>
      <w:r>
        <w:rPr/>
        <w:tab/>
        <w:t>F.  pints</w:t>
        <w:tab/>
        <w:tab/>
        <w:t>G.  grams</w:t>
        <w:tab/>
        <w:tab/>
        <w:t>H.  miles</w:t>
        <w:tab/>
        <w:tab/>
        <w:t>J.  millilit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)</w:t>
        <w:tab/>
        <w:t>If you wish to find the metric length of a logypoog, you should use _________.</w:t>
      </w:r>
    </w:p>
    <w:p>
      <w:pPr>
        <w:pStyle w:val="Normal"/>
        <w:spacing w:lineRule="auto" w:line="360"/>
        <w:rPr/>
      </w:pPr>
      <w:r>
        <w:rPr/>
        <w:tab/>
        <w:t>A.  kilometers</w:t>
        <w:tab/>
        <w:tab/>
        <w:t>B.  milliliters</w:t>
        <w:tab/>
        <w:tab/>
        <w:t>C.  yards</w:t>
        <w:tab/>
        <w:tab/>
        <w:t>D.  t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)</w:t>
        <w:tab/>
        <w:t>To find the mass of a churdle, which metric unit would you use?</w:t>
      </w:r>
    </w:p>
    <w:p>
      <w:pPr>
        <w:pStyle w:val="Normal"/>
        <w:spacing w:lineRule="auto" w:line="360"/>
        <w:rPr/>
      </w:pPr>
      <w:r>
        <w:rPr/>
        <w:tab/>
        <w:t>F.  milliliters</w:t>
        <w:tab/>
        <w:tab/>
        <w:t>G.  millimeters</w:t>
        <w:tab/>
        <w:t>H.  milligrams</w:t>
        <w:tab/>
        <w:tab/>
        <w:t>J.  t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)</w:t>
        <w:tab/>
        <w:t xml:space="preserve">Which customary unit would you use to find the capacity of a waplenurf? </w:t>
      </w:r>
    </w:p>
    <w:p>
      <w:pPr>
        <w:pStyle w:val="Normal"/>
        <w:spacing w:lineRule="auto" w:line="360"/>
        <w:rPr/>
      </w:pPr>
      <w:r>
        <w:rPr/>
        <w:tab/>
        <w:t>A.  pounds</w:t>
        <w:tab/>
        <w:tab/>
        <w:t>B.  quarts</w:t>
        <w:tab/>
        <w:tab/>
        <w:t>C.  liters</w:t>
        <w:tab/>
        <w:tab/>
        <w:t>D.  inch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)</w:t>
        <w:tab/>
        <w:t>To find the customary length of a dubnetrop, you could use __________.</w:t>
      </w:r>
    </w:p>
    <w:p>
      <w:pPr>
        <w:pStyle w:val="Normal"/>
        <w:spacing w:lineRule="auto" w:line="360"/>
        <w:rPr/>
      </w:pPr>
      <w:r>
        <w:rPr/>
        <w:tab/>
        <w:t>F.  inches</w:t>
        <w:tab/>
        <w:tab/>
        <w:t>G.  ounces</w:t>
        <w:tab/>
        <w:tab/>
        <w:t>H.  cups</w:t>
        <w:tab/>
        <w:tab/>
        <w:t>J.  meters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0:08:00Z</dcterms:created>
  <dc:creator>Slaughter</dc:creator>
  <dc:description/>
  <dc:language>en-US</dc:language>
  <cp:lastModifiedBy>Slaughter</cp:lastModifiedBy>
  <cp:lastPrinted>2006-03-04T15:03:00Z</cp:lastPrinted>
  <dcterms:modified xsi:type="dcterms:W3CDTF">2006-03-04T21:04:00Z</dcterms:modified>
  <cp:revision>1</cp:revision>
  <dc:subject/>
  <dc:title>Use your Mathematics Chart to solve each problem below</dc:title>
</cp:coreProperties>
</file>