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 your Mathematics Chart to solve each problem below.  Use the clues in each sentence to help you decide how to find the best answ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7315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me______________________________ Date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6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Name______________________________ Date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)</w:t>
        <w:tab/>
        <w:t>To find out how heavy a slertnizor is, which metric unit would you use?</w:t>
      </w:r>
    </w:p>
    <w:p>
      <w:pPr>
        <w:pStyle w:val="Normal"/>
        <w:spacing w:lineRule="auto" w:line="360"/>
        <w:rPr/>
      </w:pPr>
      <w:r>
        <w:rPr/>
        <w:tab/>
        <w:t>A.  pounds</w:t>
        <w:tab/>
        <w:tab/>
        <w:t>B.  kilometers</w:t>
        <w:tab/>
        <w:tab/>
        <w:t>C.  kilograms</w:t>
        <w:tab/>
        <w:tab/>
        <w:t>D.  li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0</wp:posOffset>
                </wp:positionH>
                <wp:positionV relativeFrom="paragraph">
                  <wp:posOffset>240030</wp:posOffset>
                </wp:positionV>
                <wp:extent cx="918210" cy="155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425" cy="1463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146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22.55pt;mso-wrap-distance-left:9.05pt;mso-wrap-distance-right:9.05pt;mso-wrap-distance-top:0pt;mso-wrap-distance-bottom:0pt;margin-top:18.9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425" cy="14636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146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2)</w:t>
        <w:tab/>
        <w:t>Which customary unit would you use to find the distance between Drimy and Tiqna.</w:t>
      </w:r>
    </w:p>
    <w:p>
      <w:pPr>
        <w:pStyle w:val="Normal"/>
        <w:spacing w:lineRule="auto" w:line="360"/>
        <w:rPr/>
      </w:pPr>
      <w:r>
        <w:rPr/>
        <w:tab/>
        <w:t>F.  kilometers</w:t>
        <w:tab/>
        <w:tab/>
        <w:t>G.  miles</w:t>
        <w:tab/>
        <w:tab/>
        <w:t>H.  tons</w:t>
        <w:tab/>
        <w:tab/>
        <w:t>J.  cup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)</w:t>
        <w:tab/>
        <w:t>To find the metric amount of liquid a yaggamutt can hold, you would measure with…</w:t>
      </w:r>
    </w:p>
    <w:p>
      <w:pPr>
        <w:pStyle w:val="Normal"/>
        <w:spacing w:lineRule="auto" w:line="360"/>
        <w:rPr/>
      </w:pPr>
      <w:r>
        <w:rPr/>
        <w:tab/>
        <w:t>A.  liters</w:t>
        <w:tab/>
        <w:tab/>
        <w:t>B.  gallons</w:t>
        <w:tab/>
        <w:tab/>
        <w:t>C.  inches</w:t>
        <w:tab/>
        <w:tab/>
        <w:t>D.  milligra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)</w:t>
        <w:tab/>
        <w:t>If you wish to find the perimeter of an ortinuckle, which metric unit would you use?</w:t>
      </w:r>
    </w:p>
    <w:p>
      <w:pPr>
        <w:pStyle w:val="Normal"/>
        <w:spacing w:lineRule="auto" w:line="360"/>
        <w:rPr/>
      </w:pPr>
      <w:r>
        <w:rPr/>
        <w:tab/>
        <w:t>F.  feet</w:t>
        <w:tab/>
        <w:tab/>
        <w:tab/>
        <w:t>G.  grams</w:t>
        <w:tab/>
        <w:tab/>
        <w:t>H.  meters</w:t>
        <w:tab/>
        <w:tab/>
        <w:t xml:space="preserve">J.  pints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)</w:t>
        <w:tab/>
        <w:t>Bo filled a frip with water.  Which metric unit would measure the amount of water?</w:t>
      </w:r>
    </w:p>
    <w:p>
      <w:pPr>
        <w:pStyle w:val="Normal"/>
        <w:spacing w:lineRule="auto" w:line="360"/>
        <w:rPr/>
      </w:pPr>
      <w:r>
        <w:rPr/>
        <w:tab/>
        <w:t>A.  inches</w:t>
        <w:tab/>
        <w:tab/>
        <w:t>B.  milliliters</w:t>
        <w:tab/>
        <w:tab/>
        <w:t>C.  feet</w:t>
        <w:tab/>
        <w:tab/>
        <w:tab/>
        <w:t>D.  pints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3495</wp:posOffset>
                </wp:positionV>
                <wp:extent cx="908050" cy="1310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12179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4" t="-20" r="-3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03.2pt;mso-wrap-distance-left:9.05pt;mso-wrap-distance-right:9.05pt;mso-wrap-distance-top:0pt;mso-wrap-distance-bottom:0pt;margin-top:1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12179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4" t="-20" r="-3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6)</w:t>
        <w:tab/>
        <w:t>To find the area of a podajopt, you would first measure using which customary unit?</w:t>
      </w:r>
    </w:p>
    <w:p>
      <w:pPr>
        <w:pStyle w:val="Normal"/>
        <w:spacing w:lineRule="auto" w:line="360"/>
        <w:rPr/>
      </w:pPr>
      <w:r>
        <w:rPr/>
        <w:tab/>
        <w:t>F.  meters</w:t>
        <w:tab/>
        <w:tab/>
        <w:t>G.  feet</w:t>
        <w:tab/>
        <w:tab/>
        <w:tab/>
        <w:t>H.  ounces</w:t>
        <w:tab/>
        <w:tab/>
        <w:t>J.  lite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)</w:t>
        <w:tab/>
        <w:t>The razgoober is too heavy.  It’s metric measurement is 56 ___________.</w:t>
      </w:r>
    </w:p>
    <w:p>
      <w:pPr>
        <w:pStyle w:val="Normal"/>
        <w:spacing w:lineRule="auto" w:line="360"/>
        <w:rPr/>
      </w:pPr>
      <w:r>
        <w:rPr/>
        <w:tab/>
        <w:t>A.  tons</w:t>
        <w:tab/>
        <w:tab/>
        <w:t>B.  kilograms</w:t>
        <w:tab/>
        <w:tab/>
        <w:t>C.  kilometers</w:t>
        <w:tab/>
        <w:tab/>
        <w:t>D.  pound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)</w:t>
        <w:tab/>
        <w:t>Bobby threw a wibbynoot, and it traveled almost 200 __________.</w:t>
      </w:r>
    </w:p>
    <w:p>
      <w:pPr>
        <w:pStyle w:val="Normal"/>
        <w:spacing w:lineRule="auto" w:line="360"/>
        <w:rPr/>
      </w:pPr>
      <w:r>
        <w:rPr/>
        <w:tab/>
        <w:t>F.  pounds</w:t>
        <w:tab/>
        <w:tab/>
        <w:t>G.  kiloliters</w:t>
        <w:tab/>
        <w:tab/>
        <w:t>H.  gallons</w:t>
        <w:tab/>
        <w:tab/>
        <w:t>J.  inch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)</w:t>
        <w:tab/>
        <w:t xml:space="preserve">Amy put the romadup on the scale.  It measured 34 _______ </w:t>
      </w:r>
    </w:p>
    <w:p>
      <w:pPr>
        <w:pStyle w:val="Normal"/>
        <w:spacing w:lineRule="auto" w:line="360"/>
        <w:rPr/>
      </w:pPr>
      <w:r>
        <w:rPr/>
        <w:tab/>
        <w:t>A.  ounces</w:t>
        <w:tab/>
        <w:tab/>
        <w:t>B.  quarts</w:t>
        <w:tab/>
        <w:tab/>
        <w:t>C.  feet</w:t>
        <w:tab/>
        <w:tab/>
        <w:tab/>
        <w:t>D.  lite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)</w:t>
        <w:tab/>
        <w:t>The container of wuggyjuggle held 160 _________ of the liquid.</w:t>
      </w:r>
    </w:p>
    <w:p>
      <w:pPr>
        <w:pStyle w:val="Normal"/>
        <w:spacing w:lineRule="auto" w:line="360"/>
        <w:rPr/>
      </w:pPr>
      <w:r>
        <w:rPr/>
        <w:tab/>
        <w:t>F.  miles</w:t>
        <w:tab/>
        <w:tab/>
        <w:t>G.  millimeters</w:t>
        <w:tab/>
        <w:t>H.  milliliters</w:t>
        <w:tab/>
        <w:tab/>
        <w:t>J.  fe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20:24:00Z</dcterms:created>
  <dc:creator>Slaughter</dc:creator>
  <dc:description/>
  <cp:keywords/>
  <dc:language>en-US</dc:language>
  <cp:lastModifiedBy>Chris Slaughter</cp:lastModifiedBy>
  <cp:lastPrinted>2006-03-04T15:03:00Z</cp:lastPrinted>
  <dcterms:modified xsi:type="dcterms:W3CDTF">2008-03-28T12:26:00Z</dcterms:modified>
  <cp:revision>7</cp:revision>
  <dc:subject/>
  <dc:title>Use your Mathematics Chart to solve each problem below</dc:title>
</cp:coreProperties>
</file>