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yan civilization had their own number system.  Study the chart below, then answer the question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675259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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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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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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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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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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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0       1      2       3      4       5      6       7      8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yan" w:hAnsi="123Mayan" w:cs="123May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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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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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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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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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</w:t>
                            </w:r>
                            <w:r>
                              <w:rPr>
                                <w:rFonts w:cs="123Mayan" w:ascii="123Mayan" w:hAnsi="123Mayan"/>
                              </w:rPr>
                              <w:t></w:t>
                            </w:r>
                            <w:r>
                              <w:rPr>
                                <w:rFonts w:cs="123Mayan" w:ascii="123Mayan" w:hAnsi="123Mayan"/>
                                <w:sz w:val="96"/>
                                <w:szCs w:val="9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yan;Times New Roman" w:cs="Mayan;Times New Roman" w:ascii="Mayan;Times New Roman" w:hAnsi="Mayan;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0     11    12    13     14     15    16    17     18  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5.4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</w:t>
                      </w:r>
                      <w:r>
                        <w:rPr>
                          <w:rFonts w:cs="123Mayan" w:ascii="123Mayan" w:hAnsi="123Mayan"/>
                        </w:rPr>
                        <w:t>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</w:t>
                      </w:r>
                      <w:r>
                        <w:rPr>
                          <w:rFonts w:cs="123Mayan" w:ascii="123Mayan" w:hAnsi="123Mayan"/>
                        </w:rPr>
                        <w:t>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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</w:t>
                      </w:r>
                      <w:r>
                        <w:rPr>
                          <w:rFonts w:cs="123Mayan" w:ascii="123Mayan" w:hAnsi="123Mayan"/>
                        </w:rPr>
                        <w:t>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</w:t>
                      </w:r>
                      <w:r>
                        <w:rPr>
                          <w:rFonts w:cs="123Mayan" w:ascii="123Mayan" w:hAnsi="123Mayan"/>
                        </w:rPr>
                        <w:t>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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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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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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0       1      2       3      4       5      6       7      8       9</w:t>
                      </w:r>
                    </w:p>
                    <w:p>
                      <w:pPr>
                        <w:pStyle w:val="Normal"/>
                        <w:rPr>
                          <w:rFonts w:ascii="123Mayan" w:hAnsi="123Mayan" w:cs="123Mayan"/>
                          <w:sz w:val="96"/>
                          <w:szCs w:val="96"/>
                        </w:rPr>
                      </w:pP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</w:t>
                      </w:r>
                      <w:r>
                        <w:rPr>
                          <w:rFonts w:cs="123Mayan" w:ascii="123Mayan" w:hAnsi="123Mayan"/>
                        </w:rPr>
                        <w:t>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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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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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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</w:t>
                      </w:r>
                      <w:r>
                        <w:rPr>
                          <w:rFonts w:cs="123Mayan" w:ascii="123Mayan" w:hAnsi="123Mayan"/>
                        </w:rPr>
                        <w:t>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</w:t>
                      </w:r>
                      <w:r>
                        <w:rPr>
                          <w:rFonts w:cs="123Mayan" w:ascii="123Mayan" w:hAnsi="123Mayan"/>
                        </w:rPr>
                        <w:t>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</w:t>
                      </w:r>
                      <w:r>
                        <w:rPr>
                          <w:rFonts w:cs="123Mayan" w:ascii="123Mayan" w:hAnsi="123Mayan"/>
                        </w:rPr>
                        <w:t></w:t>
                      </w:r>
                      <w:r>
                        <w:rPr>
                          <w:rFonts w:cs="123Mayan" w:ascii="123Mayan" w:hAnsi="123Mayan"/>
                          <w:sz w:val="96"/>
                          <w:szCs w:val="96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yan;Times New Roman" w:cs="Mayan;Times New Roman" w:ascii="Mayan;Times New Roman" w:hAnsi="Mayan;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10     11    12    13     14     15    16    17     18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following numbers using Mayan numer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_____</w:t>
        <w:tab/>
        <w:tab/>
        <w:t>7 _____</w:t>
        <w:tab/>
        <w:tab/>
        <w:t>10 _____</w:t>
        <w:tab/>
        <w:tab/>
        <w:t>14 _____</w:t>
        <w:tab/>
        <w:tab/>
        <w:t>19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_____</w:t>
        <w:tab/>
        <w:tab/>
        <w:t>8 _____</w:t>
        <w:tab/>
        <w:tab/>
        <w:t>11 _____</w:t>
        <w:tab/>
        <w:tab/>
        <w:t>17 _____</w:t>
        <w:tab/>
        <w:tab/>
        <w:t>0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Mayan numerals to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old are you? _______                 What is today’s date?  _____-_____-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brothers and sisters do you have? _____     How many pets?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rFonts w:cs="123Mayan" w:ascii="123Mayan" w:hAnsi="123Mayan"/>
          <w:sz w:val="56"/>
          <w:szCs w:val="56"/>
        </w:rPr>
        <w:t></w:t>
      </w:r>
      <w:r>
        <w:rPr>
          <w:sz w:val="40"/>
          <w:szCs w:val="40"/>
        </w:rPr>
        <w:t>+</w:t>
      </w:r>
      <w:r>
        <w:rPr>
          <w:rFonts w:cs="123Mayan" w:ascii="123Mayan" w:hAnsi="123Mayan"/>
          <w:sz w:val="56"/>
          <w:szCs w:val="56"/>
        </w:rPr>
        <w:t></w:t>
      </w:r>
      <w:r>
        <w:rPr>
          <w:sz w:val="40"/>
          <w:szCs w:val="40"/>
        </w:rPr>
        <w:t xml:space="preserve">  = _____     </w:t>
      </w:r>
      <w:r>
        <w:rPr>
          <w:rFonts w:cs="123Mayan" w:ascii="123Mayan" w:hAnsi="123Mayan"/>
          <w:sz w:val="56"/>
          <w:szCs w:val="56"/>
        </w:rPr>
        <w:t></w:t>
      </w:r>
      <w:r>
        <w:rPr>
          <w:sz w:val="40"/>
          <w:szCs w:val="40"/>
        </w:rPr>
        <w:t xml:space="preserve"> + </w:t>
      </w:r>
      <w:r>
        <w:rPr>
          <w:rFonts w:cs="123Mayan" w:ascii="123Mayan" w:hAnsi="123Mayan"/>
          <w:sz w:val="56"/>
          <w:szCs w:val="56"/>
        </w:rPr>
        <w:t></w:t>
      </w:r>
      <w:r>
        <w:rPr>
          <w:sz w:val="40"/>
          <w:szCs w:val="40"/>
        </w:rPr>
        <w:t xml:space="preserve">  = _____       </w:t>
      </w:r>
      <w:r>
        <w:rPr>
          <w:rFonts w:cs="123Mayan" w:ascii="123Mayan" w:hAnsi="123Mayan"/>
          <w:sz w:val="56"/>
          <w:szCs w:val="56"/>
        </w:rPr>
        <w:t></w:t>
      </w:r>
      <w:r>
        <w:rPr>
          <w:sz w:val="40"/>
          <w:szCs w:val="40"/>
        </w:rPr>
        <w:t xml:space="preserve"> +  </w:t>
      </w:r>
      <w:r>
        <w:rPr>
          <w:rFonts w:cs="123Mayan" w:ascii="123Mayan" w:hAnsi="123Mayan"/>
          <w:sz w:val="56"/>
          <w:szCs w:val="56"/>
        </w:rPr>
        <w:t></w:t>
      </w:r>
      <w:r>
        <w:rPr>
          <w:sz w:val="40"/>
          <w:szCs w:val="40"/>
        </w:rPr>
        <w:t xml:space="preserve">  = 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ayan;Times New Roman" w:hAnsi="Mayan;Times New Roman" w:cs="Mayan;Times New Roman"/>
          <w:sz w:val="40"/>
          <w:szCs w:val="40"/>
        </w:rPr>
      </w:pPr>
      <w:r>
        <w:rPr>
          <w:rFonts w:cs="123Mayan" w:ascii="123Mayan" w:hAnsi="123Mayan"/>
          <w:sz w:val="56"/>
          <w:szCs w:val="56"/>
        </w:rPr>
        <w:t></w:t>
      </w:r>
      <w:r>
        <w:rPr>
          <w:rFonts w:eastAsia="Mayan;Times New Roman" w:cs="Mayan;Times New Roman" w:ascii="Mayan;Times New Roman" w:hAnsi="Mayan;Times New Roman"/>
          <w:sz w:val="56"/>
          <w:szCs w:val="56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123Mayan" w:ascii="123Mayan" w:hAnsi="123Mayan"/>
          <w:sz w:val="56"/>
          <w:szCs w:val="56"/>
        </w:rPr>
        <w:t></w:t>
      </w:r>
      <w:r>
        <w:rPr>
          <w:sz w:val="40"/>
          <w:szCs w:val="40"/>
        </w:rPr>
        <w:t xml:space="preserve"> = _____      </w:t>
      </w:r>
      <w:r>
        <w:rPr>
          <w:rFonts w:cs="123Mayan" w:ascii="123Mayan" w:hAnsi="123Mayan"/>
          <w:sz w:val="56"/>
          <w:szCs w:val="56"/>
        </w:rPr>
        <w:t></w:t>
      </w:r>
      <w:r>
        <w:rPr>
          <w:sz w:val="40"/>
          <w:szCs w:val="40"/>
        </w:rPr>
        <w:t xml:space="preserve"> - </w:t>
      </w:r>
      <w:r>
        <w:rPr>
          <w:rFonts w:cs="123Mayan" w:ascii="123Mayan" w:hAnsi="123Mayan"/>
          <w:sz w:val="56"/>
          <w:szCs w:val="56"/>
        </w:rPr>
        <w:t></w:t>
      </w:r>
      <w:r>
        <w:rPr>
          <w:sz w:val="40"/>
          <w:szCs w:val="40"/>
        </w:rPr>
        <w:t xml:space="preserve"> = _____        </w:t>
      </w:r>
      <w:r>
        <w:rPr>
          <w:rFonts w:cs="123Mayan" w:ascii="123Mayan" w:hAnsi="123Mayan"/>
          <w:sz w:val="56"/>
          <w:szCs w:val="56"/>
        </w:rPr>
        <w:t></w:t>
      </w:r>
      <w:r>
        <w:rPr>
          <w:sz w:val="40"/>
          <w:szCs w:val="40"/>
        </w:rPr>
        <w:t xml:space="preserve"> - </w:t>
      </w:r>
      <w:r>
        <w:rPr>
          <w:rFonts w:cs="123Mayan" w:ascii="123Mayan" w:hAnsi="123Mayan"/>
          <w:sz w:val="56"/>
          <w:szCs w:val="56"/>
        </w:rPr>
        <w:t></w:t>
      </w:r>
      <w:r>
        <w:rPr>
          <w:sz w:val="40"/>
          <w:szCs w:val="40"/>
        </w:rPr>
        <w:t xml:space="preserve">  = _____</w:t>
      </w:r>
    </w:p>
    <w:p>
      <w:pPr>
        <w:pStyle w:val="Normal"/>
        <w:rPr>
          <w:rFonts w:ascii="Mayan;Times New Roman" w:hAnsi="Mayan;Times New Roman" w:cs="Mayan;Times New Roman"/>
          <w:sz w:val="28"/>
          <w:szCs w:val="28"/>
        </w:rPr>
      </w:pPr>
      <w:r>
        <w:rPr>
          <w:rFonts w:cs="Mayan;Times New Roman" w:ascii="Mayan;Times New Roman" w:hAnsi="May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yan">
    <w:charset w:val="02"/>
    <w:family w:val="auto"/>
    <w:pitch w:val="variable"/>
  </w:font>
  <w:font w:name="May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Name____________________________     Date 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33:00Z</dcterms:created>
  <dc:creator>Chris Slaughter</dc:creator>
  <dc:description/>
  <cp:keywords/>
  <dc:language>en-US</dc:language>
  <cp:lastModifiedBy>Belinda Slaughter</cp:lastModifiedBy>
  <cp:lastPrinted>2003-10-12T22:52:00Z</cp:lastPrinted>
  <dcterms:modified xsi:type="dcterms:W3CDTF">2006-10-28T22:11:00Z</dcterms:modified>
  <cp:revision>3</cp:revision>
  <dc:subject/>
  <dc:title>The Mayan civilization had their own number system</dc:title>
</cp:coreProperties>
</file>