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ame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dentify each fraction model as a </w:t>
      </w:r>
      <w:r>
        <w:rPr>
          <w:b/>
          <w:sz w:val="28"/>
          <w:szCs w:val="28"/>
        </w:rPr>
        <w:t>Mixed Number</w:t>
      </w:r>
      <w:r>
        <w:rPr>
          <w:sz w:val="28"/>
          <w:szCs w:val="28"/>
        </w:rPr>
        <w:t xml:space="preserve"> and as an </w:t>
      </w:r>
      <w:r>
        <w:rPr>
          <w:b/>
          <w:sz w:val="28"/>
          <w:szCs w:val="28"/>
        </w:rPr>
        <w:t>Improper Frac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94"/>
        <w:gridCol w:w="131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 Numb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oper Fraction</w:t>
            </w:r>
          </w:p>
        </w:tc>
      </w:tr>
      <w:tr>
        <w:trPr>
          <w:trHeight w:val="1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123FractionSquares" w:hAnsi="123FractionSquares" w:cs="123FractionSquares"/>
                <w:sz w:val="144"/>
                <w:szCs w:val="144"/>
              </w:rPr>
            </w:pPr>
            <w:r>
              <w:rPr>
                <w:rFonts w:cs="123FractionSquares" w:ascii="123FractionSquares" w:hAnsi="123FractionSquares"/>
                <w:sz w:val="144"/>
                <w:szCs w:val="144"/>
              </w:rPr>
              <w:t>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123FractionSquares" w:hAnsi="123FractionSquares" w:cs="123FractionSquares"/>
                <w:sz w:val="28"/>
                <w:szCs w:val="28"/>
              </w:rPr>
            </w:pPr>
            <w:r>
              <w:rPr>
                <w:rFonts w:cs="123FractionSquares" w:ascii="123FractionSquares" w:hAnsi="123FractionSquares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123FractionRectangles" w:hAnsi="123FractionRectangles" w:cs="123FractionRectangles"/>
                <w:sz w:val="144"/>
                <w:szCs w:val="144"/>
              </w:rPr>
            </w:pPr>
            <w:r>
              <w:rPr>
                <w:rFonts w:cs="123FractionRectangles" w:ascii="123FractionRectangles" w:hAnsi="123FractionRectangles"/>
                <w:sz w:val="144"/>
                <w:szCs w:val="144"/>
              </w:rPr>
              <w:t>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123FractionRectangles" w:hAnsi="123FractionRectangles" w:cs="123FractionRectangles"/>
                <w:sz w:val="28"/>
                <w:szCs w:val="28"/>
              </w:rPr>
            </w:pPr>
            <w:r>
              <w:rPr>
                <w:rFonts w:cs="123FractionRectangles" w:ascii="123FractionRectangles" w:hAnsi="123FractionRectangles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123FractionSquares" w:hAnsi="123FractionSquares" w:cs="123FractionSquares"/>
                <w:sz w:val="144"/>
                <w:szCs w:val="144"/>
              </w:rPr>
            </w:pPr>
            <w:r>
              <w:rPr>
                <w:rFonts w:cs="123FractionSquares" w:ascii="123FractionSquares" w:hAnsi="123FractionSquares"/>
                <w:sz w:val="144"/>
                <w:szCs w:val="144"/>
              </w:rPr>
              <w:t>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123FractionSquares" w:hAnsi="123FractionSquares" w:cs="123FractionSquares"/>
                <w:sz w:val="144"/>
                <w:szCs w:val="144"/>
              </w:rPr>
            </w:pPr>
            <w:r>
              <w:rPr>
                <w:rFonts w:cs="123FractionSquares" w:ascii="123FractionSquares" w:hAnsi="123FractionSquares"/>
                <w:sz w:val="144"/>
                <w:szCs w:val="1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1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123FractionRectangles" w:hAnsi="123FractionRectangles" w:cs="123FractionRectangles"/>
                <w:sz w:val="144"/>
                <w:szCs w:val="144"/>
              </w:rPr>
            </w:pPr>
            <w:r>
              <w:rPr>
                <w:rFonts w:cs="123FractionRectangles" w:ascii="123FractionRectangles" w:hAnsi="123FractionRectangles"/>
                <w:sz w:val="144"/>
                <w:szCs w:val="144"/>
              </w:rPr>
              <w:t>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123FractionRectangles" w:hAnsi="123FractionRectangles" w:cs="123FractionRectangles"/>
                <w:sz w:val="144"/>
                <w:szCs w:val="144"/>
              </w:rPr>
            </w:pPr>
            <w:r>
              <w:rPr>
                <w:rFonts w:cs="123FractionRectangles" w:ascii="123FractionRectangles" w:hAnsi="123FractionRectangles"/>
                <w:sz w:val="144"/>
                <w:szCs w:val="1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1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123FractionSquares" w:hAnsi="123FractionSquares" w:cs="123FractionSquares"/>
                <w:sz w:val="144"/>
                <w:szCs w:val="144"/>
              </w:rPr>
            </w:pPr>
            <w:r>
              <w:rPr>
                <w:rFonts w:cs="123FractionSquares" w:ascii="123FractionSquares" w:hAnsi="123FractionSquares"/>
                <w:sz w:val="144"/>
                <w:szCs w:val="144"/>
              </w:rPr>
              <w:t>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123FractionSquares" w:hAnsi="123FractionSquares" w:cs="123FractionSquares"/>
                <w:sz w:val="144"/>
                <w:szCs w:val="144"/>
              </w:rPr>
            </w:pPr>
            <w:r>
              <w:rPr>
                <w:rFonts w:cs="123FractionSquares" w:ascii="123FractionSquares" w:hAnsi="123FractionSquares"/>
                <w:sz w:val="144"/>
                <w:szCs w:val="1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1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123FractionSquares" w:hAnsi="123FractionSquares" w:cs="123FractionSquares"/>
                <w:sz w:val="144"/>
                <w:szCs w:val="144"/>
              </w:rPr>
            </w:pPr>
            <w:r>
              <w:rPr>
                <w:rFonts w:cs="123FractionSquares" w:ascii="123FractionSquares" w:hAnsi="123FractionSquares"/>
                <w:sz w:val="144"/>
                <w:szCs w:val="144"/>
              </w:rPr>
              <w:t>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123FractionSquares" w:hAnsi="123FractionSquares" w:cs="123FractionSquares"/>
                <w:sz w:val="144"/>
                <w:szCs w:val="144"/>
              </w:rPr>
            </w:pPr>
            <w:r>
              <w:rPr>
                <w:rFonts w:cs="123FractionSquares" w:ascii="123FractionSquares" w:hAnsi="123FractionSquares"/>
                <w:sz w:val="144"/>
                <w:szCs w:val="1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1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rFonts w:cs="123FractionRectangles" w:ascii="123FractionRectangles" w:hAnsi="123FractionRectangles"/>
                <w:sz w:val="144"/>
                <w:szCs w:val="144"/>
              </w:rPr>
              <w:t>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ame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dentify each fraction model as a </w:t>
      </w:r>
      <w:r>
        <w:rPr>
          <w:b/>
          <w:sz w:val="28"/>
          <w:szCs w:val="28"/>
        </w:rPr>
        <w:t>Mixed Number</w:t>
      </w:r>
      <w:r>
        <w:rPr>
          <w:sz w:val="28"/>
          <w:szCs w:val="28"/>
        </w:rPr>
        <w:t xml:space="preserve"> and as an </w:t>
      </w:r>
      <w:r>
        <w:rPr>
          <w:b/>
          <w:sz w:val="28"/>
          <w:szCs w:val="28"/>
        </w:rPr>
        <w:t>Improper Frac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94"/>
        <w:gridCol w:w="131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 Numb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oper Fraction</w:t>
            </w:r>
          </w:p>
        </w:tc>
      </w:tr>
      <w:tr>
        <w:trPr>
          <w:trHeight w:val="1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123FractionSquares" w:hAnsi="123FractionSquares" w:cs="123FractionSquares"/>
                <w:sz w:val="144"/>
                <w:szCs w:val="144"/>
              </w:rPr>
            </w:pPr>
            <w:r>
              <w:rPr>
                <w:rFonts w:cs="123FractionSquares" w:ascii="123FractionSquares" w:hAnsi="123FractionSquares"/>
                <w:sz w:val="144"/>
                <w:szCs w:val="144"/>
              </w:rPr>
              <w:t>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123FractionSquares" w:hAnsi="123FractionSquares" w:cs="123FractionSquares"/>
                <w:sz w:val="28"/>
                <w:szCs w:val="28"/>
              </w:rPr>
            </w:pPr>
            <w:r>
              <w:rPr>
                <w:rFonts w:cs="123FractionSquares" w:ascii="123FractionSquares" w:hAnsi="123FractionSquares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123FractionRectangles" w:hAnsi="123FractionRectangles" w:cs="123FractionRectangles"/>
                <w:sz w:val="144"/>
                <w:szCs w:val="144"/>
              </w:rPr>
            </w:pPr>
            <w:r>
              <w:rPr>
                <w:rFonts w:cs="123FractionRectangles" w:ascii="123FractionRectangles" w:hAnsi="123FractionRectangles"/>
                <w:sz w:val="144"/>
                <w:szCs w:val="144"/>
              </w:rPr>
              <w:t>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123FractionRectangles" w:hAnsi="123FractionRectangles" w:cs="123FractionRectangles"/>
                <w:sz w:val="28"/>
                <w:szCs w:val="28"/>
              </w:rPr>
            </w:pPr>
            <w:r>
              <w:rPr>
                <w:rFonts w:cs="123FractionRectangles" w:ascii="123FractionRectangles" w:hAnsi="123FractionRectangles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123FractionSquares" w:hAnsi="123FractionSquares" w:cs="123FractionSquares"/>
                <w:sz w:val="144"/>
                <w:szCs w:val="144"/>
              </w:rPr>
            </w:pPr>
            <w:r>
              <w:rPr>
                <w:rFonts w:cs="123FractionSquares" w:ascii="123FractionSquares" w:hAnsi="123FractionSquares"/>
                <w:sz w:val="144"/>
                <w:szCs w:val="144"/>
              </w:rPr>
              <w:t>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123FractionSquares" w:hAnsi="123FractionSquares" w:cs="123FractionSquares"/>
                <w:sz w:val="144"/>
                <w:szCs w:val="144"/>
              </w:rPr>
            </w:pPr>
            <w:r>
              <w:rPr>
                <w:rFonts w:cs="123FractionSquares" w:ascii="123FractionSquares" w:hAnsi="123FractionSquares"/>
                <w:sz w:val="144"/>
                <w:szCs w:val="1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1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123FractionRectangles" w:hAnsi="123FractionRectangles" w:cs="123FractionRectangles"/>
                <w:sz w:val="144"/>
                <w:szCs w:val="144"/>
              </w:rPr>
            </w:pPr>
            <w:r>
              <w:rPr>
                <w:rFonts w:cs="123FractionRectangles" w:ascii="123FractionRectangles" w:hAnsi="123FractionRectangles"/>
                <w:sz w:val="144"/>
                <w:szCs w:val="144"/>
              </w:rPr>
              <w:t>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123FractionRectangles" w:hAnsi="123FractionRectangles" w:cs="123FractionRectangles"/>
                <w:sz w:val="144"/>
                <w:szCs w:val="144"/>
              </w:rPr>
            </w:pPr>
            <w:r>
              <w:rPr>
                <w:rFonts w:cs="123FractionRectangles" w:ascii="123FractionRectangles" w:hAnsi="123FractionRectangles"/>
                <w:sz w:val="144"/>
                <w:szCs w:val="1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1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123FractionSquares" w:hAnsi="123FractionSquares" w:cs="123FractionSquares"/>
                <w:sz w:val="144"/>
                <w:szCs w:val="144"/>
              </w:rPr>
            </w:pPr>
            <w:r>
              <w:rPr>
                <w:rFonts w:cs="123FractionSquares" w:ascii="123FractionSquares" w:hAnsi="123FractionSquares"/>
                <w:sz w:val="144"/>
                <w:szCs w:val="144"/>
              </w:rPr>
              <w:t>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123FractionSquares" w:hAnsi="123FractionSquares" w:cs="123FractionSquares"/>
                <w:sz w:val="144"/>
                <w:szCs w:val="144"/>
              </w:rPr>
            </w:pPr>
            <w:r>
              <w:rPr>
                <w:rFonts w:cs="123FractionSquares" w:ascii="123FractionSquares" w:hAnsi="123FractionSquares"/>
                <w:sz w:val="144"/>
                <w:szCs w:val="1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1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123FractionSquares" w:hAnsi="123FractionSquares" w:cs="123FractionSquares"/>
                <w:sz w:val="144"/>
                <w:szCs w:val="144"/>
              </w:rPr>
            </w:pPr>
            <w:r>
              <w:rPr>
                <w:rFonts w:cs="123FractionSquares" w:ascii="123FractionSquares" w:hAnsi="123FractionSquares"/>
                <w:sz w:val="144"/>
                <w:szCs w:val="144"/>
              </w:rPr>
              <w:t>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123FractionSquares" w:hAnsi="123FractionSquares" w:cs="123FractionSquares"/>
                <w:sz w:val="144"/>
                <w:szCs w:val="144"/>
              </w:rPr>
            </w:pPr>
            <w:r>
              <w:rPr>
                <w:rFonts w:cs="123FractionSquares" w:ascii="123FractionSquares" w:hAnsi="123FractionSquares"/>
                <w:sz w:val="144"/>
                <w:szCs w:val="1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1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rFonts w:cs="123FractionRectangles" w:ascii="123FractionRectangles" w:hAnsi="123FractionRectangles"/>
                <w:sz w:val="144"/>
                <w:szCs w:val="144"/>
              </w:rPr>
              <w:t>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FractionSquares">
    <w:charset w:val="02"/>
    <w:family w:val="auto"/>
    <w:pitch w:val="variable"/>
  </w:font>
  <w:font w:name="123FractionRectangle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5:00Z</dcterms:created>
  <dc:creator>Chris Slaughter</dc:creator>
  <dc:description/>
  <cp:keywords/>
  <dc:language>en-US</dc:language>
  <cp:lastModifiedBy>Chris Slaughter</cp:lastModifiedBy>
  <cp:lastPrinted>2006-09-25T20:45:00Z</cp:lastPrinted>
  <dcterms:modified xsi:type="dcterms:W3CDTF">2006-09-26T01:48:00Z</dcterms:modified>
  <cp:revision>3</cp:revision>
  <dc:subject/>
  <dc:title>Name______________________  Date__________</dc:title>
</cp:coreProperties>
</file>