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</w:rPr>
        <w:t>Name</w:t>
        <w:tab/>
        <w:t xml:space="preserve">_________________________________   Date____________#____      </w:t>
      </w:r>
      <w:r>
        <w:rPr>
          <w:rFonts w:cs="Arial" w:ascii="Arial Narrow" w:hAnsi="Arial Narrow"/>
          <w:b/>
          <w:sz w:val="36"/>
          <w:szCs w:val="36"/>
          <w:u w:val="single"/>
        </w:rPr>
        <w:t>Daily Practice 2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30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 WHOLE NUMBERS</w:t>
            </w:r>
            <w:r>
              <w:rPr>
                <w:rFonts w:cs="Arial" w:ascii="Arial" w:hAnsi="Arial"/>
              </w:rPr>
              <w:t>: One million, two hundred thousand, sixty copies of a CD were sold during one month.  How is this amount written as a numeral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  DECIMALS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ow is the numeral 24.017 written in words?</w:t>
            </w:r>
          </w:p>
        </w:tc>
      </w:tr>
      <w:tr>
        <w:trPr>
          <w:trHeight w:val="32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  ROUNDING/ESTIMATING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Lake City School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hool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# of Students Enroll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Elementary School                    4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Middle School                           5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High School                              8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 is the best estimate of how many more students are enrolled at Lake High School than at Lake Elementary Schoo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  MULTIPLICATION</w:t>
            </w:r>
            <w:r>
              <w:rPr>
                <w:rFonts w:cs="Arial" w:ascii="Arial" w:hAnsi="Arial"/>
              </w:rPr>
              <w:t>:  Multiply 902 by 3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2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  DIVISION</w:t>
            </w:r>
            <w:r>
              <w:rPr>
                <w:rFonts w:cs="Arial" w:ascii="Arial" w:hAnsi="Arial"/>
              </w:rPr>
              <w:t>:  (Hint: D, M, S, 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123MathSymbols" w:hAnsi="123MathSymbols"/>
                <w:sz w:val="32"/>
                <w:szCs w:val="32"/>
              </w:rPr>
              <w:t>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0970</wp:posOffset>
                      </wp:positionV>
                      <wp:extent cx="1143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123MathSymbols" w:hAnsi="123MathSymbols"/>
                                      <w:sz w:val="32"/>
                                      <w:szCs w:val="32"/>
                                    </w:rPr>
                                    <w:t></w:t>
                                  </w:r>
                                  <w:r>
                                    <w:rPr>
                                      <w:rFonts w:cs="Arial" w:ascii="123MathSymbols" w:hAnsi="123MathSymbols"/>
                                      <w:sz w:val="40"/>
                                      <w:szCs w:val="40"/>
                                    </w:rPr>
                                    <w:t>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123MathSymbols" w:hAnsi="123MathSymbols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123MathSymbols" w:hAnsi="123MathSymbol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11.1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123MathSymbols" w:hAnsi="123MathSymbols"/>
                                <w:sz w:val="32"/>
                                <w:szCs w:val="32"/>
                              </w:rPr>
                              <w:t></w:t>
                            </w:r>
                            <w:r>
                              <w:rPr>
                                <w:rFonts w:cs="Arial" w:ascii="123MathSymbols" w:hAnsi="123MathSymbols"/>
                                <w:sz w:val="40"/>
                                <w:szCs w:val="40"/>
                              </w:rPr>
                              <w:t>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MathSymbols" w:hAnsi="123MathSymbols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123MathSymbols" w:hAnsi="123MathSymbol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.   MEASUREMENT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rPr>
                <w:rFonts w:cs="Arial" w:ascii="Arial" w:hAnsi="Arial"/>
              </w:rPr>
              <w:t>Silvan made 96 ounces of fruit drink. How many cups of fruit drink did Silvan make?</w:t>
            </w:r>
          </w:p>
        </w:tc>
      </w:tr>
      <w:tr>
        <w:trPr>
          <w:trHeight w:val="44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. TI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</w:rPr>
              <w:t>If Jamie finished her homework at 8:45 pm, and it took her 1 hr. 20 min. to complete it, what time did she star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.  PROBLEM SOLV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</w:rPr>
              <w:t>A statue in Greece stands 42 feet tall. If a lighthouse in Alexandria, Egypt, is 11 times as tall as the statue, how tall is the lighthou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123Math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05:00Z</dcterms:created>
  <dc:creator>Brandi Waltman</dc:creator>
  <dc:description/>
  <cp:keywords/>
  <dc:language>en-US</dc:language>
  <cp:lastModifiedBy>Belinda Slaughter</cp:lastModifiedBy>
  <cp:lastPrinted>2008-01-07T08:50:00Z</cp:lastPrinted>
  <dcterms:modified xsi:type="dcterms:W3CDTF">2008-01-08T16:05:00Z</dcterms:modified>
  <cp:revision>2</cp:revision>
  <dc:subject/>
  <dc:title>Name</dc:title>
</cp:coreProperties>
</file>