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7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>: Write the following number in expanded form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350,83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Write the following number in expanded form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217.04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>:  Rob needs to by pencils for his class. If there are 47 students and each student will get 3 pencils, about how many pencils does Rob ne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>:  Multiply 556 by 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0970</wp:posOffset>
                      </wp:positionV>
                      <wp:extent cx="1371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MathSymbols" w:hAnsi="123MathSymbols" w:cs="123MathSymbol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123MathSymbols" w:ascii="123MathSymbols" w:hAnsi="123MathSymbols"/>
                                      <w:sz w:val="44"/>
                                      <w:szCs w:val="44"/>
                                    </w:rPr>
                                    <w:t>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123MathSymbols" w:hAnsi="123MathSymbols" w:cs="123MathSymbol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123MathSymbols" w:ascii="123MathSymbols" w:hAnsi="123MathSymbol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1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123MathSymbols" w:ascii="123MathSymbols" w:hAnsi="123MathSymbols"/>
                                <w:sz w:val="44"/>
                                <w:szCs w:val="44"/>
                              </w:rPr>
                              <w:t>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MathSymbols" w:hAnsi="123MathSymbols" w:cs="123MathSymbol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If a square has an area of 36 sq in, what is its perimeter? Draw a picture to help.</w:t>
            </w:r>
          </w:p>
        </w:tc>
      </w:tr>
      <w:tr>
        <w:trPr>
          <w:trHeight w:val="4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>How many minutes are in 3.5 hour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ous Mathematicians:</w:t>
            </w:r>
          </w:p>
          <w:tbl>
            <w:tblPr>
              <w:tblW w:w="43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80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Year of Birth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Galileo Galile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4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aac Newt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2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rl Gauss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7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hn Ven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ng to the table, how many years later was John Venn born than Galileo Galile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123MathSymbol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08:00Z</dcterms:created>
  <dc:creator>Brandi Waltman</dc:creator>
  <dc:description/>
  <cp:keywords/>
  <dc:language>en-US</dc:language>
  <cp:lastModifiedBy>Belinda Slaughter</cp:lastModifiedBy>
  <cp:lastPrinted>2008-01-07T08:50:00Z</cp:lastPrinted>
  <dcterms:modified xsi:type="dcterms:W3CDTF">2008-01-09T04:08:00Z</dcterms:modified>
  <cp:revision>2</cp:revision>
  <dc:subject/>
  <dc:title>Name</dc:title>
</cp:coreProperties>
</file>