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8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Write the number in standard form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,000 + 700 + 50 + 3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Write the number in standard form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0 + 60 + 2 + .7 + .05=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>: Mr. Vale buys about 14.7 gallons of gas for his car every week. About how many gallons of gas does he buy in 4 week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.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 xml:space="preserve">x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123MathSymbols" w:hAnsi="123MathSymbols"/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rFonts w:cs="Arial" w:ascii="123MathSymbols" w:hAnsi="123MathSymbols"/>
                                      <w:sz w:val="44"/>
                                      <w:szCs w:val="44"/>
                                    </w:rPr>
                                    <w:t>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123MathSymbols" w:hAnsi="123MathSymbols"/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rFonts w:cs="Arial" w:ascii="123MathSymbols" w:hAnsi="123MathSymbols"/>
                                <w:sz w:val="44"/>
                                <w:szCs w:val="44"/>
                              </w:rPr>
                              <w:t>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32"/>
                <w:szCs w:val="32"/>
              </w:rPr>
              <w:t>4 g =_______ mg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Roger attended a film festival. He watched films from 9:05 am until 1:45 pm. For how many hours and minutes did Roger watch fil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hrs  _________ 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Sandra goes to the store for school supplies. She pays $4.35 for pens, $5.50 for paper, and $3.79 for markers. How much money will she get back if she pays with 2 ten dollar bill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6:00Z</dcterms:created>
  <dc:creator>Brandi Waltman</dc:creator>
  <dc:description/>
  <cp:keywords/>
  <dc:language>en-US</dc:language>
  <cp:lastModifiedBy>Chris Slaughter</cp:lastModifiedBy>
  <cp:lastPrinted>2008-01-07T08:50:00Z</cp:lastPrinted>
  <dcterms:modified xsi:type="dcterms:W3CDTF">2008-01-11T13:36:00Z</dcterms:modified>
  <cp:revision>2</cp:revision>
  <dc:subject/>
  <dc:title>Name</dc:title>
</cp:coreProperties>
</file>