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9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The Milky Way galaxy has about 200,000,000,000 stars. How is this number written in words?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Which of the following numbers is less than 6.001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</w:rPr>
              <w:t>6.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 xml:space="preserve"> 6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 </w:t>
            </w:r>
            <w:r>
              <w:rPr>
                <w:rFonts w:cs="Arial" w:ascii="Arial" w:hAnsi="Arial"/>
              </w:rPr>
              <w:t>6.101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D </w:t>
            </w:r>
            <w:r>
              <w:rPr>
                <w:rFonts w:cs="Arial" w:ascii="Arial" w:hAnsi="Arial"/>
              </w:rPr>
              <w:t>6.1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>: Mr. Lyons bought a computer that was on sale for $816. The regular price of the computer was $1,395. Which is the best estimate of the amount of money Mr. Lyons saved by buying the computer on sa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X6=______  7X4=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X2=_____  15X4=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8X8=______  3X9=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4"/>
                                      <w:szCs w:val="44"/>
                                    </w:rPr>
                                    <w:t>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cs="Arial" w:ascii="123MathSymbols" w:hAnsi="123MathSymbols"/>
                              </w:rPr>
                              <w:t></w:t>
                            </w:r>
                            <w:r>
                              <w:rPr>
                                <w:rFonts w:cs="Arial" w:ascii="123MathSymbols" w:hAnsi="123MathSymbols"/>
                                <w:sz w:val="44"/>
                                <w:szCs w:val="44"/>
                              </w:rPr>
                              <w:t>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 xml:space="preserve">Abel ran a 1-kilometer race. When he was halfway to the finish line, how many </w:t>
            </w:r>
            <w:r>
              <w:rPr>
                <w:rFonts w:cs="Arial" w:ascii="Arial" w:hAnsi="Arial"/>
                <w:b/>
                <w:u w:val="single"/>
              </w:rPr>
              <w:t>meters</w:t>
            </w:r>
            <w:r>
              <w:rPr>
                <w:rFonts w:cs="Arial" w:ascii="Arial" w:hAnsi="Arial"/>
              </w:rPr>
              <w:t xml:space="preserve"> did he have left to run?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A chili cook-off started at 9:30 A.M. All the chili had finished cooking 3 hours 40 minutes later. Draw the hands on the clock to show the time all the chili had finished cooking.</w:t>
            </w:r>
          </w:p>
          <w:p>
            <w:pPr>
              <w:pStyle w:val="Normal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123Clocks1" w:hAnsi="123Clocks1" w:cs="NewCenturySchlbk-Roman"/>
                <w:sz w:val="144"/>
                <w:szCs w:val="144"/>
              </w:rPr>
            </w:pPr>
            <w:r>
              <w:rPr>
                <w:rFonts w:cs="NewCenturySchlbk-Roman" w:ascii="123Clocks1" w:hAnsi="123Clocks1"/>
                <w:sz w:val="144"/>
                <w:szCs w:val="144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Mia painted 36 triangles on the mirror in her room. She painted 6 of the triangles red and 4 of them yellow. She then painted half the remaining triangles orange and the rest white. How many triangles did Mia paint whit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  <w:font w:name="Comic Sans MS">
    <w:charset w:val="00"/>
    <w:family w:val="script"/>
    <w:pitch w:val="variable"/>
  </w:font>
  <w:font w:name="123Clocks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1:00Z</dcterms:created>
  <dc:creator>Brandi Waltman</dc:creator>
  <dc:description/>
  <cp:keywords/>
  <dc:language>en-US</dc:language>
  <cp:lastModifiedBy>Chris Slaughter</cp:lastModifiedBy>
  <cp:lastPrinted>2008-01-07T08:50:00Z</cp:lastPrinted>
  <dcterms:modified xsi:type="dcterms:W3CDTF">2008-01-11T13:41:00Z</dcterms:modified>
  <cp:revision>2</cp:revision>
  <dc:subject/>
  <dc:title>Name</dc:title>
</cp:coreProperties>
</file>