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Which number goes in the box to make the equation tr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Which number goes in the box to make the equation tr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Which list of numbers is in order from least to greate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0.3   3.0   3.1   0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  2.0   2.1   0.2   2.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 0.4   4.0   4.4   4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 1.1   1.0   0.1   0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Which list of numbers is in order from least to greate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0.3   3.0   3.1   0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  2.0   2.1   0.2   2.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 0.4   4.0   4.4   4.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 1.1   1.0   0.1   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2)  You are allowed to choose 1 drink, 1 sandwich, and 1 salad.  How many different combinations are possib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2)  You are allowed to choose 1 drink, 1 sandwich, and 1 salad.  How many different combinations are possible?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shows all the numbers that are COMMON factors of 24 and 36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1, 2, 3, 4,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1, 2, 3, 4, 6,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1, 2, 3, 4, 6,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1, 2, 3, 4, 6, 12,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shows all the numbers that are COMMON factors of 24 and 36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1, 2, 3, 4,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1, 2, 3, 4, 6,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1, 2, 3, 4, 6,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1, 2, 3, 4, 6, 12,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4)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nelle has to read a book that is 56 pages long.  She will read the same number of  pages each day for 7 days.  Which number sentence can be used to find the number of pages that she will read each da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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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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J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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4)   </w:t>
                      </w:r>
                      <w:r>
                        <w:rPr>
                          <w:sz w:val="22"/>
                          <w:szCs w:val="22"/>
                        </w:rPr>
                        <w:t>Janelle has to read a book that is 56 pages long.  She will read the same number of  pages each day for 7 days.  Which number sentence can be used to find the number of pages that she will read each day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.  </w:t>
                      </w:r>
                      <w:r>
                        <w:rPr>
                          <w:rFonts w:cs="123MathSymbols" w:ascii="123MathSymbols" w:hAnsi="123MathSymbols"/>
                        </w:rPr>
                        <w:t>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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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J.  </w:t>
                      </w:r>
                      <w:r>
                        <w:rPr>
                          <w:rFonts w:cs="123MathSymbols" w:ascii="123MathSymbols" w:hAnsi="123MathSymbols"/>
                        </w:rPr>
                        <w:t>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Concert tickets for an adult cost $8 each.  Tickets for children cost $6 each.  Which statement below is tru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 child tickets cost the same as 4 adult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 child tickets cost the same as 3 adult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 child tickets cost the same as 4 adult ti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 child tickets cost the same as 5 adult ti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Concert tickets for an adult cost $8 each.  Tickets for children cost $6 each.  Which statement below is tru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4 child tickets cost the same as 4 adult ti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4 child tickets cost the same as 3 adult ti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 child tickets cost the same as 4 adult ti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 child tickets cost the same as 5 adult ti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uiz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Qui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Mr. Ruiz volunteered 252 hours during 9 years.  He volunteered the same number of hours each year.  How many hours did he volunteer each ye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.  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  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  2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Mr. Ruiz volunteered 252 hours during 9 years.  He volunteered the same number of hours each year.  How many hours did he volunteer each year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.  16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  24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  28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Golf balls are sold in three types of packages.  Pack A contain 9 golf balls each.  Pack B contains 4 golf balls each.  Pack C contains 12 golf balls each.  Which combination of packs equals 88 golf ball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3 packs of A, 3 packs of B, 3 packs of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 2 packs of A, 3 packs of B, 4 packs of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4 packs of A, 1 pack of B, 4 packs of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5 packs of A, 43  packs of B, 3 packs of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Golf balls are sold in three types of packages.  Pack A contain 9 golf balls each.  Pack B contains 4 golf balls each.  Pack C contains 12 golf balls each.  Which combination of packs equals 88 golf ball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3 packs of A, 3 packs of B, 3 packs of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 2 packs of A, 3 packs of B, 4 packs of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4 packs of A, 1 pack of B, 4 packs of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5 packs of A, 43  packs of B, 3 packs of C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11430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72"/>
                                <w:szCs w:val="72"/>
                              </w:rPr>
                              <w:t>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72"/>
                          <w:szCs w:val="72"/>
                        </w:rPr>
                      </w:pPr>
                      <w:r>
                        <w:rPr>
                          <w:rFonts w:cs="123Fractions" w:ascii="123Fractions" w:hAnsi="123Fractions"/>
                          <w:sz w:val="72"/>
                          <w:szCs w:val="72"/>
                        </w:rPr>
                        <w:t>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4825</wp:posOffset>
                </wp:positionV>
                <wp:extent cx="304800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424180</wp:posOffset>
                </wp:positionV>
                <wp:extent cx="2374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4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90575</wp:posOffset>
                </wp:positionV>
                <wp:extent cx="304800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62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53340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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04925</wp:posOffset>
                </wp:positionV>
                <wp:extent cx="457200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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02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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2860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inks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Sandwiches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Sal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a</w:t>
                              <w:tab/>
                              <w:t xml:space="preserve">     Cheese</w:t>
                              <w:tab/>
                              <w:t xml:space="preserve">     Cae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  <w:tab/>
                              <w:t xml:space="preserve">      Turkey</w:t>
                              <w:tab/>
                              <w:t xml:space="preserve">      Co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  <w:tab/>
                              <w:t xml:space="preserve">       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rinks</w:t>
                      </w: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>Sandwiches</w:t>
                      </w: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>Sal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da</w:t>
                        <w:tab/>
                        <w:t xml:space="preserve">     Cheese</w:t>
                        <w:tab/>
                        <w:t xml:space="preserve">     Cae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ice</w:t>
                        <w:tab/>
                        <w:t xml:space="preserve">      Turkey</w:t>
                        <w:tab/>
                        <w:t xml:space="preserve">      Co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  <w:tab/>
                        <w:t xml:space="preserve">       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4:00Z</dcterms:created>
  <dc:creator>Chris Slaughter</dc:creator>
  <dc:description/>
  <cp:keywords/>
  <dc:language>en-US</dc:language>
  <cp:lastModifiedBy>Chris Slaughter</cp:lastModifiedBy>
  <cp:lastPrinted>2008-03-13T08:25:00Z</cp:lastPrinted>
  <dcterms:modified xsi:type="dcterms:W3CDTF">2008-03-13T14:09:00Z</dcterms:modified>
  <cp:revision>4</cp:revision>
  <dc:subject/>
  <dc:title/>
</cp:coreProperties>
</file>