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704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Money Drop  </w:t>
      </w:r>
      <w:r>
        <w:rPr>
          <w:rFonts w:cs="Comic Sans MS" w:ascii="Comic Sans MS" w:hAnsi="Comic Sans MS"/>
        </w:rPr>
        <w:drawing>
          <wp:inline distT="0" distB="0" distL="0" distR="0">
            <wp:extent cx="44704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: large paper clip, money game board, paper, penc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dur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the money game on the tab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player takes a tur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irst player drops a paper clip on the game board and adds the money that touches the paper cli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layer states a problem that involves the money that s/he gets in the Money Drop (for example: “I got ____ and ____. I added them together and got ____.”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player keeps a record of the total amount of money that s/he has add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layer with the highest money total at the end of the game is the win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5135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13080" cy="48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4830" cy="48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445135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449580" cy="395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13080" cy="486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4830" cy="487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445135" cy="39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449580" cy="395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544830" cy="487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447040" cy="350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De la Gota Del Dinero  </w:t>
      </w:r>
      <w:r>
        <w:rPr>
          <w:rFonts w:cs="Comic Sans MS" w:ascii="Comic Sans MS" w:hAnsi="Comic Sans MS"/>
        </w:rPr>
        <w:drawing>
          <wp:inline distT="0" distB="0" distL="0" distR="0">
            <wp:extent cx="447040" cy="350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teriales Necesitaron: Papel Del Juego Del Dinero, Un Clip, Papel, Lápiz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ngal el juego del dinero en la mes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da jugador toma una vuel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l primer jugador cae un clip de papel en el tablero del juego y agrega el dinero que toca el clip de pape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l jugador indica un problema que implique el dinero que el/ella consigue en la gota del dinero e. (conseguí el ____ y ____. Los agregué juntos y conseguí ____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da jugador guarda un expediente de la cantidad total de dinero que el/ella ha agregad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l jugador con la mayoria del dinero agrego en al fin del juego es el ganaor.</w:t>
      </w:r>
      <w:r>
        <w:br w:type="page"/>
      </w:r>
    </w:p>
    <w:p>
      <w:pPr>
        <w:pStyle w:val="Normal"/>
        <w:ind w:left="360" w:hanging="0"/>
        <w:jc w:val="center"/>
        <w:rPr>
          <w:rFonts w:ascii="123Money" w:hAnsi="123Money" w:cs="123Money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NEY DROP GAME BOARD</w:t>
      </w:r>
    </w:p>
    <w:p>
      <w:pPr>
        <w:pStyle w:val="Normal"/>
        <w:numPr>
          <w:ilvl w:val="0"/>
          <w:numId w:val="0"/>
        </w:numPr>
        <w:rPr>
          <w:rFonts w:ascii="123Money" w:hAnsi="123Money" w:cs="123Money"/>
          <w:sz w:val="32"/>
          <w:szCs w:val="32"/>
        </w:rPr>
      </w:pPr>
      <w:r>
        <w:rPr>
          <w:rFonts w:cs="123Money" w:ascii="123Money" w:hAnsi="123Money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0" cy="1028700"/>
                <wp:effectExtent l="0" t="0" r="0" b="0"/>
                <wp:wrapSquare wrapText="bothSides"/>
                <wp:docPr id="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88290</wp:posOffset>
                </wp:positionV>
                <wp:extent cx="1143000" cy="1028700"/>
                <wp:effectExtent l="0" t="0" r="0" b="0"/>
                <wp:wrapSquare wrapText="bothSides"/>
                <wp:docPr id="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2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88390</wp:posOffset>
                </wp:positionV>
                <wp:extent cx="914400" cy="1028700"/>
                <wp:effectExtent l="0" t="0" r="0" b="0"/>
                <wp:wrapNone/>
                <wp:docPr id="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85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146290</wp:posOffset>
                </wp:positionV>
                <wp:extent cx="800100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562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374890</wp:posOffset>
                </wp:positionV>
                <wp:extent cx="1028700" cy="1028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580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1190</wp:posOffset>
                </wp:positionV>
                <wp:extent cx="914400" cy="1028700"/>
                <wp:effectExtent l="0" t="0" r="0" b="0"/>
                <wp:wrapNone/>
                <wp:docPr id="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9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59790</wp:posOffset>
                </wp:positionV>
                <wp:extent cx="914400" cy="1028700"/>
                <wp:effectExtent l="0" t="0" r="0" b="0"/>
                <wp:wrapNone/>
                <wp:docPr id="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67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88390</wp:posOffset>
                </wp:positionV>
                <wp:extent cx="1028700" cy="1028700"/>
                <wp:effectExtent l="0" t="0" r="0" b="0"/>
                <wp:wrapNone/>
                <wp:docPr id="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2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8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2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16890</wp:posOffset>
                </wp:positionV>
                <wp:extent cx="1028700" cy="1028700"/>
                <wp:effectExtent l="0" t="0" r="0" b="0"/>
                <wp:wrapNone/>
                <wp:docPr id="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2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0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2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-54610</wp:posOffset>
                </wp:positionV>
                <wp:extent cx="800100" cy="1028700"/>
                <wp:effectExtent l="0" t="0" r="0" b="0"/>
                <wp:wrapNone/>
                <wp:docPr id="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-4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7489190</wp:posOffset>
                </wp:positionV>
                <wp:extent cx="914400" cy="10287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89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545590</wp:posOffset>
                </wp:positionV>
                <wp:extent cx="914400" cy="1028700"/>
                <wp:effectExtent l="0" t="0" r="0" b="0"/>
                <wp:wrapNone/>
                <wp:docPr id="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21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914400" cy="1028700"/>
                <wp:effectExtent l="0" t="0" r="0" b="0"/>
                <wp:wrapNone/>
                <wp:docPr id="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316990</wp:posOffset>
                </wp:positionV>
                <wp:extent cx="800100" cy="1028700"/>
                <wp:effectExtent l="0" t="0" r="0" b="0"/>
                <wp:wrapNone/>
                <wp:docPr id="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03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202690</wp:posOffset>
                </wp:positionV>
                <wp:extent cx="800100" cy="1028700"/>
                <wp:effectExtent l="0" t="0" r="0" b="0"/>
                <wp:wrapNone/>
                <wp:docPr id="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94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74090</wp:posOffset>
                </wp:positionV>
                <wp:extent cx="914400" cy="1028700"/>
                <wp:effectExtent l="0" t="0" r="0" b="0"/>
                <wp:wrapNone/>
                <wp:docPr id="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76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02590</wp:posOffset>
                </wp:positionV>
                <wp:extent cx="1028700" cy="1028700"/>
                <wp:effectExtent l="0" t="0" r="0" b="0"/>
                <wp:wrapNone/>
                <wp:docPr id="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3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1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3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7603490</wp:posOffset>
                </wp:positionV>
                <wp:extent cx="914400" cy="10287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9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888490</wp:posOffset>
                </wp:positionV>
                <wp:extent cx="914400" cy="1028700"/>
                <wp:effectExtent l="0" t="0" r="0" b="0"/>
                <wp:wrapNone/>
                <wp:docPr id="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48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659890</wp:posOffset>
                </wp:positionV>
                <wp:extent cx="800100" cy="1028700"/>
                <wp:effectExtent l="0" t="0" r="0" b="0"/>
                <wp:wrapNone/>
                <wp:docPr id="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30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231390</wp:posOffset>
                </wp:positionV>
                <wp:extent cx="1028700" cy="1028700"/>
                <wp:effectExtent l="0" t="0" r="0" b="0"/>
                <wp:wrapNone/>
                <wp:docPr id="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4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75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4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17090</wp:posOffset>
                </wp:positionV>
                <wp:extent cx="1028700" cy="1028700"/>
                <wp:effectExtent l="0" t="0" r="0" b="0"/>
                <wp:wrapNone/>
                <wp:docPr id="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4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6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4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774190</wp:posOffset>
                </wp:positionV>
                <wp:extent cx="914400" cy="1028700"/>
                <wp:effectExtent l="0" t="0" r="0" b="0"/>
                <wp:wrapNone/>
                <wp:docPr id="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39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345690</wp:posOffset>
                </wp:positionV>
                <wp:extent cx="914400" cy="1028700"/>
                <wp:effectExtent l="0" t="0" r="0" b="0"/>
                <wp:wrapNone/>
                <wp:docPr id="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84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-283210</wp:posOffset>
                </wp:positionV>
                <wp:extent cx="914400" cy="10287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22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-54610</wp:posOffset>
                </wp:positionV>
                <wp:extent cx="800100" cy="1028700"/>
                <wp:effectExtent l="0" t="0" r="0" b="0"/>
                <wp:wrapNone/>
                <wp:docPr id="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-4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-283210</wp:posOffset>
                </wp:positionV>
                <wp:extent cx="914400" cy="1028700"/>
                <wp:effectExtent l="0" t="0" r="0" b="0"/>
                <wp:wrapNone/>
                <wp:docPr id="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22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516890</wp:posOffset>
                </wp:positionV>
                <wp:extent cx="914400" cy="1028700"/>
                <wp:effectExtent l="0" t="0" r="0" b="0"/>
                <wp:wrapNone/>
                <wp:docPr id="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-54610</wp:posOffset>
                </wp:positionV>
                <wp:extent cx="800100" cy="1028700"/>
                <wp:effectExtent l="0" t="0" r="0" b="0"/>
                <wp:wrapNone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-4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431290</wp:posOffset>
                </wp:positionV>
                <wp:extent cx="1028700" cy="1028700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12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5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574290</wp:posOffset>
                </wp:positionV>
                <wp:extent cx="914400" cy="1028700"/>
                <wp:effectExtent l="0" t="0" r="0" b="0"/>
                <wp:wrapNone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02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2002790</wp:posOffset>
                </wp:positionV>
                <wp:extent cx="914400" cy="10287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57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917190</wp:posOffset>
                </wp:positionV>
                <wp:extent cx="800100" cy="1028700"/>
                <wp:effectExtent l="0" t="0" r="0" b="0"/>
                <wp:wrapNone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229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745490</wp:posOffset>
                </wp:positionV>
                <wp:extent cx="1028700" cy="1028700"/>
                <wp:effectExtent l="0" t="0" r="0" b="0"/>
                <wp:wrapNone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6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58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6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-511810</wp:posOffset>
                </wp:positionV>
                <wp:extent cx="914400" cy="102870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0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345690</wp:posOffset>
                </wp:positionV>
                <wp:extent cx="914400" cy="102870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84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59690</wp:posOffset>
                </wp:positionV>
                <wp:extent cx="800100" cy="102870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4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2574290</wp:posOffset>
                </wp:positionV>
                <wp:extent cx="1028700" cy="102870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6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02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7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974090</wp:posOffset>
                </wp:positionV>
                <wp:extent cx="914400" cy="102870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76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0</wp:posOffset>
                </wp:positionH>
                <wp:positionV relativeFrom="paragraph">
                  <wp:posOffset>1774190</wp:posOffset>
                </wp:positionV>
                <wp:extent cx="914400" cy="102870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39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117090</wp:posOffset>
                </wp:positionV>
                <wp:extent cx="800100" cy="10287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66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659890</wp:posOffset>
                </wp:positionV>
                <wp:extent cx="1028700" cy="10287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7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30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7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859790</wp:posOffset>
                </wp:positionV>
                <wp:extent cx="914400" cy="102870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6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3145790</wp:posOffset>
                </wp:positionV>
                <wp:extent cx="914400" cy="102870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47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2459990</wp:posOffset>
                </wp:positionV>
                <wp:extent cx="800100" cy="102870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93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3031490</wp:posOffset>
                </wp:positionV>
                <wp:extent cx="1028700" cy="10287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38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8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3031490</wp:posOffset>
                </wp:positionV>
                <wp:extent cx="914400" cy="102870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38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3488690</wp:posOffset>
                </wp:positionV>
                <wp:extent cx="914400" cy="102870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74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3260090</wp:posOffset>
                </wp:positionV>
                <wp:extent cx="800100" cy="102870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256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3031490</wp:posOffset>
                </wp:positionV>
                <wp:extent cx="1028700" cy="102870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8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38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8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2345690</wp:posOffset>
                </wp:positionV>
                <wp:extent cx="914400" cy="102870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730885" cy="822960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84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730885" cy="822960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3260090</wp:posOffset>
                </wp:positionV>
                <wp:extent cx="914400" cy="102870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56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3602990</wp:posOffset>
                </wp:positionV>
                <wp:extent cx="800100" cy="102870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28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3945890</wp:posOffset>
                </wp:positionV>
                <wp:extent cx="1028700" cy="10287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10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3831590</wp:posOffset>
                </wp:positionV>
                <wp:extent cx="914400" cy="102870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301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3717290</wp:posOffset>
                </wp:positionV>
                <wp:extent cx="914400" cy="102870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92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3602990</wp:posOffset>
                </wp:positionV>
                <wp:extent cx="800100" cy="102870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283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3945890</wp:posOffset>
                </wp:positionV>
                <wp:extent cx="1028700" cy="102870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10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1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10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4288790</wp:posOffset>
                </wp:positionV>
                <wp:extent cx="914400" cy="102870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337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4174490</wp:posOffset>
                </wp:positionV>
                <wp:extent cx="914400" cy="102870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328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4403090</wp:posOffset>
                </wp:positionV>
                <wp:extent cx="800100" cy="102870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346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4631690</wp:posOffset>
                </wp:positionV>
                <wp:extent cx="1028700" cy="102870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10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364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10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5800</wp:posOffset>
                </wp:positionH>
                <wp:positionV relativeFrom="paragraph">
                  <wp:posOffset>3945890</wp:posOffset>
                </wp:positionV>
                <wp:extent cx="914400" cy="102870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310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4403090</wp:posOffset>
                </wp:positionV>
                <wp:extent cx="914400" cy="102870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346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4288790</wp:posOffset>
                </wp:positionV>
                <wp:extent cx="800100" cy="102870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337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5088890</wp:posOffset>
                </wp:positionV>
                <wp:extent cx="1028700" cy="10287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1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00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1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4517390</wp:posOffset>
                </wp:positionV>
                <wp:extent cx="914400" cy="102870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355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4974590</wp:posOffset>
                </wp:positionV>
                <wp:extent cx="914400" cy="102870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39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5203190</wp:posOffset>
                </wp:positionV>
                <wp:extent cx="800100" cy="102870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409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5431790</wp:posOffset>
                </wp:positionV>
                <wp:extent cx="1028700" cy="102870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1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27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12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5088890</wp:posOffset>
                </wp:positionV>
                <wp:extent cx="914400" cy="102870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00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4403090</wp:posOffset>
                </wp:positionV>
                <wp:extent cx="914400" cy="102870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346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4974590</wp:posOffset>
                </wp:positionV>
                <wp:extent cx="800100" cy="102870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391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85800</wp:posOffset>
                </wp:positionH>
                <wp:positionV relativeFrom="paragraph">
                  <wp:posOffset>5431790</wp:posOffset>
                </wp:positionV>
                <wp:extent cx="1028700" cy="102870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1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2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12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5660390</wp:posOffset>
                </wp:positionV>
                <wp:extent cx="914400" cy="102870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45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5774690</wp:posOffset>
                </wp:positionV>
                <wp:extent cx="914400" cy="102870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54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5774690</wp:posOffset>
                </wp:positionV>
                <wp:extent cx="800100" cy="102870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454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4900</wp:posOffset>
                </wp:positionH>
                <wp:positionV relativeFrom="paragraph">
                  <wp:posOffset>5203190</wp:posOffset>
                </wp:positionV>
                <wp:extent cx="1028700" cy="102870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1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09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1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6117590</wp:posOffset>
                </wp:positionV>
                <wp:extent cx="914400" cy="102870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81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6231890</wp:posOffset>
                </wp:positionV>
                <wp:extent cx="914400" cy="102870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730885" cy="730885"/>
                                  <wp:effectExtent l="0" t="0" r="0" b="0"/>
                                  <wp:docPr id="13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90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730885" cy="730885"/>
                            <wp:effectExtent l="0" t="0" r="0" b="0"/>
                            <wp:docPr id="1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5774690</wp:posOffset>
                </wp:positionV>
                <wp:extent cx="800100" cy="1028700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454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5888990</wp:posOffset>
                </wp:positionV>
                <wp:extent cx="1028700" cy="1028700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1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63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1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5888990</wp:posOffset>
                </wp:positionV>
                <wp:extent cx="914400" cy="1028700"/>
                <wp:effectExtent l="0" t="0" r="0" b="0"/>
                <wp:wrapNone/>
                <wp:docPr id="1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63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6346190</wp:posOffset>
                </wp:positionV>
                <wp:extent cx="914400" cy="1028700"/>
                <wp:effectExtent l="0" t="0" r="0" b="0"/>
                <wp:wrapNone/>
                <wp:docPr id="1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730885" cy="939800"/>
                                  <wp:effectExtent l="0" t="0" r="0" b="0"/>
                                  <wp:docPr id="1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99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730885" cy="939800"/>
                            <wp:effectExtent l="0" t="0" r="0" b="0"/>
                            <wp:docPr id="1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5" t="-35" r="-4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6574790</wp:posOffset>
                </wp:positionV>
                <wp:extent cx="914400" cy="1028700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17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0</wp:posOffset>
                </wp:positionH>
                <wp:positionV relativeFrom="paragraph">
                  <wp:posOffset>6117590</wp:posOffset>
                </wp:positionV>
                <wp:extent cx="800100" cy="1028700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481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6460490</wp:posOffset>
                </wp:positionV>
                <wp:extent cx="1028700" cy="1028700"/>
                <wp:effectExtent l="0" t="0" r="0" b="0"/>
                <wp:wrapNone/>
                <wp:docPr id="1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1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508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1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6803390</wp:posOffset>
                </wp:positionV>
                <wp:extent cx="914400" cy="1028700"/>
                <wp:effectExtent l="0" t="0" r="0" b="0"/>
                <wp:wrapNone/>
                <wp:docPr id="1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35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6917690</wp:posOffset>
                </wp:positionV>
                <wp:extent cx="914400" cy="1028700"/>
                <wp:effectExtent l="0" t="0" r="0" b="0"/>
                <wp:wrapNone/>
                <wp:docPr id="1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44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6574790</wp:posOffset>
                </wp:positionV>
                <wp:extent cx="800100" cy="1028700"/>
                <wp:effectExtent l="0" t="0" r="0" b="0"/>
                <wp:wrapNone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51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7031990</wp:posOffset>
                </wp:positionV>
                <wp:extent cx="1028700" cy="1028700"/>
                <wp:effectExtent l="0" t="0" r="0" b="0"/>
                <wp:wrapNone/>
                <wp:docPr id="1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1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553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1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6574790</wp:posOffset>
                </wp:positionV>
                <wp:extent cx="914400" cy="1028700"/>
                <wp:effectExtent l="0" t="0" r="0" b="0"/>
                <wp:wrapNone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17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6574790</wp:posOffset>
                </wp:positionV>
                <wp:extent cx="914400" cy="1028700"/>
                <wp:effectExtent l="0" t="0" r="0" b="0"/>
                <wp:wrapNone/>
                <wp:docPr id="1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17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7146290</wp:posOffset>
                </wp:positionV>
                <wp:extent cx="800100" cy="1028700"/>
                <wp:effectExtent l="0" t="0" r="0" b="0"/>
                <wp:wrapNone/>
                <wp:docPr id="1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562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7374890</wp:posOffset>
                </wp:positionV>
                <wp:extent cx="1028700" cy="1028700"/>
                <wp:effectExtent l="0" t="0" r="0" b="0"/>
                <wp:wrapNone/>
                <wp:docPr id="1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</w:t>
                            </w: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831850" cy="936625"/>
                                  <wp:effectExtent l="0" t="0" r="0" b="0"/>
                                  <wp:docPr id="1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580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</w:t>
                      </w: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831850" cy="936625"/>
                            <wp:effectExtent l="0" t="0" r="0" b="0"/>
                            <wp:docPr id="1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14900</wp:posOffset>
                </wp:positionH>
                <wp:positionV relativeFrom="paragraph">
                  <wp:posOffset>7260590</wp:posOffset>
                </wp:positionV>
                <wp:extent cx="800100" cy="1028700"/>
                <wp:effectExtent l="0" t="0" r="0" b="0"/>
                <wp:wrapNone/>
                <wp:docPr id="1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571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7603490</wp:posOffset>
                </wp:positionV>
                <wp:extent cx="914400" cy="1028700"/>
                <wp:effectExtent l="0" t="0" r="0" b="0"/>
                <wp:wrapNone/>
                <wp:docPr id="1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98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7800</wp:posOffset>
                </wp:positionH>
                <wp:positionV relativeFrom="paragraph">
                  <wp:posOffset>3031490</wp:posOffset>
                </wp:positionV>
                <wp:extent cx="914400" cy="1028700"/>
                <wp:effectExtent l="0" t="0" r="0" b="0"/>
                <wp:wrapNone/>
                <wp:docPr id="1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38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00700</wp:posOffset>
                </wp:positionH>
                <wp:positionV relativeFrom="paragraph">
                  <wp:posOffset>3717290</wp:posOffset>
                </wp:positionV>
                <wp:extent cx="800100" cy="1028700"/>
                <wp:effectExtent l="0" t="0" r="0" b="0"/>
                <wp:wrapNone/>
                <wp:docPr id="1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292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00700</wp:posOffset>
                </wp:positionH>
                <wp:positionV relativeFrom="paragraph">
                  <wp:posOffset>5774690</wp:posOffset>
                </wp:positionV>
                <wp:extent cx="800100" cy="1028700"/>
                <wp:effectExtent l="0" t="0" r="0" b="0"/>
                <wp:wrapNone/>
                <wp:docPr id="1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454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-397510</wp:posOffset>
                </wp:positionV>
                <wp:extent cx="800100" cy="1028700"/>
                <wp:effectExtent l="0" t="0" r="0" b="0"/>
                <wp:wrapNone/>
                <wp:docPr id="1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Money" w:hAnsi="123Money" w:cs="123Money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144"/>
                                <w:szCs w:val="144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-3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Money" w:hAnsi="123Money" w:cs="123Money"/>
                          <w:sz w:val="144"/>
                          <w:szCs w:val="144"/>
                        </w:rPr>
                      </w:pPr>
                      <w:r>
                        <w:rPr>
                          <w:rFonts w:cs="123Money" w:ascii="123Money" w:hAnsi="123Money"/>
                          <w:sz w:val="144"/>
                          <w:szCs w:val="144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123Money" w:hAnsi="123Money" w:cs="123Money"/>
        </w:rPr>
      </w:pPr>
      <w:r>
        <w:rPr>
          <w:rFonts w:cs="123Money" w:ascii="123Money" w:hAnsi="123Mone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123Mone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12:00Z</dcterms:created>
  <dc:creator>Kimberly Rimbey</dc:creator>
  <dc:description/>
  <cp:keywords/>
  <dc:language>en-US</dc:language>
  <cp:lastModifiedBy>Kimberly Rimbey</cp:lastModifiedBy>
  <dcterms:modified xsi:type="dcterms:W3CDTF">2006-08-21T16:12:00Z</dcterms:modified>
  <cp:revision>1</cp:revision>
  <dc:subject/>
  <dc:title>    Money Drop   </dc:title>
</cp:coreProperties>
</file>