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rallel &amp; Perpendicular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75565</wp:posOffset>
                </wp:positionV>
                <wp:extent cx="2294890" cy="1494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 Draw a line parallel to line </w:t>
                            </w:r>
                            <w:r>
                              <w:rPr>
                                <w:b/>
                                <w:i/>
                              </w:rPr>
                              <w:t>M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17.7pt;mso-wrap-distance-left:9.05pt;mso-wrap-distance-right:9.05pt;mso-wrap-distance-top:0pt;mso-wrap-distance-bottom:0pt;margin-top:5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 Draw a line parallel to line </w:t>
                      </w:r>
                      <w:r>
                        <w:rPr>
                          <w:b/>
                          <w:i/>
                        </w:rPr>
                        <w:t>M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75565</wp:posOffset>
                </wp:positionV>
                <wp:extent cx="22948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Draw a line perpendicular to line </w:t>
                            </w:r>
                            <w:r>
                              <w:rPr>
                                <w:b/>
                                <w:i/>
                              </w:rPr>
                              <w:t>G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17.7pt;mso-wrap-distance-left:9.05pt;mso-wrap-distance-right:9.05pt;mso-wrap-distance-top:0pt;mso-wrap-distance-bottom:0pt;margin-top:5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Draw a line perpendicular to line </w:t>
                      </w:r>
                      <w:r>
                        <w:rPr>
                          <w:b/>
                          <w:i/>
                        </w:rPr>
                        <w:t>G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75565</wp:posOffset>
                </wp:positionV>
                <wp:extent cx="2294890" cy="1494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 Draw a line that intersect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b/>
                                <w:i/>
                              </w:rPr>
                              <w:t>K</w:t>
                            </w:r>
                            <w:r>
                              <w:rPr/>
                              <w:t>, but is not perpendicul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17.7pt;mso-wrap-distance-left:9.05pt;mso-wrap-distance-right:9.05pt;mso-wrap-distance-top:0pt;mso-wrap-distance-bottom:0pt;margin-top:5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 Draw a line that intersect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b/>
                          <w:i/>
                        </w:rPr>
                        <w:t>K</w:t>
                      </w:r>
                      <w:r>
                        <w:rPr/>
                        <w:t>, but is not perpendicul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4770</wp:posOffset>
                </wp:positionV>
                <wp:extent cx="34290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64770</wp:posOffset>
                </wp:positionV>
                <wp:extent cx="3429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64770</wp:posOffset>
                </wp:positionV>
                <wp:extent cx="3429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1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1714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3pt" to="143.95pt,9.3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18110</wp:posOffset>
                </wp:positionV>
                <wp:extent cx="1714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3pt" to="314.95pt,9.3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18110</wp:posOffset>
                </wp:positionV>
                <wp:extent cx="1714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3pt" to="494.95pt,9.3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figure below to answer the question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</wp:posOffset>
                </wp:positionV>
                <wp:extent cx="2057400" cy="1828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828800"/>
                          <a:chOff x="0" y="0"/>
                          <a:chExt cx="205740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0"/>
                                  <w:szCs w:val="240"/>
                                  <w:rFonts w:ascii="123Angles1" w:hAnsi="123Angles1" w:eastAsia="Times New Roman" w:cs="123Angles1"/>
                                  <w:color w:val="auto"/>
                                  <w:lang w:val="en-US" w:bidi="ar-SA"/>
                                </w:rPr>
                                <w:t>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66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04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257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28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9pt;width:162pt;height:144pt" coordorigin="-180,18" coordsize="3240,2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18;width:323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0"/>
                            <w:szCs w:val="240"/>
                            <w:rFonts w:ascii="123Angles1" w:hAnsi="123Angles1" w:eastAsia="Times New Roman" w:cs="123Angles1"/>
                            <w:color w:val="auto"/>
                            <w:lang w:val="en-US" w:bidi="ar-SA"/>
                          </w:rPr>
                          <w:t>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9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1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;top:42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37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18110</wp:posOffset>
                </wp:positionV>
                <wp:extent cx="4800600" cy="10591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 Which line is parallel to line B?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 Which line is perpendicular to line A?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 How many lines are perpendicular to line C?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3.4pt;mso-wrap-distance-left:9.05pt;mso-wrap-distance-right:9.05pt;mso-wrap-distance-top:0pt;mso-wrap-distance-bottom:0pt;margin-top:9.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  Which line is parallel to line B? 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 Which line is perpendicular to line A? 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  How many lines are perpendicular to line C? 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3175</wp:posOffset>
                </wp:positionV>
                <wp:extent cx="6629400" cy="17145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 Circle the figure below that has only 1 pair of parallel line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Geometry2" w:hAnsi="123Geometry2" w:cs="123Geometry2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123Geometry2" w:ascii="123Geometry2" w:hAnsi="123Geometry2"/>
                                <w:sz w:val="200"/>
                                <w:szCs w:val="200"/>
                              </w:rPr>
                              <w:t>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35pt;mso-wrap-distance-left:9.05pt;mso-wrap-distance-right:9.05pt;mso-wrap-distance-top:0pt;mso-wrap-distance-bottom:0pt;margin-top:-0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.  Circle the figure below that has only 1 pair of parallel line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123Geometry2" w:hAnsi="123Geometry2" w:cs="123Geometry2"/>
                          <w:sz w:val="200"/>
                          <w:szCs w:val="200"/>
                        </w:rPr>
                      </w:pPr>
                      <w:r>
                        <w:rPr>
                          <w:rFonts w:cs="123Geometry2" w:ascii="123Geometry2" w:hAnsi="123Geometry2"/>
                          <w:sz w:val="200"/>
                          <w:szCs w:val="200"/>
                        </w:rPr>
                        <w:t>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73025</wp:posOffset>
                </wp:positionV>
                <wp:extent cx="0" cy="21717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75pt" to="405pt,176.7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39335</wp:posOffset>
                </wp:positionH>
                <wp:positionV relativeFrom="paragraph">
                  <wp:posOffset>358775</wp:posOffset>
                </wp:positionV>
                <wp:extent cx="915035" cy="3435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arbie Blvd.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1.1pt;margin-top:28.25pt;width:72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arbie Blvd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19750</wp:posOffset>
                </wp:positionH>
                <wp:positionV relativeFrom="paragraph">
                  <wp:posOffset>53975</wp:posOffset>
                </wp:positionV>
                <wp:extent cx="1028700" cy="342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agon Alle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.25pt;mso-position-vertical-relative:text;margin-left:4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agon Alle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12065</wp:posOffset>
                </wp:positionV>
                <wp:extent cx="1143000" cy="1371600"/>
                <wp:effectExtent l="29845" t="24765" r="29845" b="247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371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95pt" to="521.95pt,108.9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26365</wp:posOffset>
                </wp:positionV>
                <wp:extent cx="0" cy="1943100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95pt" to="333pt,162.9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Use the map to answer the question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18745</wp:posOffset>
                </wp:positionV>
                <wp:extent cx="3314700" cy="25146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  Which street is parallel to Goober Ln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  Name all streets perpendicular to Acorn Av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  What street does Diagon Alley intersect with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8pt;mso-wrap-distance-left:9.05pt;mso-wrap-distance-right:9.05pt;mso-wrap-distance-top:0pt;mso-wrap-distance-bottom:0pt;margin-top:9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.  Which street is parallel to Goober Ln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.  Name all streets perpendicular to Acorn Av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.  What street does Diagon Alley intersect with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400685</wp:posOffset>
                </wp:positionV>
                <wp:extent cx="32004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1.55pt" to="512.95pt,31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200785</wp:posOffset>
                </wp:positionV>
                <wp:extent cx="32004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4.55pt" to="512.95pt,94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4460</wp:posOffset>
                </wp:positionH>
                <wp:positionV relativeFrom="paragraph">
                  <wp:posOffset>686435</wp:posOffset>
                </wp:positionV>
                <wp:extent cx="915035" cy="3435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corn Ave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9.85pt;margin-top:54.05pt;width:72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corn Ave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76600</wp:posOffset>
                </wp:positionH>
                <wp:positionV relativeFrom="paragraph">
                  <wp:posOffset>905510</wp:posOffset>
                </wp:positionV>
                <wp:extent cx="91440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grat R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1.3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ugrat 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5175</wp:posOffset>
                </wp:positionH>
                <wp:positionV relativeFrom="paragraph">
                  <wp:posOffset>95885</wp:posOffset>
                </wp:positionV>
                <wp:extent cx="914400" cy="3429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ober L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55pt;mso-position-vertical-relative:text;margin-left:2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oober L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36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123Angles1">
    <w:charset w:val="02"/>
    <w:family w:val="auto"/>
    <w:pitch w:val="variable"/>
  </w:font>
  <w:font w:name="123Geometry2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</w:rPr>
    </w:pPr>
    <w:r>
      <w:rPr>
        <w:sz w:val="40"/>
        <w:szCs w:val="40"/>
      </w:rPr>
      <w:t>Name ________________________  Date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2:32:00Z</dcterms:created>
  <dc:creator>Chris Slaughter</dc:creator>
  <dc:description/>
  <cp:keywords/>
  <dc:language>en-US</dc:language>
  <cp:lastModifiedBy>Chris Slaughter</cp:lastModifiedBy>
  <cp:lastPrinted>2007-01-18T21:51:00Z</cp:lastPrinted>
  <dcterms:modified xsi:type="dcterms:W3CDTF">2007-01-19T03:51:00Z</dcterms:modified>
  <cp:revision>3</cp:revision>
  <dc:subject/>
  <dc:title>Parallel &amp; Perpendicular</dc:title>
</cp:coreProperties>
</file>