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Name: _____________________                      Date: ___________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ter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0"/>
      </w:tblGrid>
      <w:tr>
        <w:trPr/>
        <w:tc>
          <w:tcPr>
            <w:tcW w:w="12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36"/>
                <w:szCs w:val="136"/>
              </w:rPr>
            </w:pPr>
            <w:r>
              <w:rPr>
                <w:sz w:val="136"/>
                <w:szCs w:val="136"/>
              </w:rPr>
              <w:t>1.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l in the boxes with the correct shapes to complete the following pattern.</w:t>
            </w:r>
          </w:p>
          <w:p>
            <w:pPr>
              <w:pStyle w:val="Normal"/>
              <w:rPr>
                <w:rFonts w:ascii="123PatternBlocks" w:hAnsi="123PatternBlocks" w:cs="123PatternBlocks"/>
                <w:sz w:val="40"/>
                <w:szCs w:val="40"/>
                <w:lang w:val="en-US" w:eastAsia="en-US"/>
              </w:rPr>
            </w:pPr>
            <w:r>
              <w:rPr>
                <w:rFonts w:cs="123PatternBlocks" w:ascii="123PatternBlocks" w:hAnsi="123PatternBlock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84785</wp:posOffset>
                      </wp:positionV>
                      <wp:extent cx="8001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pt;margin-top:1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84785</wp:posOffset>
                      </wp:positionV>
                      <wp:extent cx="800100" cy="800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pt;margin-top:1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123PatternBlocks" w:ascii="123PatternBlocks" w:hAnsi="123PatternBlocks"/>
                <w:sz w:val="96"/>
                <w:szCs w:val="96"/>
              </w:rPr>
              <w:t>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Use letters to represent this pattern. ___  ___  ___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54" w:hRule="atLeast"/>
        </w:trPr>
        <w:tc>
          <w:tcPr>
            <w:tcW w:w="12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44"/>
                <w:szCs w:val="144"/>
              </w:rPr>
              <w:t>2.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l in the boxes with the correct shapes to complete the following pattern.</w:t>
            </w:r>
          </w:p>
          <w:p>
            <w:pPr>
              <w:pStyle w:val="Normal"/>
              <w:rPr>
                <w:rFonts w:ascii="123PatternBlocks" w:hAnsi="123PatternBlocks" w:cs="123PatternBlocks"/>
                <w:sz w:val="40"/>
                <w:szCs w:val="40"/>
                <w:lang w:val="en-US" w:eastAsia="en-US"/>
              </w:rPr>
            </w:pPr>
            <w:r>
              <w:rPr>
                <w:rFonts w:cs="123PatternBlocks" w:ascii="123PatternBlocks" w:hAnsi="123PatternBlock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84785</wp:posOffset>
                      </wp:positionV>
                      <wp:extent cx="8001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pt;margin-top:1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84785</wp:posOffset>
                      </wp:positionV>
                      <wp:extent cx="800100" cy="800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pt;margin-top:1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</w:t>
            </w:r>
            <w:r>
              <w:rPr>
                <w:rFonts w:cs="123PatternBlocks" w:ascii="123PatternBlocks" w:hAnsi="123PatternBlocks"/>
                <w:sz w:val="96"/>
                <w:szCs w:val="96"/>
              </w:rPr>
              <w:t>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se letters to represent this pattern. ___  ___  ___  ___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91" w:hRule="atLeast"/>
        </w:trPr>
        <w:tc>
          <w:tcPr>
            <w:tcW w:w="12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6"/>
                <w:szCs w:val="136"/>
              </w:rPr>
              <w:t>3.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Fill in the boxes with the correct shapes to complete the following pattern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-9525</wp:posOffset>
                      </wp:positionV>
                      <wp:extent cx="5715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pt;margin-top:-0.75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9525</wp:posOffset>
                      </wp:positionV>
                      <wp:extent cx="5715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pt;margin-top:-0.75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123Dice" w:ascii="123Dice" w:hAnsi="123Dice"/>
                <w:sz w:val="96"/>
                <w:szCs w:val="96"/>
              </w:rPr>
              <w:t>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Use letters to represent this pattern. ___  ___  ___  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tter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swer K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123PatternBlocks" w:hAnsi="123PatternBlocks" w:cs="123PatternBlocks"/>
          <w:sz w:val="96"/>
          <w:szCs w:val="96"/>
        </w:rPr>
      </w:pPr>
      <w:r>
        <w:rPr>
          <w:rFonts w:cs="123PatternBlocks" w:ascii="123PatternBlocks" w:hAnsi="123PatternBlocks"/>
          <w:sz w:val="96"/>
          <w:szCs w:val="96"/>
        </w:rPr>
        <w:t>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B</w:t>
      </w:r>
    </w:p>
    <w:p>
      <w:pPr>
        <w:pStyle w:val="Normal"/>
        <w:numPr>
          <w:ilvl w:val="0"/>
          <w:numId w:val="1"/>
        </w:numPr>
        <w:rPr>
          <w:rFonts w:ascii="123PatternBlocks" w:hAnsi="123PatternBlocks" w:cs="123PatternBlocks"/>
          <w:sz w:val="96"/>
          <w:szCs w:val="96"/>
        </w:rPr>
      </w:pPr>
      <w:r>
        <w:rPr>
          <w:rFonts w:cs="123PatternBlocks" w:ascii="123PatternBlocks" w:hAnsi="123PatternBlocks"/>
          <w:sz w:val="96"/>
          <w:szCs w:val="96"/>
        </w:rPr>
        <w:t></w:t>
      </w:r>
      <w:r>
        <w:rPr>
          <w:rFonts w:cs="123Money" w:ascii="123Money" w:hAnsi="123Money"/>
          <w:sz w:val="96"/>
          <w:szCs w:val="96"/>
        </w:rPr>
        <w:t></w:t>
      </w:r>
      <w:r>
        <w:rPr>
          <w:rFonts w:cs="Verdana" w:ascii="Verdana" w:hAnsi="Verdana"/>
          <w:sz w:val="28"/>
          <w:szCs w:val="28"/>
        </w:rPr>
        <w:t>AABB</w:t>
      </w:r>
    </w:p>
    <w:p>
      <w:pPr>
        <w:pStyle w:val="Normal"/>
        <w:numPr>
          <w:ilvl w:val="0"/>
          <w:numId w:val="1"/>
        </w:numPr>
        <w:rPr>
          <w:rFonts w:ascii="123PatternBlocks" w:hAnsi="123PatternBlocks" w:cs="123PatternBlocks"/>
          <w:sz w:val="96"/>
          <w:szCs w:val="96"/>
        </w:rPr>
      </w:pPr>
      <w:r>
        <w:rPr>
          <w:rFonts w:cs="123Dice" w:ascii="123Dice" w:hAnsi="123Dice"/>
          <w:sz w:val="96"/>
          <w:szCs w:val="96"/>
        </w:rPr>
        <w:t></w:t>
      </w:r>
      <w:r>
        <w:rPr>
          <w:rFonts w:cs="Verdana" w:ascii="Verdana" w:hAnsi="Verdana"/>
          <w:sz w:val="28"/>
          <w:szCs w:val="28"/>
        </w:rPr>
        <w:t>ABC</w:t>
      </w:r>
    </w:p>
    <w:p>
      <w:pPr>
        <w:pStyle w:val="Normal"/>
        <w:rPr>
          <w:rFonts w:ascii="123PatternBlocks" w:hAnsi="123PatternBlocks" w:cs="123PatternBlocks"/>
          <w:sz w:val="96"/>
          <w:szCs w:val="96"/>
        </w:rPr>
      </w:pPr>
      <w:r>
        <w:rPr>
          <w:rFonts w:cs="123PatternBlocks" w:ascii="123PatternBlocks" w:hAnsi="123PatternBlocks"/>
          <w:sz w:val="96"/>
          <w:szCs w:val="9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3PatternBlocks">
    <w:charset w:val="02"/>
    <w:family w:val="auto"/>
    <w:pitch w:val="variable"/>
  </w:font>
  <w:font w:name="123Money">
    <w:charset w:val="02"/>
    <w:family w:val="auto"/>
    <w:pitch w:val="variable"/>
  </w:font>
  <w:font w:name="123D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52"/>
        <w:szCs w:val="52"/>
      </w:rPr>
    </w:pPr>
    <w:r>
      <w:rPr>
        <w:rStyle w:val="PageNumber"/>
        <w:sz w:val="52"/>
        <w:szCs w:val="52"/>
      </w:rPr>
      <w:fldChar w:fldCharType="begin"/>
    </w:r>
    <w:r>
      <w:rPr>
        <w:rStyle w:val="PageNumber"/>
        <w:sz w:val="52"/>
        <w:szCs w:val="52"/>
      </w:rPr>
      <w:instrText xml:space="preserve"> PAGE </w:instrText>
    </w:r>
    <w:r>
      <w:rPr>
        <w:rStyle w:val="PageNumber"/>
        <w:sz w:val="52"/>
        <w:szCs w:val="52"/>
      </w:rPr>
      <w:fldChar w:fldCharType="separate"/>
    </w:r>
    <w:r>
      <w:rPr>
        <w:rStyle w:val="PageNumber"/>
        <w:sz w:val="52"/>
        <w:szCs w:val="52"/>
      </w:rPr>
      <w:t>2</w:t>
    </w:r>
    <w:r>
      <w:rPr>
        <w:rStyle w:val="PageNumber"/>
        <w:sz w:val="52"/>
        <w:szCs w:val="52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  <w:szCs w:val="20"/>
      </w:rPr>
      <w:t>Created by Donna Cook, FSD1, 123 Math Fo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95"/>
      </w:pPr>
      <w:rPr>
        <w:sz w:val="2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7:00Z</dcterms:created>
  <dc:creator>FSD1</dc:creator>
  <dc:description/>
  <cp:keywords/>
  <dc:language>en-US</dc:language>
  <cp:lastModifiedBy>FSD1</cp:lastModifiedBy>
  <cp:lastPrinted>2006-08-14T09:07:00Z</cp:lastPrinted>
  <dcterms:modified xsi:type="dcterms:W3CDTF">2006-09-11T13:09:00Z</dcterms:modified>
  <cp:revision>3</cp:revision>
  <dc:subject/>
  <dc:title>Name: _____________      Date: ___________            Score: __/20</dc:title>
</cp:coreProperties>
</file>