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>Name____________________________  Date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>Perimeter &amp; Area</w:t>
      </w:r>
    </w:p>
    <w:p>
      <w:pPr>
        <w:pStyle w:val="Normal"/>
        <w:jc w:val="center"/>
        <w:rPr/>
      </w:pPr>
      <w:r>
        <w:rPr/>
        <w:t xml:space="preserve">Use your Mathematics Chart to measure each side to the nearest centimeter.  Find the perimeter and area of each shape.  Be sure to show your work. </w:t>
      </w:r>
    </w:p>
    <w:p>
      <w:pPr>
        <w:pStyle w:val="Normal"/>
        <w:jc w:val="center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61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3623310</wp:posOffset>
                      </wp:positionV>
                      <wp:extent cx="3427730" cy="3429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773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imeter:______________  Area: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9pt;height:27pt;mso-wrap-distance-left:9.05pt;mso-wrap-distance-right:9.05pt;mso-wrap-distance-top:0pt;mso-wrap-distance-bottom:0pt;margin-top:285.3pt;mso-position-vertical-relative:text;margin-left: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meter:______________  Area: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7055</wp:posOffset>
                      </wp:positionH>
                      <wp:positionV relativeFrom="paragraph">
                        <wp:posOffset>418465</wp:posOffset>
                      </wp:positionV>
                      <wp:extent cx="2169160" cy="10890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9160" cy="1089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8pt;height:85.75pt;mso-wrap-distance-left:9.05pt;mso-wrap-distance-right:9.05pt;mso-wrap-distance-top:0pt;mso-wrap-distance-bottom:0pt;margin-top:32.95pt;mso-position-vertical-relative:text;margin-left:4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624580</wp:posOffset>
                      </wp:positionV>
                      <wp:extent cx="3427730" cy="3429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773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imeter:______________  Area: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9pt;height:27pt;mso-wrap-distance-left:9.05pt;mso-wrap-distance-right:9.05pt;mso-wrap-distance-top:0pt;mso-wrap-distance-bottom:0pt;margin-top:285.4pt;mso-position-vertical-relative:text;margin-left: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meter:______________  Area: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305435</wp:posOffset>
                      </wp:positionV>
                      <wp:extent cx="1809115" cy="25647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115" cy="2564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45pt;height:201.95pt;mso-wrap-distance-left:9.05pt;mso-wrap-distance-right:9.05pt;mso-wrap-distance-top:0pt;mso-wrap-distance-bottom:0pt;margin-top:24.05pt;mso-position-vertical-relative:text;margin-left:2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2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3616960</wp:posOffset>
                      </wp:positionV>
                      <wp:extent cx="3427730" cy="3429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773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imeter:______________  Area: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9pt;height:27pt;mso-wrap-distance-left:9.05pt;mso-wrap-distance-right:9.05pt;mso-wrap-distance-top:0pt;mso-wrap-distance-bottom:0pt;margin-top:284.8pt;mso-position-vertical-relative:text;margin-left: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meter:______________  Area: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297815</wp:posOffset>
                      </wp:positionV>
                      <wp:extent cx="2816860" cy="155702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6860" cy="1557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1.8pt;height:122.6pt;mso-wrap-distance-left:9.05pt;mso-wrap-distance-right:9.05pt;mso-wrap-distance-top:0pt;mso-wrap-distance-bottom:0pt;margin-top:23.45pt;mso-position-vertical-relative:text;margin-left:1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3615055</wp:posOffset>
                      </wp:positionV>
                      <wp:extent cx="3427730" cy="342900"/>
                      <wp:effectExtent l="0" t="0" r="0" b="0"/>
                      <wp:wrapNone/>
                      <wp:docPr id="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773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imeter:______________  Area: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9pt;height:27pt;mso-wrap-distance-left:9.05pt;mso-wrap-distance-right:9.05pt;mso-wrap-distance-top:0pt;mso-wrap-distance-bottom:0pt;margin-top:284.65pt;mso-position-vertical-relative:text;margin-left: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imeter:______________  Area: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295910</wp:posOffset>
                      </wp:positionV>
                      <wp:extent cx="2600960" cy="260096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960" cy="2600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4.8pt;height:204.8pt;mso-wrap-distance-left:9.05pt;mso-wrap-distance-right:9.05pt;mso-wrap-distance-top:0pt;mso-wrap-distance-bottom:0pt;margin-top:23.3pt;mso-position-vertical-relative:text;margin-left:12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22:35:00Z</dcterms:created>
  <dc:creator>Chris Slaughter</dc:creator>
  <dc:description/>
  <cp:keywords/>
  <dc:language>en-US</dc:language>
  <cp:lastModifiedBy>Chris Slaughter</cp:lastModifiedBy>
  <cp:lastPrinted>2006-10-22T16:27:00Z</cp:lastPrinted>
  <dcterms:modified xsi:type="dcterms:W3CDTF">2006-10-22T22:41:00Z</dcterms:modified>
  <cp:revision>4</cp:revision>
  <dc:subject/>
  <dc:title>Name____________________________  Date________________</dc:title>
</cp:coreProperties>
</file>