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5143500</wp:posOffset>
                </wp:positionV>
                <wp:extent cx="2590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28600"/>
                          <a:chOff x="0" y="0"/>
                          <a:chExt cx="25909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405pt;width:204pt;height:18pt" coordorigin="-480,8100" coordsize="40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81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1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81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81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6629400</wp:posOffset>
                </wp:positionV>
                <wp:extent cx="1066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522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629400</wp:posOffset>
                </wp:positionV>
                <wp:extent cx="1143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522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599690" cy="18376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List the factors for each number.  Which number has both 3 and 6 for facto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9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List the factors for each number.  Which number has both 3 and 6 for factor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9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2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666490" cy="218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 What are th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mon factors</w:t>
                            </w:r>
                            <w:r>
                              <w:rPr/>
                              <w:t xml:space="preserve"> of  20 and 28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1, 2, 4, 7, 10, 14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.  1, 2, 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Well, they both like soft music, long walks on the beach, and collecting sta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71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)  What are th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ommon factors</w:t>
                      </w:r>
                      <w:r>
                        <w:rPr/>
                        <w:t xml:space="preserve"> of  20 and 28?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1, 2, 4, 7, 10, 14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.  1, 2, 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Well, they both like soft music, long walks on the beach, and collecting sta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8950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6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-4445</wp:posOffset>
                </wp:positionV>
                <wp:extent cx="3285490" cy="18376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Which of the following is a prime numb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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44.7pt;mso-wrap-distance-left:9.05pt;mso-wrap-distance-right:9.05pt;mso-wrap-distance-top:0pt;mso-wrap-distance-bottom:0pt;margin-top:-0.35pt;mso-position-vertical-relative:text;margin-left:2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 Which of the following is a prime numb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1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599690" cy="2066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Which statement is true about even numbe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A.  There is only 1 prime number that is ev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All of them are pri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C.  You can multiply them to make an odd number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They are polka-do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62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Which statement is true about even number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A.  There is only 1 prime number that is even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All of them are prime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C.  You can multiply them to make an odd number..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They are polka-do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1824355</wp:posOffset>
                </wp:positionV>
                <wp:extent cx="3285490" cy="2066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Which statement best describes this diagra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8 is a prime numb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8 is a composite numb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6 is a prime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  A feeble attempt by a math teacher with no artistic skill to create a diagram that represents a number (hint: don’t choose this answe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62.7pt;mso-wrap-distance-left:9.05pt;mso-wrap-distance-right:9.05pt;mso-wrap-distance-top:0pt;mso-wrap-distance-bottom:0pt;margin-top:143.65pt;mso-position-vertical-relative:text;margin-left:2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Which statement best describes this diagra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8 is a prime numb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8 is a composite numb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6 is a prime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  A feeble attempt by a math teacher with no artistic skill to create a diagram that represents a number (hint: don’t choose this answe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881755</wp:posOffset>
                </wp:positionV>
                <wp:extent cx="3666490" cy="2180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Aaron chose a cup that contained a prime number.  Which cup did he choose? (hint: list the factor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71.7pt;mso-wrap-distance-left:9.05pt;mso-wrap-distance-right:9.05pt;mso-wrap-distance-top:0pt;mso-wrap-distance-bottom:0pt;margin-top:305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 Aaron chose a cup that contained a prime number.  Which cup did he choose? (hint: list the factors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ime Numbers and Factors Qu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rime Numbers and Factors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3881755</wp:posOffset>
                </wp:positionV>
                <wp:extent cx="3514090" cy="2180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Which number below is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 prime numb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J.  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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123MathSymbols" w:hAnsi="123MathSymbols"/>
                              </w:rPr>
                              <w:t></w:t>
                            </w:r>
                            <w:r>
                              <w:rPr>
                                <w:rFonts w:cs="Arial" w:ascii="Arial" w:hAnsi="Arial"/>
                              </w:rPr>
                              <w:t>cos(f-3xy)/8,800,932 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ink lemonade + Mr. Mendoza x 17 over l(abcdefghijklmnopqrstuvwxyz).  And then times z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71.7pt;mso-wrap-distance-left:9.05pt;mso-wrap-distance-right:9.05pt;mso-wrap-distance-top:0pt;mso-wrap-distance-bottom:0pt;margin-top:305.65pt;mso-position-vertical-relative:text;margin-left:2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Which number below is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 prime numb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 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 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J.    </w:t>
                      </w:r>
                      <w:r>
                        <w:rPr>
                          <w:rFonts w:cs="123MathSymbols" w:ascii="123MathSymbols" w:hAnsi="123MathSymbols"/>
                        </w:rPr>
                        <w:t>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123MathSymbols" w:hAnsi="123MathSymbols"/>
                        </w:rPr>
                        <w:t></w:t>
                      </w:r>
                      <w:r>
                        <w:rPr>
                          <w:rFonts w:cs="Arial" w:ascii="Arial" w:hAnsi="Arial"/>
                        </w:rPr>
                        <w:t>cos(f-3xy)/8,800,932 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ink lemonade + Mr. Mendoza x 17 over l(abcdefghijklmnopqrstuvwxyz).  And then times zer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ragraph">
                  <wp:posOffset>6053455</wp:posOffset>
                </wp:positionV>
                <wp:extent cx="3514090" cy="2180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Which set of numbers show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L</w:t>
                            </w:r>
                            <w:r>
                              <w:rPr/>
                              <w:t xml:space="preserve"> of the factors of 24? (hint: don’t get it wro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F.  2,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G.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</w:t>
                            </w:r>
                            <w:r>
                              <w:rPr/>
                              <w:t>2, 12, 3,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H.  2, 4, 6, 8,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J.   1, 2, 3, 4, 6, 8, 12,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71.7pt;mso-wrap-distance-left:9.05pt;mso-wrap-distance-right:9.05pt;mso-wrap-distance-top:0pt;mso-wrap-distance-bottom:0pt;margin-top:476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Which set of numbers show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LL</w:t>
                      </w:r>
                      <w:r>
                        <w:rPr/>
                        <w:t xml:space="preserve"> of the factors of 24? (hint: don’t get it wro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F.  2, 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G. </w:t>
                      </w:r>
                      <w:r>
                        <w:rPr>
                          <w:rFonts w:cs="123MathSymbols" w:ascii="123MathSymbols" w:hAnsi="123MathSymbols"/>
                        </w:rPr>
                        <w:t></w:t>
                      </w:r>
                      <w:r>
                        <w:rPr/>
                        <w:t>2, 12, 3, 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H.  2, 4, 6, 8, 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J.   1, 2, 3, 4, 6, 8, 12, 24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2057400</wp:posOffset>
                </wp:positionV>
                <wp:extent cx="1315720" cy="7169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30935" cy="6242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9" r="-3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6.45pt;mso-wrap-distance-left:9.05pt;mso-wrap-distance-right:9.05pt;mso-wrap-distance-top:0pt;mso-wrap-distance-bottom:0pt;margin-top:16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96"/>
                          <w:szCs w:val="96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30935" cy="62420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9" r="-3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4457700</wp:posOffset>
                </wp:positionV>
                <wp:extent cx="3190875" cy="7943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7016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2.55pt;mso-wrap-distance-left:9.05pt;mso-wrap-distance-right:9.05pt;mso-wrap-distance-top:0pt;mso-wrap-distance-bottom:0pt;margin-top:351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7016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6286500</wp:posOffset>
                </wp:positionV>
                <wp:extent cx="685800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Rectangle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26:00Z</dcterms:created>
  <dc:creator>Chris Slaughter</dc:creator>
  <dc:description/>
  <cp:keywords/>
  <dc:language>en-US</dc:language>
  <cp:lastModifiedBy>Chris Slaughter</cp:lastModifiedBy>
  <cp:lastPrinted>2005-10-26T15:57:00Z</cp:lastPrinted>
  <dcterms:modified xsi:type="dcterms:W3CDTF">2007-11-02T12:35:00Z</dcterms:modified>
  <cp:revision>7</cp:revision>
  <dc:subject/>
  <dc:title/>
</cp:coreProperties>
</file>