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ek 11</w:t>
      </w:r>
    </w:p>
    <w:p>
      <w:pPr>
        <w:pStyle w:val="Normal"/>
        <w:spacing w:lineRule="auto" w:line="360"/>
        <w:rPr/>
      </w:pPr>
      <w:r>
        <w:rPr/>
        <w:t>1)</w:t>
        <w:tab/>
        <w:t>Write the number in words: 3,040,201 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)</w:t>
        <w:tab/>
        <w:t>What customary unit would you use to measure the distance between 2 cities? 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)</w:t>
        <w:tab/>
        <w:t>Complete the family of facts for: a number divided 9 is 15.</w:t>
        <w:tab/>
        <w:t>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04775</wp:posOffset>
                </wp:positionV>
                <wp:extent cx="14859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Clocks1" w:hAnsi="123Clocks1" w:cs="123Clocks1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123Clocks1" w:ascii="123Clocks1" w:hAnsi="123Clocks1"/>
                                <w:sz w:val="200"/>
                                <w:szCs w:val="200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pt;mso-wrap-distance-left:9.05pt;mso-wrap-distance-right:9.05pt;mso-wrap-distance-top:0pt;mso-wrap-distance-bottom:0pt;margin-top:8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Clocks1" w:hAnsi="123Clocks1" w:cs="123Clocks1"/>
                          <w:sz w:val="200"/>
                          <w:szCs w:val="200"/>
                        </w:rPr>
                      </w:pPr>
                      <w:r>
                        <w:rPr>
                          <w:rFonts w:cs="123Clocks1" w:ascii="123Clocks1" w:hAnsi="123Clocks1"/>
                          <w:sz w:val="200"/>
                          <w:szCs w:val="200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4)</w:t>
        <w:tab/>
        <w:tab/>
        <w:tab/>
        <w:tab/>
        <w:tab/>
        <w:t>What time is it? 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What time will it be in 2 hours and 15 minutes? _______________</w:t>
      </w:r>
    </w:p>
    <w:p>
      <w:pPr>
        <w:pStyle w:val="Normal"/>
        <w:spacing w:lineRule="auto" w:line="360"/>
        <w:ind w:left="2880" w:firstLine="720"/>
        <w:rPr/>
      </w:pPr>
      <w:r>
        <w:rPr/>
        <w:t>What time was it 8 ½ hours ago? 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35255</wp:posOffset>
                </wp:positionV>
                <wp:extent cx="1920875" cy="1304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12115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7" r="-2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1211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102.7pt;mso-wrap-distance-left:9.05pt;mso-wrap-distance-right:9.05pt;mso-wrap-distance-top:0pt;mso-wrap-distance-bottom:0pt;margin-top:10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12115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37" r="-2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1211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67310</wp:posOffset>
                </wp:positionV>
                <wp:extent cx="4000500" cy="1152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is the area of the shaded region?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rite a multiplication sentence for finding the area of th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entire</w:t>
                            </w:r>
                            <w:r>
                              <w:rPr/>
                              <w:t xml:space="preserve"> figur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.75pt;mso-wrap-distance-left:9.05pt;mso-wrap-distance-right:9.05pt;mso-wrap-distance-top:0pt;mso-wrap-distance-bottom:0pt;margin-top:5.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is the area of the shaded region?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rite a multiplication sentence for finding the area of the </w:t>
                      </w:r>
                      <w:r>
                        <w:rPr>
                          <w:b/>
                          <w:u w:val="single"/>
                        </w:rPr>
                        <w:t>entire</w:t>
                      </w:r>
                      <w:r>
                        <w:rPr/>
                        <w:t xml:space="preserve"> figur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5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93980</wp:posOffset>
                </wp:positionV>
                <wp:extent cx="70866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8pt;mso-wrap-distance-left:9.05pt;mso-wrap-distance-right:9.05pt;mso-wrap-distance-top:0pt;mso-wrap-distance-bottom:0pt;margin-top:7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3020</wp:posOffset>
                </wp:positionV>
                <wp:extent cx="3429000" cy="1028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Squares" w:hAnsi="123FractionSquares" w:cs="123FractionSquare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FractionSquares" w:ascii="123FractionSquares" w:hAnsi="123FractionSquares"/>
                                <w:sz w:val="144"/>
                                <w:szCs w:val="144"/>
                              </w:rPr>
                              <w:t>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pt;mso-wrap-distance-left:9.05pt;mso-wrap-distance-right:9.05pt;mso-wrap-distance-top:0pt;mso-wrap-distance-bottom:0pt;margin-top:2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Squares" w:hAnsi="123FractionSquares" w:cs="123FractionSquares"/>
                          <w:sz w:val="144"/>
                          <w:szCs w:val="144"/>
                        </w:rPr>
                      </w:pPr>
                      <w:r>
                        <w:rPr>
                          <w:rFonts w:cs="123FractionSquares" w:ascii="123FractionSquares" w:hAnsi="123FractionSquares"/>
                          <w:sz w:val="144"/>
                          <w:szCs w:val="144"/>
                        </w:rPr>
                        <w:t>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rite the fractions in order from greatest to least:  __________, __________, 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540</wp:posOffset>
                </wp:positionV>
                <wp:extent cx="70866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8pt;mso-wrap-distance-left:9.05pt;mso-wrap-distance-right:9.05pt;mso-wrap-distance-top:0pt;mso-wrap-distance-bottom:0pt;margin-top:0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What fraction is shown by the model?  Mixed number_________  Improper fraction _________</w:t>
      </w:r>
    </w:p>
    <w:p>
      <w:pPr>
        <w:pStyle w:val="Normal"/>
        <w:rPr>
          <w:rFonts w:ascii="123FractionSquares" w:hAnsi="123FractionSquares" w:cs="123FractionSquares"/>
          <w:sz w:val="144"/>
          <w:szCs w:val="144"/>
        </w:rPr>
      </w:pPr>
      <w:r>
        <w:rPr>
          <w:rFonts w:cs="123FractionSquares" w:ascii="123FractionSquares" w:hAnsi="123FractionSquares"/>
          <w:sz w:val="144"/>
          <w:szCs w:val="144"/>
        </w:rPr>
        <w:t></w:t>
      </w:r>
      <w:r>
        <w:rPr>
          <w:rFonts w:cs="123FractionSquares" w:ascii="123FractionSquares" w:hAnsi="123FractionSquares"/>
          <w:sz w:val="144"/>
          <w:szCs w:val="144"/>
        </w:rPr>
        <w:tab/>
        <w:t></w:t>
      </w:r>
    </w:p>
    <w:p>
      <w:pPr>
        <w:pStyle w:val="Normal"/>
        <w:rPr>
          <w:rFonts w:ascii="123FractionSquares" w:hAnsi="123FractionSquares" w:cs="123FractionSquares"/>
          <w:sz w:val="144"/>
          <w:szCs w:val="144"/>
        </w:rPr>
      </w:pPr>
      <w:r>
        <w:rPr>
          <w:rFonts w:cs="123FractionSquares" w:ascii="123FractionSquares" w:hAnsi="123FractionSquares"/>
          <w:sz w:val="144"/>
          <w:szCs w:val="144"/>
        </w:rPr>
      </w:r>
    </w:p>
    <w:p>
      <w:pPr>
        <w:pStyle w:val="Normal"/>
        <w:spacing w:lineRule="auto" w:line="360"/>
        <w:rPr/>
      </w:pPr>
      <w:r>
        <w:rPr/>
        <w:t>8)</w:t>
        <w:tab/>
        <w:t>7 hours = __________ minut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>32 tables.  4 chairs for each table.  How many chairs?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10)</w:t>
        <w:tab/>
        <w:t>Estimate:  1,753</w:t>
        <w:tab/>
        <w:tab/>
        <w:tab/>
        <w:t>Solve:  1,753</w:t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 xml:space="preserve">  </w:t>
      </w:r>
      <w:r>
        <w:rPr>
          <w:u w:val="single"/>
        </w:rPr>
        <w:t>-     642</w:t>
      </w:r>
      <w:r>
        <w:rPr/>
        <w:tab/>
        <w:tab/>
        <w:tab/>
        <w:tab/>
      </w:r>
      <w:r>
        <w:rPr>
          <w:u w:val="single"/>
        </w:rPr>
        <w:t>-  642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123Decimals" w:hAnsi="123Decimals" w:cs="123Decimals"/>
          <w:sz w:val="144"/>
          <w:szCs w:val="144"/>
        </w:rPr>
      </w:pPr>
      <w:r>
        <w:rPr/>
        <w:t>11)</w:t>
        <w:tab/>
        <w:t xml:space="preserve">           </w:t>
      </w:r>
      <w:r>
        <w:rPr>
          <w:rFonts w:cs="123Decimals" w:ascii="123Decimals" w:hAnsi="123Decimals"/>
          <w:sz w:val="144"/>
          <w:szCs w:val="144"/>
        </w:rPr>
        <w:t></w:t>
      </w:r>
    </w:p>
    <w:p>
      <w:pPr>
        <w:pStyle w:val="Normal"/>
        <w:rPr>
          <w:rFonts w:ascii="123Decimals" w:hAnsi="123Decimals" w:cs="123Decimals"/>
          <w:sz w:val="144"/>
          <w:szCs w:val="144"/>
        </w:rPr>
      </w:pPr>
      <w:r>
        <w:rPr>
          <w:rFonts w:cs="123Decimals" w:ascii="123Decimals" w:hAnsi="123Decimals"/>
          <w:sz w:val="144"/>
          <w:szCs w:val="144"/>
        </w:rPr>
        <w:t></w:t>
      </w:r>
      <w:r>
        <w:rPr>
          <w:rFonts w:cs="123Decimals" w:ascii="123Decimals" w:hAnsi="123Decimals"/>
          <w:sz w:val="144"/>
          <w:szCs w:val="144"/>
          <w:u w:val="single"/>
        </w:rPr>
        <w:t></w:t>
      </w:r>
    </w:p>
    <w:p>
      <w:pPr>
        <w:pStyle w:val="Normal"/>
        <w:rPr>
          <w:rFonts w:ascii="123Decimals" w:hAnsi="123Decimals" w:cs="123Decimals"/>
          <w:sz w:val="144"/>
          <w:szCs w:val="144"/>
        </w:rPr>
      </w:pPr>
      <w:r>
        <w:rPr>
          <w:rFonts w:cs="123Decimals" w:ascii="123Decimals" w:hAnsi="123Decimals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</w:t>
        <w:tab/>
        <w:t>Find the missing number.  What is the rule?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3816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540"/>
        <w:gridCol w:w="57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of frien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__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of boo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53975</wp:posOffset>
                </wp:positionV>
                <wp:extent cx="1143000" cy="11017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Geometry2" w:hAnsi="123Geometry2" w:cs="123Geometry2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Geometry2" w:ascii="123Geometry2" w:hAnsi="123Geometry2"/>
                                <w:sz w:val="144"/>
                                <w:szCs w:val="144"/>
                              </w:rPr>
                              <w:t>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6.75pt;mso-wrap-distance-left:9.05pt;mso-wrap-distance-right:9.05pt;mso-wrap-distance-top:0pt;mso-wrap-distance-bottom:0pt;margin-top:4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Geometry2" w:hAnsi="123Geometry2" w:cs="123Geometry2"/>
                          <w:sz w:val="144"/>
                          <w:szCs w:val="144"/>
                        </w:rPr>
                      </w:pPr>
                      <w:r>
                        <w:rPr>
                          <w:rFonts w:cs="123Geometry2" w:ascii="123Geometry2" w:hAnsi="123Geometry2"/>
                          <w:sz w:val="144"/>
                          <w:szCs w:val="144"/>
                        </w:rPr>
                        <w:t>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46355</wp:posOffset>
                </wp:positionV>
                <wp:extent cx="4000500" cy="10287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the perimeter of the shape is 38 cm, what is the width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1pt;mso-wrap-distance-left:9.05pt;mso-wrap-distance-right:9.05pt;mso-wrap-distance-top:0pt;mso-wrap-distance-bottom:0pt;margin-top:3.6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 the perimeter of the shape is 38 cm, what is the width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9695</wp:posOffset>
                </wp:positionV>
                <wp:extent cx="5715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3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</w:t>
        <w:tab/>
        <w:t>Solve the problem: 354 x 7 = _____________</w:t>
      </w:r>
    </w:p>
    <w:p>
      <w:pPr>
        <w:pStyle w:val="Normal"/>
        <w:rPr>
          <w:rFonts w:ascii="123Decimals" w:hAnsi="123Decimals" w:cs="123Decimals"/>
          <w:u w:val="single"/>
        </w:rPr>
      </w:pPr>
      <w:r>
        <w:rPr>
          <w:rFonts w:cs="123Decimals" w:ascii="123Decimals" w:hAnsi="123Decimals"/>
          <w:u w:val="single"/>
        </w:rPr>
      </w:r>
    </w:p>
    <w:p>
      <w:pPr>
        <w:pStyle w:val="Normal"/>
        <w:rPr>
          <w:rFonts w:ascii="123Decimals" w:hAnsi="123Decimals" w:cs="123Decimals"/>
          <w:u w:val="single"/>
        </w:rPr>
      </w:pPr>
      <w:r>
        <w:rPr>
          <w:rFonts w:cs="123Decimals" w:ascii="123Decimals" w:hAnsi="123Decimals"/>
          <w:u w:val="single"/>
        </w:rPr>
      </w:r>
    </w:p>
    <w:p>
      <w:pPr>
        <w:pStyle w:val="Normal"/>
        <w:rPr>
          <w:rFonts w:ascii="123Decimals" w:hAnsi="123Decimals" w:cs="123Decimals"/>
          <w:u w:val="single"/>
        </w:rPr>
      </w:pPr>
      <w:r>
        <w:rPr>
          <w:rFonts w:cs="123Decimals" w:ascii="123Decimals" w:hAnsi="123Decimals"/>
          <w:u w:val="single"/>
        </w:rPr>
      </w:r>
    </w:p>
    <w:p>
      <w:pPr>
        <w:pStyle w:val="Normal"/>
        <w:rPr/>
      </w:pPr>
      <w:r>
        <w:rPr/>
        <w:t>15)</w:t>
        <w:tab/>
        <w:t>Circle all whole numbers less than 3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3771900" cy="45720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NumberLines" w:hAnsi="123NumberLines" w:cs="123NumberLine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NumberLines" w:ascii="123NumberLines" w:hAnsi="123NumberLines"/>
                                <w:sz w:val="72"/>
                                <w:szCs w:val="72"/>
                              </w:rPr>
                              <w:t>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6.6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NumberLines" w:hAnsi="123NumberLines" w:cs="123NumberLines"/>
                          <w:sz w:val="72"/>
                          <w:szCs w:val="72"/>
                        </w:rPr>
                      </w:pPr>
                      <w:r>
                        <w:rPr>
                          <w:rFonts w:cs="123NumberLines" w:ascii="123NumberLines" w:hAnsi="123NumberLines"/>
                          <w:sz w:val="72"/>
                          <w:szCs w:val="72"/>
                        </w:rPr>
                        <w:t>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3771900" cy="45720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NumberLines" w:hAnsi="123NumberLines" w:cs="123NumberLines"/>
                              </w:rPr>
                            </w:pPr>
                            <w:r>
                              <w:rPr>
                                <w:rFonts w:cs="123NumberLines" w:ascii="123NumberLines" w:hAnsi="123NumberLines"/>
                              </w:rPr>
                              <w:t>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6.0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NumberLines" w:hAnsi="123NumberLines" w:cs="123NumberLines"/>
                        </w:rPr>
                      </w:pPr>
                      <w:r>
                        <w:rPr>
                          <w:rFonts w:cs="123NumberLines" w:ascii="123NumberLines" w:hAnsi="123NumberLines"/>
                        </w:rPr>
                        <w:t>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1595</wp:posOffset>
                </wp:positionV>
                <wp:extent cx="1943100" cy="6057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"/>
                              <w:gridCol w:w="563"/>
                              <w:gridCol w:w="557"/>
                              <w:gridCol w:w="558"/>
                              <w:gridCol w:w="558"/>
                            </w:tblGrid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H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d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7.7pt;mso-wrap-distance-left:9.05pt;mso-wrap-distance-right:9.05pt;mso-wrap-distance-top:0pt;mso-wrap-distance-bottom:0pt;margin-top:4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9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"/>
                        <w:gridCol w:w="563"/>
                        <w:gridCol w:w="557"/>
                        <w:gridCol w:w="558"/>
                        <w:gridCol w:w="558"/>
                      </w:tblGrid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H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d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80645</wp:posOffset>
                </wp:positionV>
                <wp:extent cx="3771900" cy="4572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ds/Tails occurs ________ out of _______ tim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6.3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ads/Tails occurs ________ out of _______ ti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type w:val="nextPage"/>
      <w:pgSz w:w="12240" w:h="15840"/>
      <w:pgMar w:left="1080" w:right="108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123Clocks1">
    <w:charset w:val="02"/>
    <w:family w:val="auto"/>
    <w:pitch w:val="variable"/>
  </w:font>
  <w:font w:name="123FractionSquares">
    <w:charset w:val="02"/>
    <w:family w:val="auto"/>
    <w:pitch w:val="variable"/>
  </w:font>
  <w:font w:name="123Decimals">
    <w:charset w:val="02"/>
    <w:family w:val="auto"/>
    <w:pitch w:val="variable"/>
  </w:font>
  <w:font w:name="123Geometry2">
    <w:charset w:val="02"/>
    <w:family w:val="auto"/>
    <w:pitch w:val="variable"/>
  </w:font>
  <w:font w:name="123NumberLine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_</w:t>
      <w:tab/>
      <w:t>Date__________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8:57:00Z</dcterms:created>
  <dc:creator>Highlands Elem.</dc:creator>
  <dc:description/>
  <cp:keywords/>
  <dc:language>en-US</dc:language>
  <cp:lastModifiedBy>Highlands Elem.</cp:lastModifiedBy>
  <cp:lastPrinted>2005-04-14T15:30:00Z</cp:lastPrinted>
  <dcterms:modified xsi:type="dcterms:W3CDTF">2005-04-15T12:26:00Z</dcterms:modified>
  <cp:revision>5</cp:revision>
  <dc:subject/>
  <dc:title>1)</dc:title>
</cp:coreProperties>
</file>