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TEKS Target Practice, Set 2</w:t>
      </w:r>
    </w:p>
    <w:p>
      <w:pPr>
        <w:pStyle w:val="Normal"/>
        <w:spacing w:lineRule="auto" w:line="360"/>
        <w:rPr/>
      </w:pPr>
      <w:r>
        <w:rPr/>
        <w:t>1)</w:t>
        <w:tab/>
        <w:t>Write the number.</w:t>
      </w:r>
    </w:p>
    <w:p>
      <w:pPr>
        <w:pStyle w:val="Normal"/>
        <w:spacing w:lineRule="auto" w:line="360"/>
        <w:rPr/>
      </w:pPr>
      <w:r>
        <w:rPr/>
        <w:tab/>
        <w:t>Eighty-four thousand, seven hundred ten: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</wp:posOffset>
                </wp:positionV>
                <wp:extent cx="886460" cy="1524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Transformations" w:hAnsi="123Transformations" w:cs="123Transformation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123Transformations" w:ascii="123Transformations" w:hAnsi="123Transformations"/>
                                <w:sz w:val="96"/>
                                <w:szCs w:val="96"/>
                              </w:rPr>
                              <w:drawing>
                                <wp:inline distT="0" distB="0" distL="0" distR="0">
                                  <wp:extent cx="701675" cy="1431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16" r="-3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675" cy="143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120.05pt;mso-wrap-distance-left:9.05pt;mso-wrap-distance-right:9.05pt;mso-wrap-distance-top:0pt;mso-wrap-distance-bottom:0pt;margin-top:3.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Transformations" w:hAnsi="123Transformations" w:cs="123Transformations"/>
                          <w:sz w:val="96"/>
                          <w:szCs w:val="96"/>
                        </w:rPr>
                      </w:pPr>
                      <w:r>
                        <w:rPr>
                          <w:rFonts w:cs="123Transformations" w:ascii="123Transformations" w:hAnsi="123Transformations"/>
                          <w:sz w:val="96"/>
                          <w:szCs w:val="96"/>
                        </w:rPr>
                        <w:drawing>
                          <wp:inline distT="0" distB="0" distL="0" distR="0">
                            <wp:extent cx="701675" cy="1431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16" r="-3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675" cy="143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2)</w:t>
        <w:tab/>
        <w:t>Circle the transformation represented by the shapes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translation</w:t>
        <w:tab/>
        <w:tab/>
      </w:r>
    </w:p>
    <w:p>
      <w:pPr>
        <w:pStyle w:val="Normal"/>
        <w:spacing w:lineRule="auto" w:line="360"/>
        <w:ind w:left="4320" w:firstLine="720"/>
        <w:rPr/>
      </w:pPr>
      <w:r>
        <w:rPr/>
        <w:t>rotation</w:t>
        <w:tab/>
        <w:tab/>
      </w:r>
    </w:p>
    <w:p>
      <w:pPr>
        <w:pStyle w:val="Normal"/>
        <w:spacing w:lineRule="auto" w:line="360"/>
        <w:ind w:left="4320" w:firstLine="720"/>
        <w:rPr/>
      </w:pPr>
      <w:r>
        <w:rPr/>
        <w:t>reflectio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)</w:t>
        <w:tab/>
        <w:t>Complete the family of facts for: 12 minus a number is 5.</w:t>
        <w:tab/>
        <w:t xml:space="preserve">   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  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  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  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  <w:t>Which metric capacity unit would you use to measure a big bottle of soda? 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11125</wp:posOffset>
                </wp:positionV>
                <wp:extent cx="1143000" cy="1028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Geometry1" w:hAnsi="123Geometry1" w:cs="123Geometry1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144"/>
                                <w:szCs w:val="144"/>
                              </w:rPr>
                              <w:t>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8.7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Geometry1" w:hAnsi="123Geometry1" w:cs="123Geometry1"/>
                          <w:sz w:val="144"/>
                          <w:szCs w:val="144"/>
                        </w:rPr>
                      </w:pPr>
                      <w:r>
                        <w:rPr>
                          <w:rFonts w:cs="123Geometry1" w:ascii="123Geometry1" w:hAnsi="123Geometry1"/>
                          <w:sz w:val="144"/>
                          <w:szCs w:val="144"/>
                        </w:rPr>
                        <w:t>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  <w:t>Find the perimeter of the shape.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03505</wp:posOffset>
                </wp:positionV>
                <wp:extent cx="571500" cy="3244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5pt;mso-wrap-distance-left:9.05pt;mso-wrap-distance-right:9.05pt;mso-wrap-distance-top:0pt;mso-wrap-distance-bottom:0pt;margin-top:8.1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  <w:tab/>
        <w:t>What fraction is shown by the model?</w:t>
      </w:r>
    </w:p>
    <w:p>
      <w:pPr>
        <w:pStyle w:val="Normal"/>
        <w:ind w:firstLine="720"/>
        <w:rPr/>
      </w:pPr>
      <w:r>
        <w:rPr>
          <w:rFonts w:cs="123FractionSquares" w:ascii="123FractionSquares" w:hAnsi="123FractionSquares"/>
          <w:sz w:val="144"/>
          <w:szCs w:val="144"/>
        </w:rPr>
        <w:t></w:t>
      </w:r>
    </w:p>
    <w:p>
      <w:pPr>
        <w:pStyle w:val="Normal"/>
        <w:rPr>
          <w:rFonts w:ascii="123FractionSquares" w:hAnsi="123FractionSquares" w:cs="123FractionSquares"/>
          <w:sz w:val="144"/>
          <w:szCs w:val="144"/>
        </w:rPr>
      </w:pPr>
      <w:r>
        <w:rPr>
          <w:rFonts w:cs="123FractionSquares" w:ascii="123FractionSquares" w:hAnsi="123FractionSquares"/>
          <w:sz w:val="144"/>
          <w:szCs w:val="144"/>
        </w:rPr>
      </w:r>
    </w:p>
    <w:p>
      <w:pPr>
        <w:pStyle w:val="Normal"/>
        <w:spacing w:lineRule="auto" w:line="360"/>
        <w:rPr/>
      </w:pPr>
      <w:r>
        <w:rPr/>
        <w:t>7)</w:t>
        <w:tab/>
        <w:t>Tim is shorter than Cal and taller than Herb.  Cal is shorter than Brian.</w:t>
      </w:r>
    </w:p>
    <w:p>
      <w:pPr>
        <w:pStyle w:val="Normal"/>
        <w:spacing w:lineRule="auto" w:line="360"/>
        <w:rPr/>
      </w:pPr>
      <w:r>
        <w:rPr/>
        <w:tab/>
        <w:t>Who is the tallest? _____________________</w:t>
      </w:r>
    </w:p>
    <w:p>
      <w:pPr>
        <w:pStyle w:val="Normal"/>
        <w:spacing w:lineRule="auto" w:line="360"/>
        <w:rPr/>
      </w:pPr>
      <w:r>
        <w:rPr/>
        <w:tab/>
        <w:t>Who is the shortest?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</w:t>
        <w:tab/>
        <w:t>36 lemonades. 83 colas.  How many more colas than lemonades?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</w:t>
        <w:tab/>
        <w:t>120 minutes = ______ hour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14935</wp:posOffset>
                </wp:positionV>
                <wp:extent cx="2286000" cy="1257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123Geometry2" w:ascii="123Geometry2" w:hAnsi="123Geometry2"/>
                                <w:sz w:val="120"/>
                                <w:szCs w:val="120"/>
                              </w:rPr>
                              <w:t></w:t>
                            </w:r>
                            <w:r>
                              <w:rPr>
                                <w:rFonts w:cs="123Geometry2" w:ascii="123Geometry2" w:hAnsi="123Geometry2"/>
                                <w:sz w:val="144"/>
                                <w:szCs w:val="144"/>
                              </w:rPr>
                              <w:t>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pt;mso-wrap-distance-left:9.05pt;mso-wrap-distance-right:9.05pt;mso-wrap-distance-top:0pt;mso-wrap-distance-bottom:0pt;margin-top:9.0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123Geometry2" w:ascii="123Geometry2" w:hAnsi="123Geometry2"/>
                          <w:sz w:val="120"/>
                          <w:szCs w:val="120"/>
                        </w:rPr>
                        <w:t></w:t>
                      </w:r>
                      <w:r>
                        <w:rPr>
                          <w:rFonts w:cs="123Geometry2" w:ascii="123Geometry2" w:hAnsi="123Geometry2"/>
                          <w:sz w:val="144"/>
                          <w:szCs w:val="144"/>
                        </w:rPr>
                        <w:t>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0)</w:t>
        <w:tab/>
        <w:t xml:space="preserve">Are the figures congruent?   YES  NO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371600" cy="12496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Angles1" w:hAnsi="123Angles1" w:cs="123Angles1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123Angles1" w:ascii="123Angles1" w:hAnsi="123Angles1"/>
                                <w:sz w:val="144"/>
                                <w:szCs w:val="144"/>
                              </w:rPr>
                              <w:t>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8.4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Angles1" w:hAnsi="123Angles1" w:cs="123Angles1"/>
                          <w:sz w:val="144"/>
                          <w:szCs w:val="144"/>
                        </w:rPr>
                      </w:pPr>
                      <w:r>
                        <w:rPr>
                          <w:rFonts w:cs="123Angles1" w:ascii="123Angles1" w:hAnsi="123Angles1"/>
                          <w:sz w:val="144"/>
                          <w:szCs w:val="144"/>
                        </w:rPr>
                        <w:t>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1)</w:t>
        <w:tab/>
        <w:t xml:space="preserve">Which best describes lines </w:t>
      </w:r>
      <w:r>
        <w:rPr>
          <w:b/>
          <w:i/>
        </w:rPr>
        <w:t>m</w:t>
      </w:r>
      <w:r>
        <w:rPr/>
        <w:t xml:space="preserve"> and </w:t>
      </w:r>
      <w:r>
        <w:rPr>
          <w:b/>
          <w:i/>
        </w:rPr>
        <w:t>n</w:t>
      </w:r>
      <w:r>
        <w:rPr/>
        <w:t>?:</w:t>
        <w:tab/>
        <w:tab/>
        <w:t>paralle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-7620</wp:posOffset>
                </wp:positionV>
                <wp:extent cx="342900" cy="3810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pt;mso-wrap-distance-left:9.05pt;mso-wrap-distance-right:9.05pt;mso-wrap-distance-top:0pt;mso-wrap-distance-bottom:0pt;margin-top:-0.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erpendicu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ntersect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38100</wp:posOffset>
                </wp:positionV>
                <wp:extent cx="342900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</w:t>
        <w:tab/>
        <w:t xml:space="preserve">Estimate the answer.  717 </w:t>
        <w:tab/>
        <w:tab/>
        <w:tab/>
        <w:t>13)</w:t>
        <w:tab/>
        <w:t>Solve.   717</w:t>
      </w:r>
    </w:p>
    <w:p>
      <w:pPr>
        <w:pStyle w:val="Normal"/>
        <w:ind w:left="2160" w:hanging="0"/>
        <w:rPr/>
      </w:pPr>
      <w:r>
        <w:rPr/>
        <w:t xml:space="preserve">        </w:t>
      </w:r>
      <w:r>
        <w:rPr>
          <w:u w:val="single"/>
        </w:rPr>
        <w:t xml:space="preserve">– </w:t>
      </w:r>
      <w:r>
        <w:rPr>
          <w:u w:val="single"/>
        </w:rPr>
        <w:t>290</w:t>
      </w:r>
      <w:r>
        <w:rPr/>
        <w:tab/>
        <w:tab/>
        <w:tab/>
        <w:tab/>
        <w:t xml:space="preserve">          </w:t>
      </w:r>
      <w:r>
        <w:rPr>
          <w:u w:val="single"/>
        </w:rPr>
        <w:t>– 2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</w:t>
        <w:tab/>
        <w:t>What is the total?     _______________</w:t>
        <w:tab/>
        <w:tab/>
      </w:r>
      <w:r>
        <w:rPr>
          <w:u w:val="single"/>
        </w:rPr>
        <w:t>Cost of 5 basket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eapot</w:t>
        <w:tab/>
        <w:t>$1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icture</w:t>
        <w:tab/>
        <w:t>$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asket</w:t>
        <w:tab/>
        <w:t>$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</w:t>
        <w:tab/>
        <w:t>Solve the problem.</w:t>
      </w:r>
    </w:p>
    <w:p>
      <w:pPr>
        <w:pStyle w:val="Normal"/>
        <w:rPr>
          <w:rFonts w:ascii="123Decimals" w:hAnsi="123Decimals" w:cs="123Decimals"/>
          <w:sz w:val="144"/>
          <w:szCs w:val="144"/>
        </w:rPr>
      </w:pPr>
      <w:r>
        <w:rPr/>
        <w:tab/>
        <w:t xml:space="preserve">   </w:t>
        <w:tab/>
      </w:r>
      <w:r>
        <w:rPr>
          <w:rFonts w:cs="123Decimals" w:ascii="123Decimals" w:hAnsi="123Decimals"/>
          <w:sz w:val="144"/>
          <w:szCs w:val="144"/>
        </w:rPr>
        <w:t></w:t>
      </w:r>
    </w:p>
    <w:p>
      <w:pPr>
        <w:pStyle w:val="Normal"/>
        <w:rPr>
          <w:rFonts w:ascii="123Decimals" w:hAnsi="123Decimals" w:cs="123Decimals"/>
          <w:sz w:val="144"/>
          <w:szCs w:val="144"/>
          <w:u w:val="single"/>
        </w:rPr>
      </w:pPr>
      <w:r>
        <w:rPr>
          <w:rFonts w:cs="123Decimals" w:ascii="123Decimals" w:hAnsi="123Decimals"/>
          <w:sz w:val="144"/>
          <w:szCs w:val="144"/>
          <w:u w:val="single"/>
        </w:rPr>
        <w:t></w:t>
      </w:r>
      <w:r>
        <w:rPr>
          <w:rFonts w:cs="123Decimals" w:ascii="123Decimals" w:hAnsi="123Decimals"/>
          <w:sz w:val="144"/>
          <w:szCs w:val="144"/>
          <w:u w:val="single"/>
        </w:rPr>
        <w:tab/>
        <w:t></w:t>
      </w:r>
    </w:p>
    <w:p>
      <w:pPr>
        <w:pStyle w:val="Normal"/>
        <w:rPr>
          <w:rFonts w:ascii="123Decimals" w:hAnsi="123Decimals" w:cs="123Decimals"/>
          <w:sz w:val="144"/>
          <w:szCs w:val="144"/>
          <w:u w:val="single"/>
        </w:rPr>
      </w:pPr>
      <w:r>
        <w:rPr>
          <w:rFonts w:cs="123Decimals" w:ascii="123Decimals" w:hAnsi="123Decimals"/>
          <w:sz w:val="144"/>
          <w:szCs w:val="144"/>
          <w:u w:val="single"/>
        </w:rPr>
      </w:r>
    </w:p>
    <w:p>
      <w:pPr>
        <w:pStyle w:val="Normal"/>
        <w:rPr>
          <w:rFonts w:ascii="123Decimals" w:hAnsi="123Decimals" w:cs="123Decimals"/>
          <w:u w:val="single"/>
        </w:rPr>
      </w:pPr>
      <w:r>
        <w:rPr>
          <w:rFonts w:cs="123Decimals" w:ascii="123Decimals" w:hAnsi="123Decimals"/>
          <w:u w:val="single"/>
        </w:rPr>
      </w:r>
    </w:p>
    <w:p>
      <w:pPr>
        <w:pStyle w:val="Normal"/>
        <w:rPr>
          <w:rFonts w:ascii="123Decimals" w:hAnsi="123Decimals" w:cs="123Decimals"/>
          <w:u w:val="single"/>
        </w:rPr>
      </w:pPr>
      <w:r>
        <w:rPr>
          <w:rFonts w:cs="123Decimals" w:ascii="123Decimals" w:hAnsi="123Decimals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</w:t>
        <w:tab/>
        <w:t>What is the total least and the total most (range)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80010</wp:posOffset>
                </wp:positionV>
                <wp:extent cx="923290" cy="35179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gif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6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gif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Least expensive</w:t>
        <w:tab/>
        <w:t>$6</w:t>
        <w:tab/>
        <w:tab/>
        <w:tab/>
        <w:t>Least ______________</w:t>
      </w:r>
    </w:p>
    <w:p>
      <w:pPr>
        <w:pStyle w:val="Normal"/>
        <w:rPr/>
      </w:pPr>
      <w:r>
        <w:rPr/>
        <w:tab/>
        <w:t>Most expensive</w:t>
        <w:tab/>
        <w:t>$9</w:t>
        <w:tab/>
        <w:tab/>
        <w:tab/>
        <w:t>Most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4"/>
      <w:type w:val="nextPage"/>
      <w:pgSz w:w="12240" w:h="15840"/>
      <w:pgMar w:left="1080" w:right="1080" w:gutter="0" w:header="36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123Transformations">
    <w:charset w:val="02"/>
    <w:family w:val="auto"/>
    <w:pitch w:val="variable"/>
  </w:font>
  <w:font w:name="123Geometry1">
    <w:charset w:val="02"/>
    <w:family w:val="auto"/>
    <w:pitch w:val="variable"/>
  </w:font>
  <w:font w:name="123FractionSquares">
    <w:charset w:val="02"/>
    <w:family w:val="auto"/>
    <w:pitch w:val="variable"/>
  </w:font>
  <w:font w:name="123Geometry2">
    <w:charset w:val="02"/>
    <w:family w:val="auto"/>
    <w:pitch w:val="variable"/>
  </w:font>
  <w:font w:name="123Angles1">
    <w:charset w:val="02"/>
    <w:family w:val="auto"/>
    <w:pitch w:val="variable"/>
  </w:font>
  <w:font w:name="123Decimal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_________________________________</w:t>
      <w:tab/>
      <w:t>Date_______________________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21:05:00Z</dcterms:created>
  <dc:creator>Highlands Elem.</dc:creator>
  <dc:description/>
  <cp:keywords/>
  <dc:language>en-US</dc:language>
  <cp:lastModifiedBy>Highlands Elem.</cp:lastModifiedBy>
  <cp:lastPrinted>2005-02-23T09:58:00Z</cp:lastPrinted>
  <dcterms:modified xsi:type="dcterms:W3CDTF">2005-09-02T13:55:00Z</dcterms:modified>
  <cp:revision>7</cp:revision>
  <dc:subject/>
  <dc:title>1)</dc:title>
</cp:coreProperties>
</file>