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>
          <w:trHeight w:val="331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)  Write the number in words.    207,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_________________________________________________________________________________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2)  Write the fact family for: 2 times a number is 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</w:tc>
      </w:tr>
      <w:tr>
        <w:trPr>
          <w:trHeight w:val="331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 What time is shown on the clock?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hat time was it 4 hours ago? 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4780</wp:posOffset>
                      </wp:positionV>
                      <wp:extent cx="1600200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123Clocks1" w:hAnsi="123Clocks1" w:cs="123Clocks1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123Clocks1" w:ascii="123Clocks1" w:hAnsi="123Clocks1"/>
                                      <w:sz w:val="200"/>
                                      <w:szCs w:val="200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pt;mso-wrap-distance-left:9.05pt;mso-wrap-distance-right:9.05pt;mso-wrap-distance-top:0pt;mso-wrap-distance-bottom:0pt;margin-top:11.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123Clocks1" w:hAnsi="123Clocks1" w:cs="123Clocks1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123Clocks1" w:ascii="123Clocks1" w:hAnsi="123Clocks1"/>
                                <w:sz w:val="200"/>
                                <w:szCs w:val="200"/>
                              </w:rPr>
                              <w:t>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 Write as a fraction and as a decimal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7785</wp:posOffset>
                      </wp:positionV>
                      <wp:extent cx="1645920" cy="15163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1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123Decimals" w:hAnsi="123Decimals" w:cs="123Decimals"/>
                                      <w:sz w:val="240"/>
                                      <w:szCs w:val="240"/>
                                    </w:rPr>
                                  </w:pPr>
                                  <w:r>
                                    <w:rPr>
                                      <w:rFonts w:cs="123Decimals" w:ascii="123Decimals" w:hAnsi="123Decimals"/>
                                      <w:sz w:val="240"/>
                                      <w:szCs w:val="240"/>
                                    </w:rPr>
                                    <w:t>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19.4pt;mso-wrap-distance-left:9.05pt;mso-wrap-distance-right:9.05pt;mso-wrap-distance-top:0pt;mso-wrap-distance-bottom:0pt;margin-top:4.55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240"/>
                                <w:szCs w:val="240"/>
                              </w:rPr>
                              <w:t>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123Decimals" w:hAnsi="123Decimals" w:cs="123Decimals"/>
                <w:sz w:val="144"/>
                <w:szCs w:val="144"/>
                <w:lang w:val="en-US" w:eastAsia="en-US"/>
              </w:rPr>
            </w:pPr>
            <w:r>
              <w:rPr>
                <w:rFonts w:cs="123Decimals" w:ascii="123Decimals" w:hAnsi="123Decimals"/>
                <w:sz w:val="144"/>
                <w:szCs w:val="1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-3175</wp:posOffset>
                      </wp:positionV>
                      <wp:extent cx="1597025" cy="1371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ction: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imal: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5pt;height:108pt;mso-wrap-distance-left:9.05pt;mso-wrap-distance-right:9.05pt;mso-wrap-distance-top:0pt;mso-wrap-distance-bottom:0pt;margin-top:-0.25pt;mso-position-vertical-relative:text;margin-left:12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ction: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imal: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1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Decimals" w:hAnsi="123Decimals" w:cs="123Decimals"/>
                <w:sz w:val="144"/>
                <w:szCs w:val="144"/>
              </w:rPr>
            </w:pPr>
            <w:r>
              <w:rPr>
                <w:rFonts w:cs="123Decimals" w:ascii="123Decimals" w:hAnsi="123Decimals"/>
                <w:sz w:val="144"/>
                <w:szCs w:val="144"/>
              </w:rPr>
            </w:r>
          </w:p>
          <w:p>
            <w:pPr>
              <w:pStyle w:val="Normal"/>
              <w:rPr/>
            </w:pPr>
            <w:r>
              <w:rPr/>
              <w:t>5)  Write the numbers in order from greatest to lea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16</w:t>
            </w:r>
          </w:p>
          <w:p>
            <w:pPr>
              <w:pStyle w:val="Normal"/>
              <w:jc w:val="center"/>
              <w:rPr/>
            </w:pPr>
            <w:r>
              <w:rPr/>
              <w:t>2,482</w:t>
            </w:r>
          </w:p>
          <w:p>
            <w:pPr>
              <w:pStyle w:val="Normal"/>
              <w:jc w:val="center"/>
              <w:rPr/>
            </w:pPr>
            <w:r>
              <w:rPr/>
              <w:t>2,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     ____________     ____________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 Find the perimeter.      Perimeter = 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438785</wp:posOffset>
                      </wp:positionV>
                      <wp:extent cx="1377315" cy="92329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72.7pt;mso-wrap-distance-left:9.05pt;mso-wrap-distance-right:9.05pt;mso-wrap-distance-top:0pt;mso-wrap-distance-bottom:0pt;margin-top:34.5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14630</wp:posOffset>
                      </wp:positionV>
                      <wp:extent cx="571500" cy="3416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m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6.9pt;mso-wrap-distance-left:9.05pt;mso-wrap-distance-right:9.05pt;mso-wrap-distance-top:0pt;mso-wrap-distance-bottom:0pt;margin-top:16.9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71830</wp:posOffset>
                      </wp:positionV>
                      <wp:extent cx="571500" cy="3416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m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6.9pt;mso-wrap-distance-left:9.05pt;mso-wrap-distance-right:9.05pt;mso-wrap-distance-top:0pt;mso-wrap-distance-bottom:0pt;margin-top:52.9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1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 What customary capacity unit would you use to measure a juice glas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 Circle the correct symb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u w:val="single"/>
              </w:rPr>
              <w:t xml:space="preserve">307 </w:t>
            </w:r>
            <w:r>
              <w:rPr>
                <w:sz w:val="48"/>
                <w:szCs w:val="48"/>
              </w:rPr>
              <w:t xml:space="preserve">    &lt;     &gt;    =    </w:t>
            </w:r>
            <w:r>
              <w:rPr>
                <w:sz w:val="48"/>
                <w:szCs w:val="48"/>
                <w:u w:val="single"/>
              </w:rPr>
              <w:t>370</w:t>
            </w:r>
          </w:p>
        </w:tc>
      </w:tr>
      <w:tr>
        <w:trPr>
          <w:trHeight w:val="331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9)  Who is the tallest? 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ho is the shortest? ____________________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160" w:type="dxa"/>
              <w:jc w:val="left"/>
              <w:tblInd w:w="14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1047"/>
            </w:tblGrid>
            <w:tr>
              <w:trPr/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aller</w:t>
                  </w:r>
                </w:p>
              </w:tc>
              <w:tc>
                <w:tcPr>
                  <w:tcW w:w="10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horter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x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ill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ill</w:t>
                  </w:r>
                </w:p>
              </w:tc>
              <w:tc>
                <w:tcPr>
                  <w:tcW w:w="10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ay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ue</w:t>
                  </w:r>
                </w:p>
              </w:tc>
              <w:tc>
                <w:tcPr>
                  <w:tcW w:w="10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x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 6 sets of baseball cards.  4 in each set.  How many baseball cards in all?</w:t>
            </w:r>
          </w:p>
        </w:tc>
      </w:tr>
      <w:tr>
        <w:trPr>
          <w:trHeight w:val="331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95885</wp:posOffset>
                      </wp:positionV>
                      <wp:extent cx="1256030" cy="9175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917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Pick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p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na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72.25pt;mso-wrap-distance-left:9.05pt;mso-wrap-distance-right:9.05pt;mso-wrap-distance-top:0pt;mso-wrap-distance-bottom:0pt;margin-top:7.55pt;mso-position-vertical-relative:text;margin-left:1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ick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na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11)  List all possible outcome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9060</wp:posOffset>
                      </wp:positionV>
                      <wp:extent cx="2168525" cy="15163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8525" cy="151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123Decimals" w:hAnsi="123Decimals" w:cs="123Decimal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123Decimals" w:ascii="123Decimals" w:hAnsi="123Decimals"/>
                                      <w:sz w:val="96"/>
                                      <w:szCs w:val="96"/>
                                    </w:rPr>
                                    <w:t>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123Decimals" w:ascii="123Decimals" w:hAnsi="123Decimals"/>
                                      <w:sz w:val="96"/>
                                      <w:szCs w:val="96"/>
                                      <w:u w:val="single"/>
                                    </w:rPr>
                                    <w:t>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75pt;height:119.4pt;mso-wrap-distance-left:9.05pt;mso-wrap-distance-right:9.05pt;mso-wrap-distance-top:0pt;mso-wrap-distance-bottom:0pt;margin-top:7.8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96"/>
                                <w:szCs w:val="96"/>
                              </w:rPr>
                              <w:t>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Decimals" w:ascii="123Decimals" w:hAnsi="123Decimals"/>
                                <w:sz w:val="96"/>
                                <w:szCs w:val="96"/>
                                <w:u w:val="single"/>
                              </w:rPr>
                              <w:t>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2)  Sol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123Decimals" w:hAnsi="123Decimals" w:cs="123Decimals"/>
                <w:sz w:val="144"/>
                <w:szCs w:val="144"/>
              </w:rPr>
            </w:pPr>
            <w:r>
              <w:rPr>
                <w:rFonts w:cs="123Decimals" w:ascii="123Decimals" w:hAnsi="123Decimals"/>
                <w:sz w:val="144"/>
                <w:szCs w:val="144"/>
              </w:rPr>
            </w:r>
          </w:p>
        </w:tc>
      </w:tr>
      <w:tr>
        <w:trPr>
          <w:trHeight w:val="331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Decimals" w:hAnsi="123Decimals" w:cs="123Decimals"/>
                <w:sz w:val="144"/>
                <w:szCs w:val="144"/>
              </w:rPr>
            </w:pPr>
            <w:r>
              <w:rPr>
                <w:rFonts w:cs="123Decimals" w:ascii="123Decimals" w:hAnsi="123Decimals"/>
                <w:sz w:val="144"/>
                <w:szCs w:val="144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13)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3970</wp:posOffset>
                      </wp:positionV>
                      <wp:extent cx="913130" cy="13716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Estim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+18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108pt;mso-wrap-distance-left:9.05pt;mso-wrap-distance-right:9.05pt;mso-wrap-distance-top:0pt;mso-wrap-distance-bottom:0pt;margin-top:-1.1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Estim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+1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3970</wp:posOffset>
                      </wp:positionV>
                      <wp:extent cx="913130" cy="13716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Sol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+18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108pt;mso-wrap-distance-left:9.05pt;mso-wrap-distance-right:9.05pt;mso-wrap-distance-top:0pt;mso-wrap-distance-bottom:0pt;margin-top:-1.1pt;mso-position-vertical-relative:text;margin-left:1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Sol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+1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4)  What is the total least and total most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10185</wp:posOffset>
                      </wp:positionV>
                      <wp:extent cx="923290" cy="35179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dog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16.5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dog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58800</wp:posOffset>
                      </wp:positionV>
                      <wp:extent cx="1600200" cy="4572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htest        5 pound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aviest     11 pound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44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htest        5 pou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viest     11 pou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0</wp:posOffset>
                      </wp:positionV>
                      <wp:extent cx="2054225" cy="68580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ast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st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75pt;height:54pt;mso-wrap-distance-left:9.05pt;mso-wrap-distance-right:9.05pt;mso-wrap-distance-top:0pt;mso-wrap-distance-bottom:0pt;margin-top:89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ast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st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1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)  Is the statement TRUE or FALSE?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The figure has 8 edges.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123Geometry1" w:hAnsi="123Geometry1" w:cs="123Geometry1"/>
                <w:sz w:val="144"/>
                <w:szCs w:val="144"/>
              </w:rPr>
            </w:pPr>
            <w:r>
              <w:rPr>
                <w:rFonts w:cs="123Geometry1" w:ascii="123Geometry1" w:hAnsi="123Geometry1"/>
                <w:sz w:val="144"/>
                <w:szCs w:val="144"/>
              </w:rPr>
              <w:t>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Geometry1" w:hAnsi="123Geometry1" w:cs="123Geometry1"/>
                <w:sz w:val="144"/>
                <w:szCs w:val="144"/>
              </w:rPr>
            </w:pPr>
            <w:r>
              <w:rPr>
                <w:rFonts w:cs="123Geometry1" w:ascii="123Geometry1" w:hAnsi="123Geometry1"/>
                <w:sz w:val="144"/>
                <w:szCs w:val="144"/>
              </w:rPr>
            </w:r>
          </w:p>
          <w:p>
            <w:pPr>
              <w:pStyle w:val="Normal"/>
              <w:rPr/>
            </w:pPr>
            <w:r>
              <w:rPr/>
              <w:t>16)  Heads occurs ________ out of ________ tim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88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1068"/>
              <w:gridCol w:w="900"/>
            </w:tblGrid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ad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ails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om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36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3Clocks1">
    <w:charset w:val="02"/>
    <w:family w:val="auto"/>
    <w:pitch w:val="variable"/>
  </w:font>
  <w:font w:name="123Decimals">
    <w:charset w:val="02"/>
    <w:family w:val="auto"/>
    <w:pitch w:val="variable"/>
  </w:font>
  <w:font w:name="123Geometry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Name_________________________________  Date_____________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TEKS Target Board Test, Set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09:00Z</dcterms:created>
  <dc:creator>ncslaugh</dc:creator>
  <dc:description/>
  <cp:keywords/>
  <dc:language>en-US</dc:language>
  <cp:lastModifiedBy>ncslaugh</cp:lastModifiedBy>
  <cp:lastPrinted>2005-09-12T15:05:00Z</cp:lastPrinted>
  <dcterms:modified xsi:type="dcterms:W3CDTF">2005-09-16T14:03:00Z</dcterms:modified>
  <cp:revision>6</cp:revision>
  <dc:subject/>
  <dc:title/>
</cp:coreProperties>
</file>