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)</w:t>
        <w:tab/>
        <w:t>What metric unit would you use to measure the length of a pencil?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rite the fact family for:  a number times 12 is 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485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Clocks3" w:ascii="123Clocks3" w:hAnsi="123Clocks3"/>
                                <w:sz w:val="160"/>
                                <w:szCs w:val="160"/>
                              </w:rPr>
                              <w:t>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8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Clocks3" w:ascii="123Clocks3" w:hAnsi="123Clocks3"/>
                          <w:sz w:val="160"/>
                          <w:szCs w:val="160"/>
                        </w:rPr>
                        <w:t>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2 hours? 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What time was it 7 hours ago?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44"/>
                          <w:szCs w:val="144"/>
                        </w:rPr>
                      </w:pP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What is the perimeter of the shape?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971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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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rite the fractions and circle the correct symbol:  _____________  &lt;   =   &gt;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  Mixed number_________  Improper fraction _________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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7)</w:t>
        <w:tab/>
        <w:t>Stan is taller than Jamie.  Rudy is taller than Stan and shorter than Nick.</w:t>
      </w:r>
    </w:p>
    <w:p>
      <w:pPr>
        <w:pStyle w:val="Normal"/>
        <w:spacing w:lineRule="auto" w:line="360"/>
        <w:rPr/>
      </w:pPr>
      <w:r>
        <w:rPr/>
        <w:tab/>
        <w:t>Who is tallest?______________________    Who is shortest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36 cookies.  18 hungry kids.  How many cookies per ki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</w:t>
        <w:tab/>
        <w:t>3 minutes = _____________  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9431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ngles1" w:hAnsi="123Angles1" w:cs="123Angles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Angles1" w:ascii="123Angles1" w:hAnsi="123Angles1"/>
                                <w:sz w:val="200"/>
                                <w:szCs w:val="200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ngles1" w:hAnsi="123Angles1" w:cs="123Angles1"/>
                          <w:sz w:val="200"/>
                          <w:szCs w:val="200"/>
                        </w:rPr>
                      </w:pPr>
                      <w:r>
                        <w:rPr>
                          <w:rFonts w:cs="123Angles1" w:ascii="123Angles1" w:hAnsi="123Angles1"/>
                          <w:sz w:val="200"/>
                          <w:szCs w:val="200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123Geometry2" w:hAnsi="123Geometry2" w:cs="123Geometry2"/>
          <w:lang w:val="en-US" w:eastAsia="en-US"/>
        </w:rPr>
      </w:pPr>
      <w:r>
        <w:rPr>
          <w:rFonts w:cs="123Geometry2" w:ascii="123Geometry2" w:hAnsi="123Geometry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9431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would you describe lines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would you describe lines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n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7,043</w:t>
        <w:tab/>
        <w:tab/>
        <w:t>Estimate the answer:______________   Solve the problem:________________</w:t>
      </w:r>
    </w:p>
    <w:p>
      <w:pPr>
        <w:pStyle w:val="Normal"/>
        <w:rPr/>
      </w:pPr>
      <w:r>
        <w:rPr/>
        <w:tab/>
      </w:r>
      <w:r>
        <w:rPr>
          <w:u w:val="single"/>
        </w:rPr>
        <w:t>+ 181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143000" cy="1257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200"/>
                                <w:szCs w:val="200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200"/>
                          <w:szCs w:val="200"/>
                        </w:rPr>
                      </w:pPr>
                      <w:r>
                        <w:rPr>
                          <w:rFonts w:cs="123Geometry2" w:ascii="123Geometry2" w:hAnsi="123Geometry2"/>
                          <w:sz w:val="200"/>
                          <w:szCs w:val="200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286000" cy="1028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perimeter is 27 feet, what is the length of the b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perimeter is 27 feet, what is the length of the b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85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olve the problem.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ab/>
        <w:t xml:space="preserve">   </w:t>
        <w:tab/>
      </w:r>
      <w:r>
        <w:rPr>
          <w:rFonts w:cs="123Decimals" w:ascii="123Decimals" w:hAnsi="123Decimals"/>
          <w:sz w:val="144"/>
          <w:szCs w:val="144"/>
        </w:rPr>
        <w:t>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  <w:t></w:t>
      </w:r>
      <w:r>
        <w:rPr>
          <w:rFonts w:cs="123Decimals" w:ascii="123Decimals" w:hAnsi="123Decimals"/>
          <w:sz w:val="144"/>
          <w:szCs w:val="144"/>
          <w:u w:val="single"/>
        </w:rPr>
        <w:tab/>
        <w:t>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  <w:t>14)</w:t>
        <w:tab/>
        <w:t>What is the total least and the total most (rang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frie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hortest</w:t>
        <w:tab/>
        <w:t>45</w:t>
        <w:tab/>
        <w:tab/>
        <w:tab/>
        <w:t>Least ______________</w:t>
      </w:r>
    </w:p>
    <w:p>
      <w:pPr>
        <w:pStyle w:val="Normal"/>
        <w:rPr/>
      </w:pPr>
      <w:r>
        <w:rPr/>
        <w:tab/>
        <w:t xml:space="preserve">tallest </w:t>
        <w:tab/>
        <w:tab/>
        <w:t>51</w:t>
        <w:tab/>
        <w:tab/>
        <w:tab/>
        <w:t>Mos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943100" cy="1028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Heads</w:t>
                              <w:tab/>
                              <w:tab/>
                              <w:t>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</w:t>
                              <w:tab/>
                              <w:t xml:space="preserve">  34</w:t>
                              <w:tab/>
                              <w:tab/>
                              <w:t xml:space="preserve">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ll</w:t>
                              <w:tab/>
                              <w:t xml:space="preserve">  37</w:t>
                              <w:tab/>
                              <w:tab/>
                              <w:t xml:space="preserve"> 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Heads</w:t>
                        <w:tab/>
                        <w:tab/>
                        <w:t>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</w:t>
                        <w:tab/>
                        <w:t xml:space="preserve">  34</w:t>
                        <w:tab/>
                        <w:tab/>
                        <w:t xml:space="preserve"> 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ll</w:t>
                        <w:tab/>
                        <w:t xml:space="preserve">  37</w:t>
                        <w:tab/>
                        <w:tab/>
                        <w:t xml:space="preserve">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20040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s occurs ________ out of _______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2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ils occurs ________ out of 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Clocks3">
    <w:charset w:val="02"/>
    <w:family w:val="auto"/>
    <w:pitch w:val="variable"/>
  </w:font>
  <w:font w:name="123Geometry2">
    <w:charset w:val="02"/>
    <w:family w:val="auto"/>
    <w:pitch w:val="variable"/>
  </w:font>
  <w:font w:name="123FractionSquares">
    <w:charset w:val="02"/>
    <w:family w:val="auto"/>
    <w:pitch w:val="variable"/>
  </w:font>
  <w:font w:name="123Angles1">
    <w:charset w:val="02"/>
    <w:family w:val="auto"/>
    <w:pitch w:val="variable"/>
  </w:font>
  <w:font w:name="123Decima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34:00Z</dcterms:created>
  <dc:creator>Highlands Elem.</dc:creator>
  <dc:description/>
  <cp:keywords/>
  <dc:language>en-US</dc:language>
  <cp:lastModifiedBy>Highlands Elem.</cp:lastModifiedBy>
  <cp:lastPrinted>2005-02-23T09:58:00Z</cp:lastPrinted>
  <dcterms:modified xsi:type="dcterms:W3CDTF">2005-03-30T17:49:00Z</dcterms:modified>
  <cp:revision>4</cp:revision>
  <dc:subject/>
  <dc:title>1)</dc:title>
</cp:coreProperties>
</file>