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8420100</wp:posOffset>
                </wp:positionV>
                <wp:extent cx="11493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66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258175</wp:posOffset>
                </wp:positionV>
                <wp:extent cx="11493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50.2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8096250</wp:posOffset>
                </wp:positionV>
                <wp:extent cx="11493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pt;margin-top:637.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7915275</wp:posOffset>
                </wp:positionV>
                <wp:extent cx="1149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75pt;margin-top:623.2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You have flower that is 8 inches tall.  It grows 5   inches.  How tall is it now?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You have flower that is 8 inches tall.  It grows 5   inches.  How tall is it now?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Name point C.  Purple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2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4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5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 Harry Po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Name point C.  Purple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2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4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5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 Harry P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In the number below, which place has the largest digit?  Red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7.8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Hundre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Hundred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Ten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Thousand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In the number below, which place has the largest digit?  Red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907.80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Hundre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Hundred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Ten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at are all of the common factors of 8 and 36?  Cherry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1, 2, 3, 4, 6, 8, 9, 12,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1,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1, 2,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at are all of the common factors of 8 and 36?  Cherry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1, 2, 3, 4, 6, 8, 9, 12,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1,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1, 2,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 A movie theater has 608 seats.  There are 32 seats per row.  How many rows are there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9,4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6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 A movie theater has 608 seats.  There are 32 seats per row.  How many rows are there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9,45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64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at metric unit would be best to measure the length of a soccer field?  Purpl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y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illime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e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kilom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What metric unit would be best to measure the length of a soccer field?  Purpl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y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millime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me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kilo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10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10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Which fraction is smaller than    ?  Prov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Which fraction is smaller than    ?  Prov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n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Drew had $107.  He spent $38 on shoes and $12 on a shirt.  How much money does he have now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$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 $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$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$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Drew had $107.  He spent $38 on shoes and $12 on a shirt.  How much money does he have now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$15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 $15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$5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$69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4248150</wp:posOffset>
                </wp:positionV>
                <wp:extent cx="304800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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34.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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048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952500</wp:posOffset>
                </wp:positionV>
                <wp:extent cx="3619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6"/>
                                <w:szCs w:val="36"/>
                              </w:rPr>
                              <w:t></w:t>
                            </w: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6"/>
                          <w:szCs w:val="36"/>
                        </w:rPr>
                        <w:t></w:t>
                      </w: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3638550</wp:posOffset>
                </wp:positionV>
                <wp:extent cx="228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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6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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4610100</wp:posOffset>
                </wp:positionV>
                <wp:extent cx="304800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63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80975</wp:posOffset>
                </wp:positionV>
                <wp:extent cx="228600" cy="381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28"/>
                                <w:szCs w:val="28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4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28"/>
                          <w:szCs w:val="28"/>
                        </w:rPr>
                      </w:pPr>
                      <w:r>
                        <w:rPr>
                          <w:rFonts w:cs="123Fractions" w:ascii="123Fractions" w:hAnsi="123Fractions"/>
                          <w:sz w:val="28"/>
                          <w:szCs w:val="28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33400" cy="381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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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0</wp:posOffset>
                </wp:positionV>
                <wp:extent cx="533400" cy="381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9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33400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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32"/>
                          <w:szCs w:val="32"/>
                        </w:rPr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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286375</wp:posOffset>
                </wp:positionV>
                <wp:extent cx="6096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16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5286375</wp:posOffset>
                </wp:positionV>
                <wp:extent cx="38100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416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4972050</wp:posOffset>
                </wp:positionV>
                <wp:extent cx="304800" cy="381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91.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6086475</wp:posOffset>
                </wp:positionV>
                <wp:extent cx="2600325" cy="26003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artesian1" w:hAnsi="123Cartesian1" w:cs="123Cartesian1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123Cartesian1" w:ascii="123Cartesian1" w:hAnsi="123Cartesian1"/>
                                <w:sz w:val="340"/>
                                <w:szCs w:val="340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04.75pt;mso-wrap-distance-left:9.05pt;mso-wrap-distance-right:9.05pt;mso-wrap-distance-top:0pt;mso-wrap-distance-bottom:0pt;margin-top:479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artesian1" w:hAnsi="123Cartesian1" w:cs="123Cartesian1"/>
                          <w:sz w:val="340"/>
                          <w:szCs w:val="340"/>
                        </w:rPr>
                      </w:pPr>
                      <w:r>
                        <w:rPr>
                          <w:rFonts w:cs="123Cartesian1" w:ascii="123Cartesian1" w:hAnsi="123Cartesian1"/>
                          <w:sz w:val="340"/>
                          <w:szCs w:val="340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8477250</wp:posOffset>
                </wp:positionV>
                <wp:extent cx="22860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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67.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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6800850</wp:posOffset>
                </wp:positionV>
                <wp:extent cx="228600" cy="1714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535.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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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</w:t>
                      </w:r>
                    </w:p>
                    <w:p>
                      <w:pPr>
                        <w:pStyle w:val="Normal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Fractions">
    <w:charset w:val="02"/>
    <w:family w:val="auto"/>
    <w:pitch w:val="variable"/>
  </w:font>
  <w:font w:name="123Cartesian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6:00Z</dcterms:created>
  <dc:creator>Chris Slaughter</dc:creator>
  <dc:description/>
  <cp:keywords/>
  <dc:language>en-US</dc:language>
  <cp:lastModifiedBy>Chris Slaughter</cp:lastModifiedBy>
  <cp:lastPrinted>2008-02-06T16:23:00Z</cp:lastPrinted>
  <dcterms:modified xsi:type="dcterms:W3CDTF">2008-02-21T19:27:00Z</dcterms:modified>
  <cp:revision>7</cp:revision>
  <dc:subject/>
  <dc:title/>
</cp:coreProperties>
</file>