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Which customary unit would you use to measure the weight of an apple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ounce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gra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poun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li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Which customary unit would you use to measure the weight of an apple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ounces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gra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poun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li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35 days is equal to how many weeks?  Show your work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1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7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5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245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35 days is equal to how many weeks?  Show your work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1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7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5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245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Which number sentence does NOT belong in this family of fact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F. 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123MathSymbols" w:ascii="123MathSymbols" w:hAnsi="123MathSymbols"/>
                              </w:rPr>
                              <w:t></w:t>
                            </w:r>
                            <w:bookmarkEnd w:id="0"/>
                            <w:bookmarkEnd w:id="1"/>
                            <w:r>
                              <w:rPr>
                                <w:rFonts w:cs="123MathSymbols" w:ascii="123MathSymbols" w:hAnsi="123MathSymbols"/>
                              </w:rPr>
                              <w:t>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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H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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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Which number sentence does NOT belong in this family of fact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F.  </w:t>
                      </w:r>
                      <w:bookmarkStart w:id="2" w:name="OLE_LINK2"/>
                      <w:bookmarkStart w:id="3" w:name="OLE_LINK1"/>
                      <w:r>
                        <w:rPr>
                          <w:rFonts w:cs="123MathSymbols" w:ascii="123MathSymbols" w:hAnsi="123MathSymbols"/>
                        </w:rPr>
                        <w:t></w:t>
                      </w:r>
                      <w:bookmarkEnd w:id="2"/>
                      <w:bookmarkEnd w:id="3"/>
                      <w:r>
                        <w:rPr>
                          <w:rFonts w:cs="123MathSymbols" w:ascii="123MathSymbols" w:hAnsi="123MathSymbols"/>
                        </w:rPr>
                        <w:t>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 </w:t>
                      </w:r>
                      <w:r>
                        <w:rPr>
                          <w:rFonts w:cs="123MathSymbols" w:ascii="123MathSymbols" w:hAnsi="123MathSymbols"/>
                        </w:rPr>
                        <w:t>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H.  </w:t>
                      </w:r>
                      <w:r>
                        <w:rPr>
                          <w:rFonts w:cs="123MathSymbols" w:ascii="123MathSymbols" w:hAnsi="123MathSymbols"/>
                        </w:rPr>
                        <w:t>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  </w:t>
                      </w:r>
                      <w:r>
                        <w:rPr>
                          <w:rFonts w:cs="123MathSymbols" w:ascii="123MathSymbols" w:hAnsi="123MathSymbols"/>
                        </w:rPr>
                        <w:t>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Which set of numbers is in order from least to greatest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9,102;   9,201;   9,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9,201;   9,102;   9,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9,012;   9,102;   9,2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9,102;   9,012;   9,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Which set of numbers is in order from least to greatest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9,102;   9,201;   9,0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9,201;   9,102;   9,0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9,012;   9,102;   9,20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9,102;   9,012;   9,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Which statement is FALSE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.  The object has 8 edg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G.  The object has 8 vertic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  The object has 6 fac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J.  The object has 12 ed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Which statement is FALSE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.  The object has 8 edges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G.  The object has 8 vertices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  The object has 6 faces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J.  The object has 12 ed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48 shoes.  2 shoes on each kid.  Which number sentence tells how many kid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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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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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48 shoes.  2 shoes on each kid.  Which number sentence tells how many kid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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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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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2171700</wp:posOffset>
                </wp:positionV>
                <wp:extent cx="10668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20"/>
                                <w:szCs w:val="120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71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20"/>
                          <w:szCs w:val="120"/>
                        </w:rPr>
                      </w:pPr>
                      <w:r>
                        <w:rPr>
                          <w:rFonts w:cs="123Geometry1" w:ascii="123Geometry1" w:hAnsi="123Geometry1"/>
                          <w:sz w:val="120"/>
                          <w:szCs w:val="120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What is one way to find the missing number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0"/>
                              <w:gridCol w:w="600"/>
                              <w:gridCol w:w="60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 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 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Multiply 56 by 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dd 8 to 5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Divide 88 by 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Divide 56 by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What is one way to find the missing number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6" w:type="dxa"/>
                        <w:jc w:val="left"/>
                        <w:tblInd w:w="4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0"/>
                        <w:gridCol w:w="600"/>
                        <w:gridCol w:w="600"/>
                        <w:gridCol w:w="5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Multiply 56 by 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dd 8 to 5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Divide 88 by 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Divide 56 by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Solv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.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0.1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3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.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Solv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.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0.1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3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3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6172200</wp:posOffset>
                </wp:positionV>
                <wp:extent cx="205740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</w:rPr>
                              <w:t>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  <w:u w:val="single"/>
                              </w:rPr>
                              <w:t>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48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96"/>
                          <w:szCs w:val="96"/>
                        </w:rPr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</w:rPr>
                        <w:t>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  <w:u w:val="single"/>
                        </w:rPr>
                        <w:t>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Geometry1">
    <w:charset w:val="02"/>
    <w:family w:val="auto"/>
    <w:pitch w:val="variable"/>
  </w:font>
  <w:font w:name="123Decima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57:00Z</dcterms:created>
  <dc:creator>Chris Slaughter</dc:creator>
  <dc:description/>
  <dc:language>en-US</dc:language>
  <cp:lastModifiedBy>Slaughter</cp:lastModifiedBy>
  <cp:lastPrinted>2006-02-01T14:57:00Z</cp:lastPrinted>
  <dcterms:modified xsi:type="dcterms:W3CDTF">2006-04-02T19:57:00Z</dcterms:modified>
  <cp:revision>2</cp:revision>
  <dc:subject/>
  <dc:title/>
</cp:coreProperties>
</file>