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447290" cy="1837690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Which customary unit would you use to measure the height of a classroom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A.  gall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B.   met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C.  yard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D.   pound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Which customary unit would you use to measure the height of a classroom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A.  gallon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B.   meter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C.  yard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D.   pound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6053455</wp:posOffset>
                </wp:positionV>
                <wp:extent cx="3742690" cy="259969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)  What is the missing number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36" w:type="dxa"/>
                              <w:jc w:val="left"/>
                              <w:tblInd w:w="4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600"/>
                              <w:gridCol w:w="600"/>
                              <w:gridCol w:w="600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doze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donut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 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04.7pt;mso-wrap-distance-left:9.05pt;mso-wrap-distance-right:9.05pt;mso-wrap-distance-top:0pt;mso-wrap-distance-bottom:0pt;margin-top:47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)  What is the missing number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36" w:type="dxa"/>
                        <w:jc w:val="left"/>
                        <w:tblInd w:w="47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600"/>
                        <w:gridCol w:w="600"/>
                        <w:gridCol w:w="600"/>
                        <w:gridCol w:w="576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doze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donut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1304290" cy="366649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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8.7pt;mso-wrap-distance-left:9.05pt;mso-wrap-distance-right:9.05pt;mso-wrap-distance-top:0pt;mso-wrap-distance-bottom:0pt;margin-top:-0.3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/>
                        <w:t xml:space="preserve">4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)</w:t>
                      </w:r>
                      <w:r>
                        <w:rPr>
                          <w:rFonts w:cs="123Testing" w:ascii="123Testing" w:hAnsi="123Testing"/>
                        </w:rPr>
                        <w:t>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437890" cy="183769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What is the area of the rectangle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F.   150 k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G.  25 k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H.  50 k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 5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-0.3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What is the area of the rectangle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F.   150 k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G.  25 k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H.  50 k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 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824355</wp:posOffset>
                </wp:positionV>
                <wp:extent cx="2447290" cy="183769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Which best describes lin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.  parall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.  perpendicul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.  intersect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ac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14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Which best describes lin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/>
                        <w:t xml:space="preserve">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.  paralle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.  perpendicula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.  intersectin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ac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1824355</wp:posOffset>
                </wp:positionV>
                <wp:extent cx="3437890" cy="183769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)  Which statement is NOT true about the shape?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It has 5 fac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 It has 6 edg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It has 6 vertic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 It has 2 triangular fa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143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)  Which statement is NOT true about the shape?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It has 5 face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 It has 6 edge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It has 6 vertice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 It has 2 triangular fa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53155</wp:posOffset>
                </wp:positionV>
                <wp:extent cx="3742690" cy="24091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“What is the area of the room?”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at other information do you need to solve this problem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the perimeter of the 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the height of the 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where the room is loc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the length and width of the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89.7pt;mso-wrap-distance-left:9.05pt;mso-wrap-distance-right:9.05pt;mso-wrap-distance-top:0pt;mso-wrap-distance-bottom:0pt;margin-top:287.6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“What is the area of the room?”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at other information do you need to solve this problem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the perimeter of the r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the height of the r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where the room is loc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the length and width of th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162800" cy="68580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____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rget Test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4pt;mso-wrap-distance-left:9.05pt;mso-wrap-distance-right:9.05pt;mso-wrap-distance-top:0pt;mso-wrap-distance-bottom:0pt;margin-top:-5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______________________________  Date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arget Test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155</wp:posOffset>
                </wp:positionH>
                <wp:positionV relativeFrom="paragraph">
                  <wp:posOffset>3653155</wp:posOffset>
                </wp:positionV>
                <wp:extent cx="3437890" cy="24091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How many weeks are there in 4 years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 1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2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287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How many weeks are there in 4 years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5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 10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20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6053455</wp:posOffset>
                </wp:positionV>
                <wp:extent cx="3437890" cy="25996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Solv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.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36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36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3.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4.7pt;mso-wrap-distance-left:9.05pt;mso-wrap-distance-right:9.05pt;mso-wrap-distance-top:0pt;mso-wrap-distance-bottom:0pt;margin-top:476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Solv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1.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36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36.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/>
                        <w:t>3.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6172200</wp:posOffset>
                </wp:positionV>
                <wp:extent cx="2743200" cy="1485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96"/>
                                <w:szCs w:val="96"/>
                              </w:rPr>
                              <w:t>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Decimals" w:ascii="123Decimals" w:hAnsi="123Decimals"/>
                                <w:sz w:val="96"/>
                                <w:szCs w:val="96"/>
                                <w:u w:val="single"/>
                              </w:rPr>
                              <w:t>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86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96"/>
                          <w:szCs w:val="96"/>
                        </w:rPr>
                      </w:pPr>
                      <w:r>
                        <w:rPr>
                          <w:rFonts w:cs="123Decimals" w:ascii="123Decimals" w:hAnsi="123Decimals"/>
                          <w:sz w:val="96"/>
                          <w:szCs w:val="96"/>
                        </w:rPr>
                        <w:t>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123Decimals" w:ascii="123Decimals" w:hAnsi="123Decimals"/>
                          <w:sz w:val="96"/>
                          <w:szCs w:val="96"/>
                          <w:u w:val="single"/>
                        </w:rPr>
                        <w:t>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3755</wp:posOffset>
                </wp:positionH>
                <wp:positionV relativeFrom="paragraph">
                  <wp:posOffset>567055</wp:posOffset>
                </wp:positionV>
                <wp:extent cx="1075690" cy="5803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44.65pt;mso-position-vertical-relative:text;margin-left:3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0</wp:posOffset>
                </wp:positionV>
                <wp:extent cx="1295400" cy="1028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Geometry1" w:hAnsi="123Geometry1" w:cs="123Geometry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96"/>
                                <w:szCs w:val="96"/>
                              </w:rPr>
                              <w:t>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1pt;mso-wrap-distance-left:9.05pt;mso-wrap-distance-right:9.05pt;mso-wrap-distance-top:0pt;mso-wrap-distance-bottom:0pt;margin-top:18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Geometry1" w:hAnsi="123Geometry1" w:cs="123Geometry1"/>
                          <w:sz w:val="96"/>
                          <w:szCs w:val="96"/>
                        </w:rPr>
                      </w:pPr>
                      <w:r>
                        <w:rPr>
                          <w:rFonts w:cs="123Geometry1" w:ascii="123Geometry1" w:hAnsi="123Geometry1"/>
                          <w:sz w:val="96"/>
                          <w:szCs w:val="96"/>
                        </w:rPr>
                        <w:t>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342900</wp:posOffset>
                </wp:positionV>
                <wp:extent cx="609600" cy="304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27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609600" cy="304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5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0</wp:posOffset>
                </wp:positionV>
                <wp:extent cx="1371600" cy="1371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Angles1" w:hAnsi="123Angles1" w:cs="123Angles1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123Angles1" w:ascii="123Angles1" w:hAnsi="123Angles1"/>
                                <w:sz w:val="180"/>
                                <w:szCs w:val="180"/>
                              </w:rPr>
                              <w:t>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18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Angles1" w:hAnsi="123Angles1" w:cs="123Angles1"/>
                          <w:sz w:val="180"/>
                          <w:szCs w:val="180"/>
                        </w:rPr>
                      </w:pPr>
                      <w:r>
                        <w:rPr>
                          <w:rFonts w:cs="123Angles1" w:ascii="123Angles1" w:hAnsi="123Angles1"/>
                          <w:sz w:val="180"/>
                          <w:szCs w:val="180"/>
                        </w:rPr>
                        <w:t>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304800" cy="304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8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2400300</wp:posOffset>
                </wp:positionV>
                <wp:extent cx="304800" cy="3048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89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304800" cy="3048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21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MathSymbols">
    <w:charset w:val="02"/>
    <w:family w:val="auto"/>
    <w:pitch w:val="variable"/>
  </w:font>
  <w:font w:name="123Testing">
    <w:charset w:val="02"/>
    <w:family w:val="auto"/>
    <w:pitch w:val="variable"/>
  </w:font>
  <w:font w:name="123Decimals">
    <w:charset w:val="02"/>
    <w:family w:val="auto"/>
    <w:pitch w:val="variable"/>
  </w:font>
  <w:font w:name="123Geometry1">
    <w:charset w:val="02"/>
    <w:family w:val="auto"/>
    <w:pitch w:val="variable"/>
  </w:font>
  <w:font w:name="123Angles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justusteacher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9:54:00Z</dcterms:created>
  <dc:creator>Chris Slaughter</dc:creator>
  <dc:description/>
  <dc:language>en-US</dc:language>
  <cp:lastModifiedBy>Slaughter</cp:lastModifiedBy>
  <cp:lastPrinted>2006-03-28T07:35:00Z</cp:lastPrinted>
  <dcterms:modified xsi:type="dcterms:W3CDTF">2006-04-02T19:54:00Z</dcterms:modified>
  <cp:revision>2</cp:revision>
  <dc:subject/>
  <dc:title/>
</cp:coreProperties>
</file>