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A plant is 11 inches tall.  If it grows 15 inches, how tall will it b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26 fee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4 inc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15 inc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26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A plant is 11 inches tall.  If it grows 15 inches, how tall will it b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26 feet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4 inch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15 inch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26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Matt had $471 saved.  He spent $79 on clothes.  How much does he have now?  Green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$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$3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$4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$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Matt had $471 saved.  He spent $79 on clothes.  How much does he have now?  Green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$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$3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$4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What number is represented by the decimal model?  Yellow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1.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</w:t>
                            </w: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1.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What number is represented by the decimal model?  Yellow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1.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</w:t>
                      </w:r>
                      <w:r>
                        <w:rPr>
                          <w:rFonts w:cs="123MathSymbols" w:ascii="123MathSymbols" w:hAnsi="123MathSymbols"/>
                        </w:rPr>
                        <w:t></w:t>
                      </w:r>
                      <w:r>
                        <w:rPr/>
                        <w:t>1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1.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at customary unit would be most suited to measure the length of a tennis court? Purpl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ya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mi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me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qu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at customary unit would be most suited to measure the length of a tennis court? Purpl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yar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mi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mete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qu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Solve.  Show your work.  Purple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Solve.  Show your work.  Purple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What is the </w:t>
                            </w:r>
                            <w:r>
                              <w:rPr>
                                <w:b/>
                              </w:rPr>
                              <w:t>mode</w:t>
                            </w:r>
                            <w:r>
                              <w:rPr/>
                              <w:t xml:space="preserve"> of this set of basketball scores?  Cherry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41,  38,  52,  57,  41,  52,  32,  38, 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,0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What is the </w:t>
                      </w:r>
                      <w:r>
                        <w:rPr>
                          <w:b/>
                        </w:rPr>
                        <w:t>mode</w:t>
                      </w:r>
                      <w:r>
                        <w:rPr/>
                        <w:t xml:space="preserve"> of this set of basketball scores?  Cherry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41,  38,  52,  57,  41,  52,  32,  38, 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,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133600</wp:posOffset>
                </wp:positionV>
                <wp:extent cx="304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6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1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1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</wp:posOffset>
                </wp:positionV>
                <wp:extent cx="2133600" cy="1143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60"/>
                                <w:szCs w:val="160"/>
                              </w:rPr>
                              <w:t>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3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60"/>
                          <w:szCs w:val="160"/>
                        </w:rPr>
                      </w:pPr>
                      <w:r>
                        <w:rPr>
                          <w:rFonts w:cs="123Decimals" w:ascii="123Decimals" w:hAnsi="123Decimals"/>
                          <w:sz w:val="160"/>
                          <w:szCs w:val="160"/>
                        </w:rPr>
                        <w:t>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Look at the thermometer.  If the temperature decreases 7°, what will the temperature then be? Green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96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03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89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7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Look at the thermometer.  If the temperature decreases 7°, what will the temperature then be? Green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96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103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  <w:t>89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There are 28 kids.  Each eats 3 hot dogs.  How many hot dogs are eaten?  Orang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9r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There are 28 kids.  Each eats 3 hot dogs.  How many hot dogs are eaten?  Orang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9r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4114800</wp:posOffset>
                </wp:positionV>
                <wp:extent cx="914400" cy="1943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Thermometer1" w:hAnsi="123Thermometer1" w:cs="123Thermometer1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123Thermometer1" w:ascii="123Thermometer1" w:hAnsi="123Thermometer1"/>
                                <w:sz w:val="240"/>
                                <w:szCs w:val="240"/>
                              </w:rPr>
                              <w:t>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32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Thermometer1" w:hAnsi="123Thermometer1" w:cs="123Thermometer1"/>
                          <w:sz w:val="240"/>
                          <w:szCs w:val="240"/>
                        </w:rPr>
                      </w:pPr>
                      <w:r>
                        <w:rPr>
                          <w:rFonts w:cs="123Thermometer1" w:ascii="123Thermometer1" w:hAnsi="123Thermometer1"/>
                          <w:sz w:val="240"/>
                          <w:szCs w:val="240"/>
                        </w:rPr>
                        <w:t>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324100</wp:posOffset>
                </wp:positionV>
                <wp:extent cx="21336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96"/>
                                <w:szCs w:val="96"/>
                              </w:rPr>
                              <w:t>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8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Rectangles" w:ascii="123FractionRectangles" w:hAnsi="123FractionRectangles"/>
                          <w:sz w:val="96"/>
                          <w:szCs w:val="96"/>
                        </w:rPr>
                        <w:t>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2486025</wp:posOffset>
                </wp:positionV>
                <wp:extent cx="304800" cy="371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95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00</wp:posOffset>
                </wp:positionV>
                <wp:extent cx="304800" cy="371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3209925</wp:posOffset>
                </wp:positionV>
                <wp:extent cx="304800" cy="371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52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Decimals">
    <w:charset w:val="02"/>
    <w:family w:val="auto"/>
    <w:pitch w:val="variable"/>
  </w:font>
  <w:font w:name="123Thermometer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0:00Z</dcterms:created>
  <dc:creator>Chris Slaughter</dc:creator>
  <dc:description/>
  <cp:keywords/>
  <dc:language>en-US</dc:language>
  <cp:lastModifiedBy>Chris Slaughter</cp:lastModifiedBy>
  <cp:lastPrinted>2005-10-26T15:57:00Z</cp:lastPrinted>
  <dcterms:modified xsi:type="dcterms:W3CDTF">2007-08-31T13:52:00Z</dcterms:modified>
  <cp:revision>9</cp:revision>
  <dc:subject/>
  <dc:title/>
</cp:coreProperties>
</file>