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447290" cy="1837690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 A kitten weighs 3 lbs 15 oz.  If it gains 1 lb 7 oz, what will it weig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A.  422 lb and oz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B.  2 lb 8 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C.  5 lb 6 o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5 lb 22 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-0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 A kitten weighs 3 lbs 15 oz.  If it gains 1 lb 7 oz, what will it weig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ld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A.  422 lb and oz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B.  2 lb 8 oz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C.  5 lb 6 oz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5 lb 22 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6053455</wp:posOffset>
                </wp:positionV>
                <wp:extent cx="3742690" cy="259969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  Shara earned $139.  She already had $259 saved.  How much money does she have now?  Green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 $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 $179.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 $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 $3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04.7pt;mso-wrap-distance-left:9.05pt;mso-wrap-distance-right:9.05pt;mso-wrap-distance-top:0pt;mso-wrap-distance-bottom:0pt;margin-top:47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)  Shara earned $139.  She already had $259 saved.  How much money does she have now?  Green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  $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 $179.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 $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 $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445</wp:posOffset>
                </wp:positionV>
                <wp:extent cx="1304290" cy="366649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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Testing" w:hAnsi="123Testing" w:cs="123Testing"/>
                              </w:rPr>
                            </w:pPr>
                            <w:r>
                              <w:rPr>
                                <w:rFonts w:cs="123Testing" w:ascii="123Testing" w:hAnsi="123Tes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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 </w:t>
                            </w:r>
                            <w:r>
                              <w:rPr>
                                <w:rFonts w:cs="123Testing" w:ascii="123Testing" w:hAnsi="123Testing"/>
                              </w:rPr>
                              <w:t>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8.7pt;mso-wrap-distance-left:9.05pt;mso-wrap-distance-right:9.05pt;mso-wrap-distance-top:0pt;mso-wrap-distance-bottom:0pt;margin-top:-0.3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/>
                        <w:t xml:space="preserve">4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</w:t>
                      </w:r>
                      <w:r>
                        <w:rPr>
                          <w:rFonts w:cs="123Testing" w:ascii="123Testing" w:hAnsi="123Testing"/>
                        </w:rPr>
                        <w:t>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  <w:p>
                      <w:pPr>
                        <w:pStyle w:val="Normal"/>
                        <w:rPr>
                          <w:rFonts w:ascii="123Testing" w:hAnsi="123Testing" w:cs="123Testing"/>
                        </w:rPr>
                      </w:pPr>
                      <w:r>
                        <w:rPr>
                          <w:rFonts w:cs="123Testing" w:ascii="123Testing" w:hAnsi="123Tes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)</w:t>
                      </w:r>
                      <w:r>
                        <w:rPr>
                          <w:rFonts w:cs="123Testing" w:ascii="123Testing" w:hAnsi="123Testing"/>
                        </w:rPr>
                        <w:t>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 </w:t>
                      </w:r>
                      <w:r>
                        <w:rPr>
                          <w:rFonts w:cs="123Testing" w:ascii="123Testing" w:hAnsi="123Testing"/>
                        </w:rPr>
                        <w:t>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3437890" cy="1837690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 Write as a decim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one hal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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.  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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3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)  Write as a decim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one half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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.   </w:t>
                      </w:r>
                      <w:r>
                        <w:rPr>
                          <w:rFonts w:cs="123MathSymbols" w:ascii="123MathSymbols" w:hAnsi="123MathSymbols"/>
                        </w:rPr>
                        <w:t>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24355</wp:posOffset>
                </wp:positionV>
                <wp:extent cx="2447290" cy="183769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What metric unit would be most suited to measure the weight (mass) of  an apple? Purpl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.  gra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.  poun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.  kilogra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 p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44.7pt;mso-wrap-distance-left:9.05pt;mso-wrap-distance-right:9.05pt;mso-wrap-distance-top:0pt;mso-wrap-distance-bottom:0pt;margin-top:143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 What metric unit would be most suited to measure the weight (mass) of  an apple? Purpl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.  gram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B.  pound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.  kilogram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.  p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1824355</wp:posOffset>
                </wp:positionV>
                <wp:extent cx="3437890" cy="183769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 Solve.  Show your work.  Purple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F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G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H.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143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 Solve.  Show your work.  Purple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F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G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H.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53155</wp:posOffset>
                </wp:positionV>
                <wp:extent cx="3742690" cy="240919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 What is the </w:t>
                            </w:r>
                            <w:r>
                              <w:rPr>
                                <w:b/>
                              </w:rPr>
                              <w:t>area</w:t>
                            </w:r>
                            <w:r>
                              <w:rPr/>
                              <w:t xml:space="preserve"> of the shape?  Pink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68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231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136 sq.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987 sq.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89.7pt;mso-wrap-distance-left:9.05pt;mso-wrap-distance-right:9.05pt;mso-wrap-distance-top:0pt;mso-wrap-distance-bottom:0pt;margin-top:287.65pt;mso-position-vertical-relative:text;margin-left:-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 What is the </w:t>
                      </w:r>
                      <w:r>
                        <w:rPr>
                          <w:b/>
                        </w:rPr>
                        <w:t>area</w:t>
                      </w:r>
                      <w:r>
                        <w:rPr/>
                        <w:t xml:space="preserve"> of the shape?  Pink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68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231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136 sq. c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987 sq.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133600</wp:posOffset>
                </wp:positionV>
                <wp:extent cx="304800" cy="4572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6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7162800" cy="68580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rget Test Set 2- 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Grade  SHOW YOUR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4pt;mso-wrap-distance-left:9.05pt;mso-wrap-distance-right:9.05pt;mso-wrap-distance-top:0pt;mso-wrap-distance-bottom:0pt;margin-top:-5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______________________________  Date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Target Test Set 2- 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Grade  SHOW YOUR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3653155</wp:posOffset>
                </wp:positionV>
                <wp:extent cx="3437890" cy="24091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 Which fraction is equivalent to    ? Gree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ind w:left="965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287.65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)  Which fraction is equivalent to    ? Gree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ind w:left="965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6053455</wp:posOffset>
                </wp:positionV>
                <wp:extent cx="3437890" cy="259969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)  A shelving unit holds 414 textbooks.  Each shelf holds 23 books.  What is the number of shelves?  Yellow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F. 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>
                                <w:rFonts w:cs="123MathSymbols" w:ascii="123MathSymbols" w:hAnsi="123MathSymbols"/>
                              </w:rPr>
                              <w:t></w:t>
                            </w:r>
                            <w:r>
                              <w:rPr/>
                              <w:t>3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H.  4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/>
                              <w:t>J.   9,5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123MathSymbols" w:hAnsi="123MathSymbols" w:cs="123MathSymbols"/>
                              </w:rPr>
                            </w:pPr>
                            <w:r>
                              <w:rPr>
                                <w:rFonts w:cs="123MathSymbols" w:ascii="123MathSymbols" w:hAnsi="123MathSymbol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4.7pt;mso-wrap-distance-left:9.05pt;mso-wrap-distance-right:9.05pt;mso-wrap-distance-top:0pt;mso-wrap-distance-bottom:0pt;margin-top:476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)  A shelving unit holds 414 textbooks.  Each shelf holds 23 books.  What is the number of shelves?  Yellow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F. 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 xml:space="preserve">G. </w:t>
                      </w:r>
                      <w:r>
                        <w:rPr>
                          <w:rFonts w:cs="123MathSymbols" w:ascii="123MathSymbols" w:hAnsi="123MathSymbols"/>
                        </w:rPr>
                        <w:t></w:t>
                      </w:r>
                      <w:r>
                        <w:rPr/>
                        <w:t>39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H.  43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123MathSymbols" w:hAnsi="123MathSymbols" w:cs="123MathSymbols"/>
                        </w:rPr>
                      </w:pPr>
                      <w:r>
                        <w:rPr/>
                        <w:t>J.   9,522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123MathSymbols" w:hAnsi="123MathSymbols" w:cs="123MathSymbols"/>
                        </w:rPr>
                      </w:pPr>
                      <w:r>
                        <w:rPr>
                          <w:rFonts w:cs="123MathSymbols" w:ascii="123MathSymbols" w:hAnsi="123MathSymbol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400300</wp:posOffset>
                </wp:positionV>
                <wp:extent cx="2133600" cy="800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96"/>
                                <w:szCs w:val="96"/>
                              </w:rPr>
                              <w:t>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8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96"/>
                          <w:szCs w:val="96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96"/>
                          <w:szCs w:val="96"/>
                        </w:rPr>
                        <w:t>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2486025</wp:posOffset>
                </wp:positionV>
                <wp:extent cx="304800" cy="3714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195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3209925</wp:posOffset>
                </wp:positionV>
                <wp:extent cx="304800" cy="3714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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52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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457200</wp:posOffset>
                </wp:positionV>
                <wp:extent cx="981710" cy="868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7753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8.35pt;mso-wrap-distance-left:9.05pt;mso-wrap-distance-right:9.05pt;mso-wrap-distance-top:0pt;mso-wrap-distance-bottom:0pt;margin-top:3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7753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0</wp:posOffset>
                </wp:positionV>
                <wp:extent cx="3810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6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2857500</wp:posOffset>
                </wp:positionV>
                <wp:extent cx="304800" cy="3714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2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755</wp:posOffset>
                </wp:positionH>
                <wp:positionV relativeFrom="paragraph">
                  <wp:posOffset>4224655</wp:posOffset>
                </wp:positionV>
                <wp:extent cx="237490" cy="923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7pt;mso-wrap-distance-left:9.05pt;mso-wrap-distance-right:9.05pt;mso-wrap-distance-top:0pt;mso-wrap-distance-bottom:0pt;margin-top:332.6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00</wp:posOffset>
                </wp:positionV>
                <wp:extent cx="609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4457700</wp:posOffset>
                </wp:positionV>
                <wp:extent cx="6096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5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3638550</wp:posOffset>
                </wp:positionV>
                <wp:extent cx="304800" cy="3714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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286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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3990975</wp:posOffset>
                </wp:positionV>
                <wp:extent cx="304800" cy="3714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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314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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4343400</wp:posOffset>
                </wp:positionV>
                <wp:extent cx="304800" cy="3714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34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4343400</wp:posOffset>
                </wp:positionV>
                <wp:extent cx="381000" cy="3714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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.25pt;mso-wrap-distance-left:9.05pt;mso-wrap-distance-right:9.05pt;mso-wrap-distance-top:0pt;mso-wrap-distance-bottom:0pt;margin-top:34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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5057775</wp:posOffset>
                </wp:positionV>
                <wp:extent cx="304800" cy="3714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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398.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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4686300</wp:posOffset>
                </wp:positionV>
                <wp:extent cx="304800" cy="3714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40"/>
                                <w:szCs w:val="40"/>
                              </w:rPr>
                              <w:t>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9.25pt;mso-wrap-distance-left:9.05pt;mso-wrap-distance-right:9.05pt;mso-wrap-distance-top:0pt;mso-wrap-distance-bottom:0pt;margin-top:36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FractionRectangles" w:hAnsi="123FractionRectangles" w:cs="123FractionRectangles"/>
                          <w:sz w:val="40"/>
                          <w:szCs w:val="40"/>
                        </w:rPr>
                      </w:pPr>
                      <w:r>
                        <w:rPr>
                          <w:rFonts w:cs="123FractionRectangles" w:ascii="123FractionRectangles" w:hAnsi="123FractionRectangles"/>
                          <w:sz w:val="40"/>
                          <w:szCs w:val="40"/>
                        </w:rPr>
                        <w:t>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MathSymbols">
    <w:charset w:val="02"/>
    <w:family w:val="auto"/>
    <w:pitch w:val="variable"/>
  </w:font>
  <w:font w:name="123Testing">
    <w:charset w:val="02"/>
    <w:family w:val="auto"/>
    <w:pitch w:val="variable"/>
  </w:font>
  <w:font w:name="123FractionRectangle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8:00Z</dcterms:created>
  <dc:creator>Chris Slaughter</dc:creator>
  <dc:description/>
  <cp:keywords/>
  <dc:language>en-US</dc:language>
  <cp:lastModifiedBy>Chris Slaughter</cp:lastModifiedBy>
  <cp:lastPrinted>2005-10-26T15:57:00Z</cp:lastPrinted>
  <dcterms:modified xsi:type="dcterms:W3CDTF">2007-09-10T17:47:00Z</dcterms:modified>
  <cp:revision>5</cp:revision>
  <dc:subject/>
  <dc:title/>
</cp:coreProperties>
</file>