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What number is represented by the decimal model?  Re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0.0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6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0.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6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What number is represented by the decimal model?  Re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0.06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6.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0.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Solve.  Pink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3.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1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.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Solve.  Pink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3.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1.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.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hich number sentence should NOT have a 6 in the box?  Yellow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F. 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123MathSymbols" w:ascii="123MathSymbols" w:hAnsi="123MathSymbols"/>
                              </w:rPr>
                              <w:t></w:t>
                            </w:r>
                            <w:bookmarkEnd w:id="0"/>
                            <w:bookmarkEnd w:id="1"/>
                            <w:r>
                              <w:rPr>
                                <w:rFonts w:cs="123MathSymbols" w:ascii="123MathSymbols" w:hAnsi="123MathSymbols"/>
                              </w:rPr>
                              <w:t>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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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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hich number sentence should NOT have a 6 in the box?  Yellow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F.  </w:t>
                      </w:r>
                      <w:bookmarkStart w:id="2" w:name="OLE_LINK2"/>
                      <w:bookmarkStart w:id="3" w:name="OLE_LINK1"/>
                      <w:r>
                        <w:rPr>
                          <w:rFonts w:cs="123MathSymbols" w:ascii="123MathSymbols" w:hAnsi="123MathSymbols"/>
                        </w:rPr>
                        <w:t></w:t>
                      </w:r>
                      <w:bookmarkEnd w:id="2"/>
                      <w:bookmarkEnd w:id="3"/>
                      <w:r>
                        <w:rPr>
                          <w:rFonts w:cs="123MathSymbols" w:ascii="123MathSymbols" w:hAnsi="123MathSymbols"/>
                        </w:rPr>
                        <w:t>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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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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metric unit would you use to measure the capacity of a big bottle of soda?   Cherry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qu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cu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kil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metric unit would you use to measure the capacity of a big bottle of soda?   Cherry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quar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cu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ki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What is the area of the shape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.  5 sq.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  10 sq.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  25 sq.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J.  20 sq.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What is the area of the shape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.  5 sq.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  10 sq.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  25 sq.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J.  20 sq.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Solve.  Lime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20 min = ____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Solve.  Lime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20 min = ____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2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485900</wp:posOffset>
                </wp:positionV>
                <wp:extent cx="15240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Arrays" w:hAnsi="123Arrays" w:cs="123Array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Arrays" w:ascii="123Arrays" w:hAnsi="123Arrays"/>
                                <w:sz w:val="240"/>
                                <w:szCs w:val="240"/>
                              </w:rPr>
                              <w:t>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3pt;mso-wrap-distance-left:9.05pt;mso-wrap-distance-right:9.05pt;mso-wrap-distance-top:0pt;mso-wrap-distance-bottom:0pt;margin-top:11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Arrays" w:hAnsi="123Arrays" w:cs="123Arrays"/>
                          <w:sz w:val="240"/>
                          <w:szCs w:val="240"/>
                        </w:rPr>
                      </w:pPr>
                      <w:r>
                        <w:rPr>
                          <w:rFonts w:cs="123Arrays" w:ascii="123Arrays" w:hAnsi="123Arrays"/>
                          <w:sz w:val="240"/>
                          <w:szCs w:val="240"/>
                        </w:rPr>
                        <w:t>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1275080" cy="1114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7.75pt;mso-wrap-distance-left:9.05pt;mso-wrap-distance-right:9.05pt;mso-wrap-distance-top:0pt;mso-wrap-distance-bottom:0pt;margin-top:3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0</wp:posOffset>
                </wp:positionV>
                <wp:extent cx="838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m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80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at is the missing number?  Blue C&amp;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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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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What is the missing number?  Blue C&amp;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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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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What will the temperature be if it were to decrease 9º C?  Red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3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2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1 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0 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What will the temperature be if it were to decrease 9º C?  Red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3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2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1 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30 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172200</wp:posOffset>
                </wp:positionV>
                <wp:extent cx="2667000" cy="1943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00"/>
                                <w:szCs w:val="100"/>
                              </w:rPr>
                              <w:t>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00"/>
                                <w:szCs w:val="100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00"/>
                                <w:szCs w:val="100"/>
                                <w:u w:val="single"/>
                              </w:rPr>
                              <w:t>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3pt;mso-wrap-distance-left:9.05pt;mso-wrap-distance-right:9.05pt;mso-wrap-distance-top:0pt;mso-wrap-distance-bottom:0pt;margin-top:48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00"/>
                          <w:szCs w:val="100"/>
                        </w:rPr>
                      </w:pPr>
                      <w:r>
                        <w:rPr>
                          <w:rFonts w:cs="123Decimals" w:ascii="123Decimals" w:hAnsi="123Decimals"/>
                          <w:sz w:val="100"/>
                          <w:szCs w:val="100"/>
                        </w:rPr>
                        <w:t>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00"/>
                          <w:szCs w:val="100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100"/>
                          <w:szCs w:val="100"/>
                          <w:u w:val="single"/>
                        </w:rPr>
                        <w:t>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6515100</wp:posOffset>
                </wp:positionV>
                <wp:extent cx="1163320" cy="18726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7799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47.45pt;mso-wrap-distance-left:9.05pt;mso-wrap-distance-right:9.05pt;mso-wrap-distance-top:0pt;mso-wrap-distance-bottom:0pt;margin-top:513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7799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Arrays">
    <w:charset w:val="02"/>
    <w:family w:val="auto"/>
    <w:pitch w:val="variable"/>
  </w:font>
  <w:font w:name="123Decima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9:00Z</dcterms:created>
  <dc:creator>Chris Slaughter</dc:creator>
  <dc:description/>
  <cp:keywords/>
  <dc:language>en-US</dc:language>
  <cp:lastModifiedBy>ncslaugh</cp:lastModifiedBy>
  <cp:lastPrinted>2005-10-26T15:57:00Z</cp:lastPrinted>
  <dcterms:modified xsi:type="dcterms:W3CDTF">2006-08-28T12:29:00Z</dcterms:modified>
  <cp:revision>2</cp:revision>
  <dc:subject/>
  <dc:title/>
</cp:coreProperties>
</file>