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What number is represented by the decimal model?  Re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0.08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8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0.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8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What number is represented by the decimal model?  Re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0.08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8.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0.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8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4047490" cy="259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Solve.  Pink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3.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3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1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300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Solve.  Pink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3.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3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1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300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Which number sentence should NOT have a 5 in the box?  Yellow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F. 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123MathSymbols" w:ascii="123MathSymbols" w:hAnsi="123MathSymbols"/>
                              </w:rPr>
                              <w:t></w:t>
                            </w:r>
                            <w:bookmarkEnd w:id="0"/>
                            <w:bookmarkEnd w:id="1"/>
                            <w:r>
                              <w:rPr>
                                <w:rFonts w:cs="123MathSymbols" w:ascii="123MathSymbols" w:hAnsi="123MathSymbols"/>
                              </w:rPr>
                              <w:t>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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H.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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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Which number sentence should NOT have a 5 in the box?  Yellow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F.  </w:t>
                      </w:r>
                      <w:bookmarkStart w:id="2" w:name="OLE_LINK2"/>
                      <w:bookmarkStart w:id="3" w:name="OLE_LINK1"/>
                      <w:r>
                        <w:rPr>
                          <w:rFonts w:cs="123MathSymbols" w:ascii="123MathSymbols" w:hAnsi="123MathSymbols"/>
                        </w:rPr>
                        <w:t></w:t>
                      </w:r>
                      <w:bookmarkEnd w:id="2"/>
                      <w:bookmarkEnd w:id="3"/>
                      <w:r>
                        <w:rPr>
                          <w:rFonts w:cs="123MathSymbols" w:ascii="123MathSymbols" w:hAnsi="123MathSymbols"/>
                        </w:rPr>
                        <w:t>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 </w:t>
                      </w:r>
                      <w:r>
                        <w:rPr>
                          <w:rFonts w:cs="123MathSymbols" w:ascii="123MathSymbols" w:hAnsi="123MathSymbols"/>
                        </w:rPr>
                        <w:t>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H.  </w:t>
                      </w:r>
                      <w:r>
                        <w:rPr>
                          <w:rFonts w:cs="123MathSymbols" w:ascii="123MathSymbols" w:hAnsi="123MathSymbols"/>
                        </w:rPr>
                        <w:t>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</w:t>
                      </w:r>
                      <w:r>
                        <w:rPr>
                          <w:rFonts w:cs="123MathSymbols" w:ascii="123MathSymbols" w:hAnsi="123MathSymbols"/>
                        </w:rPr>
                        <w:t>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ich metric unit would you use to measure the length of a baseball bat?   Gold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y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li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foo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ich metric unit would you use to measure the length of a baseball bat?   Gold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yar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lit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foo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What is the perimeter of the shape?  Yellow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F.  10. mi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G.  24 mi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  20 mi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J.   120 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What is the perimeter of the shape?  Yellow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F.  10. mi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G.  24 mi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  20 mile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J.   120 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6 sets of baseball cards.  4 in each set.  How many baseball cards in all?  Lim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6 sets of baseball cards.  4 in each set.  How many baseball cards in all?  Lim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275080" cy="1114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60"/>
                                <w:szCs w:val="160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7.75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60"/>
                          <w:szCs w:val="160"/>
                        </w:rPr>
                      </w:pPr>
                      <w:r>
                        <w:rPr>
                          <w:rFonts w:cs="123Decimals" w:ascii="123Decimals" w:hAnsi="123Decimals"/>
                          <w:sz w:val="160"/>
                          <w:szCs w:val="160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0</wp:posOffset>
                </wp:positionV>
                <wp:extent cx="609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8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What is the missing number?  Blue C&amp;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4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600"/>
                              <w:gridCol w:w="600"/>
                              <w:gridCol w:w="60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bag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apple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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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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  <w:t>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What is the missing number?  Blue C&amp;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4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600"/>
                        <w:gridCol w:w="600"/>
                        <w:gridCol w:w="600"/>
                        <w:gridCol w:w="5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bag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apple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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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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  <w:t>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053455</wp:posOffset>
                </wp:positionV>
                <wp:extent cx="3133090" cy="2599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You have 3 dogs.  The lightest is 5 pounds and the heaviest is 11 pounds.  What is the least that your dogs could way altogether?  Pink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5 p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3 p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1 p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7 p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04.7pt;mso-wrap-distance-left:9.05pt;mso-wrap-distance-right:9.05pt;mso-wrap-distance-top:0pt;mso-wrap-distance-bottom:0pt;margin-top:47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You have 3 dogs.  The lightest is 5 pounds and the heaviest is 11 pounds.  What is the least that your dogs could way altogether?  Pink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5 p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3 p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21 p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/>
                      </w:pPr>
                      <w:r>
                        <w:rPr/>
                        <w:t>27 p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0</wp:posOffset>
                </wp:positionV>
                <wp:extent cx="3048000" cy="1943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20"/>
                                <w:szCs w:val="120"/>
                              </w:rPr>
                              <w:t>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20"/>
                                <w:szCs w:val="120"/>
                                <w:u w:val="single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20"/>
                                <w:szCs w:val="120"/>
                              </w:rPr>
                              <w:t></w:t>
                            </w:r>
                            <w:r>
                              <w:rPr>
                                <w:rFonts w:cs="123Decimals" w:ascii="123Decimals" w:hAnsi="123Decimals"/>
                                <w:sz w:val="120"/>
                                <w:szCs w:val="120"/>
                                <w:u w:val="single"/>
                              </w:rPr>
                              <w:t>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3pt;mso-wrap-distance-left:9.05pt;mso-wrap-distance-right:9.05pt;mso-wrap-distance-top:0pt;mso-wrap-distance-bottom:0pt;margin-top:48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20"/>
                          <w:szCs w:val="120"/>
                        </w:rPr>
                      </w:pPr>
                      <w:r>
                        <w:rPr>
                          <w:rFonts w:cs="123Decimals" w:ascii="123Decimals" w:hAnsi="123Decimals"/>
                          <w:sz w:val="120"/>
                          <w:szCs w:val="120"/>
                        </w:rPr>
                        <w:t>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20"/>
                          <w:szCs w:val="120"/>
                          <w:u w:val="single"/>
                        </w:rPr>
                      </w:pPr>
                      <w:r>
                        <w:rPr>
                          <w:rFonts w:cs="123Decimals" w:ascii="123Decimals" w:hAnsi="123Decimals"/>
                          <w:sz w:val="120"/>
                          <w:szCs w:val="120"/>
                        </w:rPr>
                        <w:t></w:t>
                      </w:r>
                      <w:r>
                        <w:rPr>
                          <w:rFonts w:cs="123Decimals" w:ascii="123Decimals" w:hAnsi="123Decimals"/>
                          <w:sz w:val="120"/>
                          <w:szCs w:val="120"/>
                          <w:u w:val="single"/>
                        </w:rPr>
                        <w:t>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2510155</wp:posOffset>
                </wp:positionV>
                <wp:extent cx="923290" cy="4660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628900</wp:posOffset>
                </wp:positionV>
                <wp:extent cx="6096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0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Decima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53:00Z</dcterms:created>
  <dc:creator>Chris Slaughter</dc:creator>
  <dc:description/>
  <cp:keywords/>
  <dc:language>en-US</dc:language>
  <cp:lastModifiedBy>ncslaugh</cp:lastModifiedBy>
  <cp:lastPrinted>2006-09-11T16:22:00Z</cp:lastPrinted>
  <dcterms:modified xsi:type="dcterms:W3CDTF">2006-09-15T13:25:00Z</dcterms:modified>
  <cp:revision>6</cp:revision>
  <dc:subject/>
  <dc:title/>
</cp:coreProperties>
</file>