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47290" cy="1837690"/>
                <wp:effectExtent l="0" t="0" r="0" b="0"/>
                <wp:wrapNone/>
                <wp:docPr id="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How is one hundred million, two hundred seventy-one thousand, eight written in numbers?  Red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A.  100,271,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B.  100,271,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C.  100,271,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100,217,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 How is one hundred million, two hundred seventy-one thousand, eight written in numbers?  Red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A.  100,271,00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B.  100,271,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C.  100,271,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100,217,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6053455</wp:posOffset>
                </wp:positionV>
                <wp:extent cx="3742690" cy="259969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  A ferris wheel can hold 928 people.  It costs $12 for each person to ride.  How much money can be made in one full ride?  Orange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 $9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$9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 $2,7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 $11,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04.7pt;mso-wrap-distance-left:9.05pt;mso-wrap-distance-right:9.05pt;mso-wrap-distance-top:0pt;mso-wrap-distance-bottom:0pt;margin-top:47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)  A ferris wheel can hold 928 people.  It costs $12 for each person to ride.  How much money can be made in one full ride?  Orange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 $9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$9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 $2,7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 $11,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304290" cy="366649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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8.7pt;mso-wrap-distance-left:9.05pt;mso-wrap-distance-right:9.05pt;mso-wrap-distance-top:0pt;mso-wrap-distance-bottom:0pt;margin-top:-0.3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/>
                        <w:t xml:space="preserve">4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  <w:r>
                        <w:rPr>
                          <w:rFonts w:cs="123Testing" w:ascii="123Testing" w:hAnsi="123Testing"/>
                        </w:rPr>
                        <w:t>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437890" cy="183769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Which solution shows the numbers in order from </w:t>
                            </w:r>
                            <w:r>
                              <w:rPr>
                                <w:b/>
                              </w:rPr>
                              <w:t>greatest to least</w:t>
                            </w:r>
                            <w:r>
                              <w:rPr/>
                              <w:t>?  Gold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8.02,  8.04,  8.24,   8.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8.42,  8.04,  8.24,   8.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8.42,  8.24,  8.04,   8.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 8.04,   8.42,  8.24,   8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0.3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Which solution shows the numbers in order from </w:t>
                      </w:r>
                      <w:r>
                        <w:rPr>
                          <w:b/>
                        </w:rPr>
                        <w:t>greatest to least</w:t>
                      </w:r>
                      <w:r>
                        <w:rPr/>
                        <w:t>?  Gold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8.02,  8.04,  8.24,   8.4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8.42,  8.04,  8.24,   8.0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8.42,  8.24,  8.04,   8.0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 8.04,   8.42,  8.24,   8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24355</wp:posOffset>
                </wp:positionV>
                <wp:extent cx="2447290" cy="183769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What is the GCF (greatest common factor) of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/>
                              <w:t>?  Cherry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 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 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 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14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What is the GCF (greatest common factor) of  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/>
                        <w:t>?  Cherry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  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  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.  1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824355</wp:posOffset>
                </wp:positionV>
                <wp:extent cx="3437890" cy="183769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 Which fraction is greater than    ?  Green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F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G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H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J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143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  Which fraction is greater than    ?  Green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F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G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H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J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53155</wp:posOffset>
                </wp:positionV>
                <wp:extent cx="3742690" cy="24091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What is the </w:t>
                            </w:r>
                            <w:r>
                              <w:rPr>
                                <w:b/>
                              </w:rPr>
                              <w:t>area</w:t>
                            </w:r>
                            <w:r>
                              <w:rPr/>
                              <w:t xml:space="preserve"> of the shape?  Pink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44 sq.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2 sq.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48 sq.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24 sq.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9.7pt;mso-wrap-distance-left:9.05pt;mso-wrap-distance-right:9.05pt;mso-wrap-distance-top:0pt;mso-wrap-distance-bottom:0pt;margin-top:287.6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What is the </w:t>
                      </w:r>
                      <w:r>
                        <w:rPr>
                          <w:b/>
                        </w:rPr>
                        <w:t>area</w:t>
                      </w:r>
                      <w:r>
                        <w:rPr/>
                        <w:t xml:space="preserve"> of the shape?  Pink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144 sq.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12 sq.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48 sq.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24 sq.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2133600</wp:posOffset>
                </wp:positionV>
                <wp:extent cx="304800" cy="4572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168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162800" cy="68580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rget Test Set 4 - 5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Grade  SHOW YOUR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pt;mso-wrap-distance-left:9.05pt;mso-wrap-distance-right:9.05pt;mso-wrap-distance-top:0pt;mso-wrap-distance-bottom:0pt;margin-top:-5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 Date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arget Test Set 4 - 5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Grade  SHOW YOUR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3653155</wp:posOffset>
                </wp:positionV>
                <wp:extent cx="3437890" cy="24091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ton =  ____ l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965" w:hanging="360"/>
                              <w:rPr/>
                            </w:pPr>
                            <w:r>
                              <w:rPr/>
                              <w:t>500 l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965" w:hanging="360"/>
                              <w:rPr/>
                            </w:pPr>
                            <w:r>
                              <w:rPr/>
                              <w:t>1000 l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965" w:hanging="360"/>
                              <w:rPr/>
                            </w:pPr>
                            <w:r>
                              <w:rPr/>
                              <w:t>half a p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8 l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287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ton =  ____ l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965" w:hanging="360"/>
                        <w:rPr/>
                      </w:pPr>
                      <w:r>
                        <w:rPr/>
                        <w:t>500 l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965" w:hanging="360"/>
                        <w:rPr/>
                      </w:pPr>
                      <w:r>
                        <w:rPr/>
                        <w:t>1000 l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965" w:hanging="360"/>
                        <w:rPr/>
                      </w:pPr>
                      <w:r>
                        <w:rPr/>
                        <w:t>half a p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/>
                        <w:t>8 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1155</wp:posOffset>
                </wp:positionH>
                <wp:positionV relativeFrom="paragraph">
                  <wp:posOffset>6053455</wp:posOffset>
                </wp:positionV>
                <wp:extent cx="3437890" cy="25996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)  A diner sold 154 specials.  Each special costs $5.  What is the best estimate of the amount paid for specials?  Yellow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F.  $7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G.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</w:t>
                            </w:r>
                            <w:r>
                              <w:rPr/>
                              <w:t>$1,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H.  $1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J.   $2,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4.7pt;mso-wrap-distance-left:9.05pt;mso-wrap-distance-right:9.05pt;mso-wrap-distance-top:0pt;mso-wrap-distance-bottom:0pt;margin-top:476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)  A diner sold 154 specials.  Each special costs $5.  What is the best estimate of the amount paid for specials?  Yellow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F.  $7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G. </w:t>
                      </w:r>
                      <w:r>
                        <w:rPr>
                          <w:rFonts w:cs="123MathSymbols" w:ascii="123MathSymbols" w:hAnsi="123MathSymbols"/>
                        </w:rPr>
                        <w:t></w:t>
                      </w:r>
                      <w:r>
                        <w:rPr/>
                        <w:t>$1,6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H.  $17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J.   $2,000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2486025</wp:posOffset>
                </wp:positionV>
                <wp:extent cx="304800" cy="3714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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195.7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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2857500</wp:posOffset>
                </wp:positionV>
                <wp:extent cx="304800" cy="3714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22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3209925</wp:posOffset>
                </wp:positionV>
                <wp:extent cx="304800" cy="3714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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252.7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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3400</wp:posOffset>
                </wp:positionH>
                <wp:positionV relativeFrom="paragraph">
                  <wp:posOffset>2857500</wp:posOffset>
                </wp:positionV>
                <wp:extent cx="304800" cy="371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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225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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9555</wp:posOffset>
                </wp:positionH>
                <wp:positionV relativeFrom="paragraph">
                  <wp:posOffset>4224655</wp:posOffset>
                </wp:positionV>
                <wp:extent cx="694690" cy="6946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32.65pt;mso-position-vertical-relative:text;margin-left:1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4457700</wp:posOffset>
                </wp:positionV>
                <wp:extent cx="6096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51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3825</wp:posOffset>
                </wp:positionH>
                <wp:positionV relativeFrom="paragraph">
                  <wp:posOffset>381000</wp:posOffset>
                </wp:positionV>
                <wp:extent cx="18288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4,   8.24,   8.02,   8.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0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04,   8.24,   8.02,   8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3950</wp:posOffset>
                </wp:positionH>
                <wp:positionV relativeFrom="paragraph">
                  <wp:posOffset>1809750</wp:posOffset>
                </wp:positionV>
                <wp:extent cx="304800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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142.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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2133600</wp:posOffset>
                </wp:positionV>
                <wp:extent cx="304800" cy="3714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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168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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3800475</wp:posOffset>
                </wp:positionV>
                <wp:extent cx="304800" cy="4572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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99.2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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MathSymbols">
    <w:charset w:val="02"/>
    <w:family w:val="auto"/>
    <w:pitch w:val="variable"/>
  </w:font>
  <w:font w:name="123Testing">
    <w:charset w:val="02"/>
    <w:family w:val="auto"/>
    <w:pitch w:val="variable"/>
  </w:font>
  <w:font w:name="123FractionRectangle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31:00Z</dcterms:created>
  <dc:creator>Chris Slaughter</dc:creator>
  <dc:description/>
  <cp:keywords/>
  <dc:language>en-US</dc:language>
  <cp:lastModifiedBy>Chris Slaughter</cp:lastModifiedBy>
  <cp:lastPrinted>2005-10-26T15:57:00Z</cp:lastPrinted>
  <dcterms:modified xsi:type="dcterms:W3CDTF">2007-10-24T13:17:00Z</dcterms:modified>
  <cp:revision>8</cp:revision>
  <dc:subject/>
  <dc:title/>
</cp:coreProperties>
</file>