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Which number sentence shoul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have a 7 in the box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A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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B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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C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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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Which number sentence shoul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have a 7 in the box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A.  </w:t>
                      </w:r>
                      <w:r>
                        <w:rPr>
                          <w:rFonts w:cs="123MathSymbols" w:ascii="123MathSymbols" w:hAnsi="123MathSymbols"/>
                        </w:rPr>
                        <w:t>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B.  </w:t>
                      </w:r>
                      <w:r>
                        <w:rPr>
                          <w:rFonts w:cs="123MathSymbols" w:ascii="123MathSymbols" w:hAnsi="123MathSymbols"/>
                        </w:rPr>
                        <w:t>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C.  </w:t>
                      </w:r>
                      <w:r>
                        <w:rPr>
                          <w:rFonts w:cs="123MathSymbols" w:ascii="123MathSymbols" w:hAnsi="123MathSymbols"/>
                        </w:rPr>
                        <w:t>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.  </w:t>
                      </w:r>
                      <w:r>
                        <w:rPr>
                          <w:rFonts w:cs="123MathSymbols" w:ascii="123MathSymbols" w:hAnsi="123MathSymbols"/>
                        </w:rPr>
                        <w:t>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5596255</wp:posOffset>
                </wp:positionV>
                <wp:extent cx="7171690" cy="305689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240.7pt;mso-wrap-distance-left:9.05pt;mso-wrap-distance-right:9.05pt;mso-wrap-distance-top:0pt;mso-wrap-distance-bottom:0pt;margin-top:44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If the perimeter of the shape is 10 cm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what is the lengt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10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4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8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If the perimeter of the shape is 10 cm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what is the lengt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10 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4 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8 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9 flowers.  3 baskets.  How ma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lowers in each bask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9 flowers.  3 baskets.  How ma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lowers in each baske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 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Sol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1.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1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3.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3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 Sol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1.2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12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3.8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7171690" cy="19519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153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2133600" cy="148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96"/>
                                <w:szCs w:val="96"/>
                              </w:rPr>
                              <w:t>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96"/>
                                <w:szCs w:val="96"/>
                                <w:u w:val="single"/>
                              </w:rPr>
                              <w:t>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7pt;mso-wrap-distance-left:9.05pt;mso-wrap-distance-right:9.05pt;mso-wrap-distance-top:0pt;mso-wrap-distance-bottom:0pt;margin-top:14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96"/>
                          <w:szCs w:val="96"/>
                        </w:rPr>
                      </w:pPr>
                      <w:r>
                        <w:rPr>
                          <w:rFonts w:cs="123Decimals" w:ascii="123Decimals" w:hAnsi="123Decimals"/>
                          <w:sz w:val="96"/>
                          <w:szCs w:val="96"/>
                        </w:rPr>
                        <w:t></w:t>
                      </w:r>
                    </w:p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123Decimals" w:ascii="123Decimals" w:hAnsi="123Decimals"/>
                          <w:sz w:val="96"/>
                          <w:szCs w:val="96"/>
                          <w:u w:val="single"/>
                        </w:rPr>
                        <w:t>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8555</wp:posOffset>
                </wp:positionH>
                <wp:positionV relativeFrom="paragraph">
                  <wp:posOffset>567055</wp:posOffset>
                </wp:positionV>
                <wp:extent cx="999490" cy="46609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2" w:hAnsi="123Geometry2" w:cs="123Geometry2"/>
                              </w:rPr>
                            </w:pPr>
                            <w:r>
                              <w:rPr>
                                <w:rFonts w:cs="123Geometry2" w:ascii="123Geometry2" w:hAnsi="123Geometry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44.65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123Geometry2" w:hAnsi="123Geometry2" w:cs="123Geometry2"/>
                        </w:rPr>
                      </w:pPr>
                      <w:r>
                        <w:rPr>
                          <w:rFonts w:cs="123Geometry2" w:ascii="123Geometry2" w:hAnsi="123Geometry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571500</wp:posOffset>
                </wp:positionV>
                <wp:extent cx="533400" cy="3429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571500</wp:posOffset>
                </wp:positionV>
                <wp:extent cx="533400" cy="3429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4045</wp:posOffset>
                </wp:positionH>
                <wp:positionV relativeFrom="paragraph">
                  <wp:posOffset>3767455</wp:posOffset>
                </wp:positionV>
                <wp:extent cx="1075690" cy="3517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assign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296.65pt;mso-position-vertical-relative:text;margin-left:-4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assign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4114800</wp:posOffset>
                </wp:positionV>
                <wp:extent cx="1447800" cy="685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west problems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t problems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324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west problems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t problems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3771900</wp:posOffset>
                </wp:positionV>
                <wp:extent cx="2133600" cy="1714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 What is the least number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oblems possib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 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5pt;mso-wrap-distance-left:9.05pt;mso-wrap-distance-right:9.05pt;mso-wrap-distance-top:0pt;mso-wrap-distance-bottom:0pt;margin-top:29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  What is the least number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oblems possib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 4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5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3771900</wp:posOffset>
                </wp:positionV>
                <wp:extent cx="2133600" cy="1714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 What is the most number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oblems possib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5pt;mso-wrap-distance-left:9.05pt;mso-wrap-distance-right:9.05pt;mso-wrap-distance-top:0pt;mso-wrap-distance-bottom:0pt;margin-top:29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  What is the most number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oblems possib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6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7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5715000</wp:posOffset>
                </wp:positionV>
                <wp:extent cx="2286000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after-school club is planning a field trip.  The chart shows how many club members can ride with each adult on the tr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450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 after-school club is planning a field trip.  The chart shows how many club members can ride with each adult on the tr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2209800" cy="1485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167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# of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 Latarus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s. Rodney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s. Flan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. Donavan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7pt;mso-wrap-distance-left:9.05pt;mso-wrap-distance-right:9.05pt;mso-wrap-distance-top:0pt;mso-wrap-distance-bottom:0pt;margin-top:52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167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ult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# of Student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Latarus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s. Rodney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. Flan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Donavan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00</wp:posOffset>
                </wp:positionV>
                <wp:extent cx="4114800" cy="800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Mr. Latarus and Mrs. Rodney drive.  They each make 2 trips.  What is the greatest number of students that can go on the field trip?  Show your work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45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ly Mr. Latarus and Mrs. Rodney drive.  They each make 2 trips.  What is the greatest number of students that can go on the field trip?  Show your work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arget Tes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Decimals">
    <w:charset w:val="02"/>
    <w:family w:val="auto"/>
    <w:pitch w:val="variable"/>
  </w:font>
  <w:font w:name="123Geometry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ustusteacher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02:00Z</dcterms:created>
  <dc:creator>Chris Slaughter</dc:creator>
  <dc:description/>
  <dc:language>en-US</dc:language>
  <cp:lastModifiedBy>Slaughter</cp:lastModifiedBy>
  <cp:lastPrinted>2005-10-14T07:37:00Z</cp:lastPrinted>
  <dcterms:modified xsi:type="dcterms:W3CDTF">2006-04-02T20:02:00Z</dcterms:modified>
  <cp:revision>2</cp:revision>
  <dc:subject/>
  <dc:title/>
</cp:coreProperties>
</file>