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447290" cy="1837690"/>
                <wp:effectExtent l="0" t="0" r="0" b="0"/>
                <wp:wrapNone/>
                <wp:docPr id="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 A ham weighs 7 lb 3 oz.  When cooked, it lost 1 lb 5 oz.  What is the new weight?  Gold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A.  8 lb 8 o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B.  6 lb 2 o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C.  5 lb 14 o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.  6 lb 8 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4.7pt;mso-wrap-distance-left:9.05pt;mso-wrap-distance-right:9.05pt;mso-wrap-distance-top:0pt;mso-wrap-distance-bottom:0pt;margin-top:-0.3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  A ham weighs 7 lb 3 oz.  When cooked, it lost 1 lb 5 oz.  What is the new weight?  Gold 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A.  8 lb 8 oz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B.  6 lb 2 oz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C.  5 lb 14 oz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.  6 lb 8 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2645</wp:posOffset>
                </wp:positionH>
                <wp:positionV relativeFrom="paragraph">
                  <wp:posOffset>6053455</wp:posOffset>
                </wp:positionV>
                <wp:extent cx="3742690" cy="259969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  97 customers shopped at Store B today.  If the same # come everyday, how many customers are there in 36 days?  Orange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 1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 3,4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 1,8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 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04.7pt;mso-wrap-distance-left:9.05pt;mso-wrap-distance-right:9.05pt;mso-wrap-distance-top:0pt;mso-wrap-distance-bottom:0pt;margin-top:476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)  97 customers shopped at Store B today.  If the same # come everyday, how many customers are there in 36 days?  Orange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  1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 3,4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  1,8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 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645</wp:posOffset>
                </wp:positionH>
                <wp:positionV relativeFrom="paragraph">
                  <wp:posOffset>-4445</wp:posOffset>
                </wp:positionV>
                <wp:extent cx="1304290" cy="3666490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/>
                              <w:t xml:space="preserve">4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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88.7pt;mso-wrap-distance-left:9.05pt;mso-wrap-distance-right:9.05pt;mso-wrap-distance-top:0pt;mso-wrap-distance-bottom:0pt;margin-top:-0.3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/>
                        <w:t xml:space="preserve">4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)</w:t>
                      </w:r>
                      <w:r>
                        <w:rPr>
                          <w:rFonts w:cs="123Testing" w:ascii="123Testing" w:hAnsi="123Testing"/>
                        </w:rPr>
                        <w:t>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-4445</wp:posOffset>
                </wp:positionV>
                <wp:extent cx="3437890" cy="1837690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 A t-shirt comes in 2 colors (white, blue), 3 sizes (S, M, L), and 2 styles (with pockets, without pockets).  How many possible outcomes are there?   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/>
                              <w:t>Yellow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.  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.  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.  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.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-0.3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 A t-shirt comes in 2 colors (white, blue), 3 sizes (S, M, L), and 2 styles (with pockets, without pockets).  How many possible outcomes are there?   </w:t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/>
                        <w:t>Yellow 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.  1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G.  7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.  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.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824355</wp:posOffset>
                </wp:positionV>
                <wp:extent cx="2447290" cy="1837690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 What is the probability of rolling an odd number on a standard die? Red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A.  </w:t>
                              <w:tab/>
                              <w:tab/>
                              <w:t xml:space="preserve">     B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.</w:t>
                              <w:tab/>
                              <w:tab/>
                              <w:t xml:space="preserve">     D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4.7pt;mso-wrap-distance-left:9.05pt;mso-wrap-distance-right:9.05pt;mso-wrap-distance-top:0pt;mso-wrap-distance-bottom:0pt;margin-top:143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)  What is the probability of rolling an odd number on a standard die? Red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A.  </w:t>
                        <w:tab/>
                        <w:tab/>
                        <w:t xml:space="preserve">     B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.</w:t>
                        <w:tab/>
                        <w:tab/>
                        <w:t xml:space="preserve">     D.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1824355</wp:posOffset>
                </wp:positionV>
                <wp:extent cx="3437890" cy="1837690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 What are all of the common factors of 12 and 32? Cherry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F.  1, 2, 3, 4, 6, 8, 12, 16, 3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G.  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H.  4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.  1, 2,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143.6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)  What are all of the common factors of 12 and 32? Cherry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F.  1, 2, 3, 4, 6, 8, 12, 16, 32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G.  4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H.  44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J.  1, 2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2645</wp:posOffset>
                </wp:positionH>
                <wp:positionV relativeFrom="paragraph">
                  <wp:posOffset>3653155</wp:posOffset>
                </wp:positionV>
                <wp:extent cx="3742690" cy="240919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)  What is the </w:t>
                            </w:r>
                            <w:r>
                              <w:rPr>
                                <w:b/>
                              </w:rPr>
                              <w:t>best estimate</w:t>
                            </w:r>
                            <w:r>
                              <w:rPr/>
                              <w:t xml:space="preserve"> of the problem?  Lime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22 x 9 =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89.7pt;mso-wrap-distance-left:9.05pt;mso-wrap-distance-right:9.05pt;mso-wrap-distance-top:0pt;mso-wrap-distance-bottom:0pt;margin-top:287.6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)  What is the </w:t>
                      </w:r>
                      <w:r>
                        <w:rPr>
                          <w:b/>
                        </w:rPr>
                        <w:t>best estimate</w:t>
                      </w:r>
                      <w:r>
                        <w:rPr/>
                        <w:t xml:space="preserve"> of the problem?  Lime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22 x 9 =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3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18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18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0</wp:posOffset>
                </wp:positionH>
                <wp:positionV relativeFrom="paragraph">
                  <wp:posOffset>-685800</wp:posOffset>
                </wp:positionV>
                <wp:extent cx="7162800" cy="685800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ame______________________________  Date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arget Test Set 5 - 5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Grade  SHOW YOUR 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54pt;mso-wrap-distance-left:9.05pt;mso-wrap-distance-right:9.05pt;mso-wrap-distance-top:0pt;mso-wrap-distance-bottom:0pt;margin-top:-5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ame______________________________  Date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Target Test Set 5 - 5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sz w:val="40"/>
                          <w:szCs w:val="40"/>
                        </w:rPr>
                        <w:t xml:space="preserve"> Grade  SHOW YOUR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1155</wp:posOffset>
                </wp:positionH>
                <wp:positionV relativeFrom="paragraph">
                  <wp:posOffset>3653155</wp:posOffset>
                </wp:positionV>
                <wp:extent cx="3437890" cy="240919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)     Solv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F.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G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H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9.7pt;mso-wrap-distance-left:9.05pt;mso-wrap-distance-right:9.05pt;mso-wrap-distance-top:0pt;mso-wrap-distance-bottom:0pt;margin-top:287.6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)     Solv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F.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G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H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1155</wp:posOffset>
                </wp:positionH>
                <wp:positionV relativeFrom="paragraph">
                  <wp:posOffset>6053455</wp:posOffset>
                </wp:positionV>
                <wp:extent cx="3437890" cy="259969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)  5 gallons is equal to how many quart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F.  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G.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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H.  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J.   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04.7pt;mso-wrap-distance-left:9.05pt;mso-wrap-distance-right:9.05pt;mso-wrap-distance-top:0pt;mso-wrap-distance-bottom:0pt;margin-top:476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)  5 gallons is equal to how many quart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F.  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G. </w:t>
                      </w:r>
                      <w:r>
                        <w:rPr>
                          <w:rFonts w:cs="123MathSymbols" w:ascii="123MathSymbols" w:hAnsi="123MathSymbols"/>
                        </w:rPr>
                        <w:t></w:t>
                      </w: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H.  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J.   40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123MathSymbols" w:hAnsi="123MathSymbols" w:cs="123MathSymbols"/>
                        </w:rPr>
                      </w:pPr>
                      <w:r>
                        <w:rPr>
                          <w:rFonts w:cs="123MathSymbols" w:ascii="123MathSymbols" w:hAnsi="123MathSymbol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1350</wp:posOffset>
                </wp:positionH>
                <wp:positionV relativeFrom="paragraph">
                  <wp:posOffset>4076700</wp:posOffset>
                </wp:positionV>
                <wp:extent cx="304800" cy="266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321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5325</wp:posOffset>
                </wp:positionH>
                <wp:positionV relativeFrom="paragraph">
                  <wp:posOffset>3028950</wp:posOffset>
                </wp:positionV>
                <wp:extent cx="304800" cy="3714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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9.25pt;mso-wrap-distance-left:9.05pt;mso-wrap-distance-right:9.05pt;mso-wrap-distance-top:0pt;mso-wrap-distance-bottom:0pt;margin-top:238.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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514600</wp:posOffset>
                </wp:positionV>
                <wp:extent cx="304800" cy="3714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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9.25pt;mso-wrap-distance-left:9.05pt;mso-wrap-distance-right:9.05pt;mso-wrap-distance-top:0pt;mso-wrap-distance-bottom:0pt;margin-top:19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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533650</wp:posOffset>
                </wp:positionV>
                <wp:extent cx="304800" cy="3714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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9.25pt;mso-wrap-distance-left:9.05pt;mso-wrap-distance-right:9.05pt;mso-wrap-distance-top:0pt;mso-wrap-distance-bottom:0pt;margin-top:199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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8325</wp:posOffset>
                </wp:positionH>
                <wp:positionV relativeFrom="paragraph">
                  <wp:posOffset>3019425</wp:posOffset>
                </wp:positionV>
                <wp:extent cx="304800" cy="3714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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9.25pt;mso-wrap-distance-left:9.05pt;mso-wrap-distance-right:9.05pt;mso-wrap-distance-top:0pt;mso-wrap-distance-bottom:0pt;margin-top:237.7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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3886200</wp:posOffset>
                </wp:positionV>
                <wp:extent cx="1923415" cy="11201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738630" cy="102743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88.2pt;mso-wrap-distance-left:9.05pt;mso-wrap-distance-right:9.05pt;mso-wrap-distance-top:0pt;mso-wrap-distance-bottom:0pt;margin-top:30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738630" cy="102743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1350</wp:posOffset>
                </wp:positionH>
                <wp:positionV relativeFrom="paragraph">
                  <wp:posOffset>4076700</wp:posOffset>
                </wp:positionV>
                <wp:extent cx="304800" cy="457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321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3725</wp:posOffset>
                </wp:positionH>
                <wp:positionV relativeFrom="paragraph">
                  <wp:posOffset>4076700</wp:posOffset>
                </wp:positionV>
                <wp:extent cx="30480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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321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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4429125</wp:posOffset>
                </wp:positionV>
                <wp:extent cx="304800" cy="457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348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2300</wp:posOffset>
                </wp:positionH>
                <wp:positionV relativeFrom="paragraph">
                  <wp:posOffset>4429125</wp:posOffset>
                </wp:positionV>
                <wp:extent cx="304800" cy="4572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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348.75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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4781550</wp:posOffset>
                </wp:positionV>
                <wp:extent cx="304800" cy="4572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376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00</wp:posOffset>
                </wp:positionV>
                <wp:extent cx="304800" cy="4572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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4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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2300</wp:posOffset>
                </wp:positionH>
                <wp:positionV relativeFrom="paragraph">
                  <wp:posOffset>4781550</wp:posOffset>
                </wp:positionV>
                <wp:extent cx="304800" cy="4572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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376.5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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23MathSymbols">
    <w:charset w:val="02"/>
    <w:family w:val="auto"/>
    <w:pitch w:val="variable"/>
  </w:font>
  <w:font w:name="123Testing">
    <w:charset w:val="02"/>
    <w:family w:val="auto"/>
    <w:pitch w:val="variable"/>
  </w:font>
  <w:font w:name="123FractionRectangle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52:00Z</dcterms:created>
  <dc:creator>Chris Slaughter</dc:creator>
  <dc:description/>
  <cp:keywords/>
  <dc:language>en-US</dc:language>
  <cp:lastModifiedBy>Chris Slaughter</cp:lastModifiedBy>
  <cp:lastPrinted>2005-10-26T15:57:00Z</cp:lastPrinted>
  <dcterms:modified xsi:type="dcterms:W3CDTF">2007-10-25T19:16:00Z</dcterms:modified>
  <cp:revision>7</cp:revision>
  <dc:subject/>
  <dc:title/>
</cp:coreProperties>
</file>