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ich number sentence shou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have a 3 in the box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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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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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ich number sentence shou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have a 3 in the box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  <w:r>
                        <w:rPr>
                          <w:rFonts w:cs="123MathSymbols" w:ascii="123MathSymbols" w:hAnsi="123MathSymbols"/>
                        </w:rPr>
                        <w:t>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</w:t>
                      </w:r>
                      <w:r>
                        <w:rPr>
                          <w:rFonts w:cs="123MathSymbols" w:ascii="123MathSymbols" w:hAnsi="123MathSymbols"/>
                        </w:rPr>
                        <w:t>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  <w:r>
                        <w:rPr>
                          <w:rFonts w:cs="123MathSymbols" w:ascii="123MathSymbols" w:hAnsi="123MathSymbols"/>
                        </w:rPr>
                        <w:t>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  </w:t>
                      </w:r>
                      <w:r>
                        <w:rPr>
                          <w:rFonts w:cs="123MathSymbols" w:ascii="123MathSymbols" w:hAnsi="123MathSymbols"/>
                        </w:rPr>
                        <w:t>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5596255</wp:posOffset>
                </wp:positionV>
                <wp:extent cx="7171690" cy="305689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40.7pt;mso-wrap-distance-left:9.05pt;mso-wrap-distance-right:9.05pt;mso-wrap-distance-top:0pt;mso-wrap-distance-bottom:0pt;margin-top:44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What would the temper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e if it were to increase 19 º C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40 º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59 º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21 º 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19 º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What would the temper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e if it were to increase 19 º C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40 º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59 º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21 º 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19 º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customary unit would you use to measure the length of a football fiel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f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me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yar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gall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customary unit would you use to measure the length of a football fiel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fee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mete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yar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g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Sol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3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0.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3.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Sol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36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0.6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6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3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7171690" cy="19519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53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133600" cy="14859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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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7pt;mso-wrap-distance-left:9.05pt;mso-wrap-distance-right:9.05pt;mso-wrap-distance-top:0pt;mso-wrap-distance-bottom:0pt;margin-top:14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</w:rPr>
                        <w:t>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  <w:u w:val="single"/>
                        </w:rPr>
                        <w:t>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371600" cy="18288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272"/>
                              <w:gridCol w:w="62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272"/>
                        <w:gridCol w:w="62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123Geometry2" w:hAnsi="123Geometry2" w:cs="123Geometry2"/>
                        </w:rPr>
                      </w:pPr>
                      <w:r>
                        <w:rPr>
                          <w:rFonts w:cs="123Geometry2" w:ascii="123Geometry2" w:hAnsi="123Geometry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886200</wp:posOffset>
                </wp:positionV>
                <wp:extent cx="3048000" cy="12573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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pt;mso-wrap-distance-left:9.05pt;mso-wrap-distance-right:9.05pt;mso-wrap-distance-top:0pt;mso-wrap-distance-bottom:0pt;margin-top:30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144"/>
                          <w:szCs w:val="144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144"/>
                          <w:szCs w:val="144"/>
                        </w:rPr>
                        <w:t>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0</wp:posOffset>
                </wp:positionH>
                <wp:positionV relativeFrom="paragraph">
                  <wp:posOffset>3771900</wp:posOffset>
                </wp:positionV>
                <wp:extent cx="20574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Which mixed number best represents the pic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                  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                  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297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 Which mixed number best represents the pic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                  B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                  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190500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Which improper fraction best represents the pic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                    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G.                      J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5pt;mso-wrap-distance-left:9.05pt;mso-wrap-distance-right:9.05pt;mso-wrap-distance-top:0pt;mso-wrap-distance-bottom:0pt;margin-top:29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  Which improper fraction best represents the pic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                    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G.                      J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5600700</wp:posOffset>
                </wp:positionV>
                <wp:extent cx="3810000" cy="137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eron has 5 binders that he uses to hold photographs of family and friends.  The cost for each binder is $8, and the cost of each page is $2.  Each page in a binder will hold 6 photo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Cameron decides to buy 18 more binders, what is a good </w:t>
                            </w:r>
                            <w:r>
                              <w:rPr>
                                <w:b/>
                              </w:rPr>
                              <w:t>ESTIMATE</w:t>
                            </w:r>
                            <w:r>
                              <w:rPr/>
                              <w:t xml:space="preserve"> of the total cost of the binde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.05pt;mso-wrap-distance-right:9.05pt;mso-wrap-distance-top:0pt;mso-wrap-distance-bottom:0pt;margin-top:44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meron has 5 binders that he uses to hold photographs of family and friends.  The cost for each binder is $8, and the cost of each page is $2.  Each page in a binder will hold 6 photo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Cameron decides to buy 18 more binders, what is a good </w:t>
                      </w:r>
                      <w:r>
                        <w:rPr>
                          <w:b/>
                        </w:rPr>
                        <w:t>ESTIMATE</w:t>
                      </w:r>
                      <w:r>
                        <w:rPr/>
                        <w:t xml:space="preserve"> of the total cost of the bind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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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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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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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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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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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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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oney" w:hAnsi="123Money" w:cs="123Mone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40"/>
                                <w:szCs w:val="40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123Money" w:hAnsi="123Money" w:cs="123Money"/>
                          <w:sz w:val="40"/>
                          <w:szCs w:val="40"/>
                        </w:rPr>
                      </w:pPr>
                      <w:r>
                        <w:rPr>
                          <w:rFonts w:cs="123Money" w:ascii="123Money" w:hAnsi="123Money"/>
                          <w:sz w:val="40"/>
                          <w:szCs w:val="40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oney" w:hAnsi="123Money" w:cs="123Mone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40"/>
                                <w:szCs w:val="40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123Money" w:hAnsi="123Money" w:cs="123Money"/>
                          <w:sz w:val="40"/>
                          <w:szCs w:val="40"/>
                        </w:rPr>
                      </w:pPr>
                      <w:r>
                        <w:rPr>
                          <w:rFonts w:cs="123Money" w:ascii="123Money" w:hAnsi="123Money"/>
                          <w:sz w:val="40"/>
                          <w:szCs w:val="40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oney" w:hAnsi="123Money" w:cs="123Mone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40"/>
                                <w:szCs w:val="40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123Money" w:hAnsi="123Money" w:cs="123Money"/>
                          <w:sz w:val="40"/>
                          <w:szCs w:val="40"/>
                        </w:rPr>
                      </w:pPr>
                      <w:r>
                        <w:rPr>
                          <w:rFonts w:cs="123Money" w:ascii="123Money" w:hAnsi="123Money"/>
                          <w:sz w:val="40"/>
                          <w:szCs w:val="40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oney" w:hAnsi="123Money" w:cs="123Money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Money" w:ascii="123Money" w:hAnsi="123Money"/>
                                <w:sz w:val="40"/>
                                <w:szCs w:val="40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123Money" w:hAnsi="123Money" w:cs="123Money"/>
                          <w:sz w:val="40"/>
                          <w:szCs w:val="40"/>
                        </w:rPr>
                      </w:pPr>
                      <w:r>
                        <w:rPr>
                          <w:rFonts w:cs="123Money" w:ascii="123Money" w:hAnsi="123Money"/>
                          <w:sz w:val="40"/>
                          <w:szCs w:val="40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  <w:font w:name="123FractionRectangles">
    <w:charset w:val="02"/>
    <w:family w:val="auto"/>
    <w:pitch w:val="variable"/>
  </w:font>
  <w:font w:name="123Mone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01:00Z</dcterms:created>
  <dc:creator>Chris Slaughter</dc:creator>
  <dc:description/>
  <dc:language>en-US</dc:language>
  <cp:lastModifiedBy>Slaughter</cp:lastModifiedBy>
  <cp:lastPrinted>2005-10-26T15:57:00Z</cp:lastPrinted>
  <dcterms:modified xsi:type="dcterms:W3CDTF">2006-04-02T20:01:00Z</dcterms:modified>
  <cp:revision>2</cp:revision>
  <dc:subject/>
  <dc:title/>
</cp:coreProperties>
</file>