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A sunflower was 4 feet 9 inches tall.  It grew another 17 inches.  How tall was it then? Gol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6 ft 2 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6 ft 6 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5 ft 2 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4 ft 9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A sunflower was 4 feet 9 inches tall.  It grew another 17 inches.  How tall was it then? Gol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6 ft 2 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6 ft 6 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5 ft 2 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4 ft 9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Jamison exercised on 4 different days.  The most he exercised on any day was 60 minutes.  The least he exercised was 35 minutes.  What is the greatest amount he could have exercised during the 4 days?  Pink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24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16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21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95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Jamison exercised on 4 different days.  The most he exercised on any day was 60 minutes.  The least he exercised was 35 minutes.  What is the greatest amount he could have exercised during the 4 days?  Pink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24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165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215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95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Which set of numbers is in order from </w:t>
                            </w:r>
                            <w:r>
                              <w:rPr>
                                <w:b/>
                              </w:rPr>
                              <w:t>greatest to least</w:t>
                            </w:r>
                            <w:r>
                              <w:rPr/>
                              <w:t>?  Gold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5.013,  5.31,  5.031,  5.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5.013,  5.031,  5.13,  5.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5.31,  5.13,  5.031,  5.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5.031,  5.013,  5.31,  5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Which set of numbers is in order from </w:t>
                      </w:r>
                      <w:r>
                        <w:rPr>
                          <w:b/>
                        </w:rPr>
                        <w:t>greatest to least</w:t>
                      </w:r>
                      <w:r>
                        <w:rPr/>
                        <w:t>?  Gold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5.013,  5.31,  5.031,  5.1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5.013,  5.031,  5.13,  5.3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5.31,  5.13,  5.031,  5.01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5.031,  5.013,  5.31,  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at are the common factors of 21 and 35?   Red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. 1, 7 </w:t>
                              <w:tab/>
                              <w:tab/>
                              <w:t xml:space="preserve">     B.1, 3, 5, 7, 21, 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1, 3, 5, 7</w:t>
                              <w:tab/>
                              <w:t xml:space="preserve">     D. 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at are the common factors of 21 and 35?   Red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A. 1, 7 </w:t>
                        <w:tab/>
                        <w:tab/>
                        <w:t xml:space="preserve">     B.1, 3, 5, 7, 21, 3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1, 3, 5, 7</w:t>
                        <w:tab/>
                        <w:t xml:space="preserve">     D.  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Which fraction below is smaller than     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J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Which fraction below is smaller than     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e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H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J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Kathi bought a computer on sale for $987.45.  The regular price was $1250.00.  How much did she sa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$363.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$1,737.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$2237.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$262.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Kathi bought a computer on sale for $987.45.  The regular price was $1250.00.  How much did she sav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en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$363.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$1,737.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$2237.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$262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6 - 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Grade  SHOW YOUR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6 - 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Grade  SHOW YOU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   Solve. Purple 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   Solve. Purple 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G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 Tyson baked 18 cookies in 10 minutes.  How many cookies could he bake in 3 hours?  Orang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F.  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</w:t>
                            </w: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H.  1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J.   3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  Tyson baked 18 cookies in 10 minutes.  How many cookies could he bake in 3 hours?  Orang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F.  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</w:t>
                      </w:r>
                      <w:r>
                        <w:rPr>
                          <w:rFonts w:cs="123MathSymbols" w:ascii="123MathSymbols" w:hAnsi="123MathSymbols"/>
                        </w:rPr>
                        <w:t></w:t>
                      </w:r>
                      <w:r>
                        <w:rPr/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H.  10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J.   324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4076700</wp:posOffset>
                </wp:positionV>
                <wp:extent cx="3048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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21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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857500</wp:posOffset>
                </wp:positionV>
                <wp:extent cx="304800" cy="37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1625</wp:posOffset>
                </wp:positionH>
                <wp:positionV relativeFrom="paragraph">
                  <wp:posOffset>1790700</wp:posOffset>
                </wp:positionV>
                <wp:extent cx="304800" cy="3714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41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0</wp:posOffset>
                </wp:positionH>
                <wp:positionV relativeFrom="paragraph">
                  <wp:posOffset>2324100</wp:posOffset>
                </wp:positionV>
                <wp:extent cx="304800" cy="371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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83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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2600325</wp:posOffset>
                </wp:positionV>
                <wp:extent cx="304800" cy="371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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04.7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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3048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429125</wp:posOffset>
                </wp:positionV>
                <wp:extent cx="3048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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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781550</wp:posOffset>
                </wp:positionV>
                <wp:extent cx="38100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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37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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3048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3143250</wp:posOffset>
                </wp:positionV>
                <wp:extent cx="304800" cy="371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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47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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3990975</wp:posOffset>
                </wp:positionV>
                <wp:extent cx="2047875" cy="18389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7462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44.8pt;mso-wrap-distance-left:9.05pt;mso-wrap-distance-right:9.05pt;mso-wrap-distance-top:0pt;mso-wrap-distance-bottom:0pt;margin-top:314.2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7462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4791075</wp:posOffset>
                </wp:positionV>
                <wp:extent cx="38100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77.2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13:00Z</dcterms:created>
  <dc:creator>Chris Slaughter</dc:creator>
  <dc:description/>
  <cp:keywords/>
  <dc:language>en-US</dc:language>
  <cp:lastModifiedBy>Chris Slaughter</cp:lastModifiedBy>
  <cp:lastPrinted>2005-10-26T15:57:00Z</cp:lastPrinted>
  <dcterms:modified xsi:type="dcterms:W3CDTF">2007-11-13T20:54:00Z</dcterms:modified>
  <cp:revision>10</cp:revision>
  <dc:subject/>
  <dc:title/>
</cp:coreProperties>
</file>