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447290" cy="1837690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What number is represented by the decimal model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A.  67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B.  0.6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C.  6.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.  .0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-0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 What number is represented by the decimal model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A.  67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B.  0.6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C.  6.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.  .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2645</wp:posOffset>
                </wp:positionH>
                <wp:positionV relativeFrom="paragraph">
                  <wp:posOffset>6053455</wp:posOffset>
                </wp:positionV>
                <wp:extent cx="3742690" cy="25996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)  Solv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 3.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 0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 1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 6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04.7pt;mso-wrap-distance-left:9.05pt;mso-wrap-distance-right:9.05pt;mso-wrap-distance-top:0pt;mso-wrap-distance-bottom:0pt;margin-top:476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)  Solve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  3.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 0.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  1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  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-4445</wp:posOffset>
                </wp:positionV>
                <wp:extent cx="1304290" cy="366649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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88.7pt;mso-wrap-distance-left:9.05pt;mso-wrap-distance-right:9.05pt;mso-wrap-distance-top:0pt;mso-wrap-distance-bottom:0pt;margin-top:-0.3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/>
                        <w:t xml:space="preserve">4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)</w:t>
                      </w:r>
                      <w:r>
                        <w:rPr>
                          <w:rFonts w:cs="123Testing" w:ascii="123Testing" w:hAnsi="123Testing"/>
                        </w:rPr>
                        <w:t>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-4445</wp:posOffset>
                </wp:positionV>
                <wp:extent cx="3437890" cy="183769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 There are 82 boys and 112 girls.  How many more girls than boys are there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.  19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.  17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.  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.  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-0.3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 There are 82 boys and 112 girls.  How many more girls than boys are there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.  19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.  17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.  4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.  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824355</wp:posOffset>
                </wp:positionV>
                <wp:extent cx="2447290" cy="183769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 Which metric unit would you use to measure the capacity of a bucke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.  li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.  quar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.  millili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.  gall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143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  Which metric unit would you use to measure the capacity of a bucke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.  lite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.  quar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.  millilite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.  gall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1824355</wp:posOffset>
                </wp:positionV>
                <wp:extent cx="3437890" cy="183769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)  Identify the improper fraction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F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G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H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J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143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)  Identify the improper fraction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F.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G.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H.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J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2645</wp:posOffset>
                </wp:positionH>
                <wp:positionV relativeFrom="paragraph">
                  <wp:posOffset>3653155</wp:posOffset>
                </wp:positionV>
                <wp:extent cx="3742690" cy="2409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 The movement shown is a______________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trans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ro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refl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boo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89.7pt;mso-wrap-distance-left:9.05pt;mso-wrap-distance-right:9.05pt;mso-wrap-distance-top:0pt;mso-wrap-distance-bottom:0pt;margin-top:287.6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)  The movement shown is a______________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trans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ro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refl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bo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2514600</wp:posOffset>
                </wp:positionV>
                <wp:extent cx="2743200" cy="11430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144"/>
                                <w:szCs w:val="144"/>
                              </w:rPr>
                              <w:t>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98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144"/>
                          <w:szCs w:val="144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144"/>
                          <w:szCs w:val="144"/>
                        </w:rPr>
                        <w:t>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0</wp:posOffset>
                </wp:positionH>
                <wp:positionV relativeFrom="paragraph">
                  <wp:posOffset>-685800</wp:posOffset>
                </wp:positionV>
                <wp:extent cx="7162800" cy="68580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me______________________________  Date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rget Test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54pt;mso-wrap-distance-left:9.05pt;mso-wrap-distance-right:9.05pt;mso-wrap-distance-top:0pt;mso-wrap-distance-bottom:0pt;margin-top:-5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ame______________________________  Date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Target Test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457200</wp:posOffset>
                </wp:positionV>
                <wp:extent cx="1275080" cy="111442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160"/>
                                <w:szCs w:val="160"/>
                              </w:rPr>
                              <w:t>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87.75pt;mso-wrap-distance-left:9.05pt;mso-wrap-distance-right:9.05pt;mso-wrap-distance-top:0pt;mso-wrap-distance-bottom:0pt;margin-top:36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160"/>
                          <w:szCs w:val="160"/>
                        </w:rPr>
                      </w:pPr>
                      <w:r>
                        <w:rPr>
                          <w:rFonts w:cs="123Decimals" w:ascii="123Decimals" w:hAnsi="123Decimals"/>
                          <w:sz w:val="160"/>
                          <w:szCs w:val="160"/>
                        </w:rPr>
                        <w:t>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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1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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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8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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2857500</wp:posOffset>
                </wp:positionV>
                <wp:extent cx="4572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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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3200400</wp:posOffset>
                </wp:positionV>
                <wp:extent cx="4572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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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1155</wp:posOffset>
                </wp:positionH>
                <wp:positionV relativeFrom="paragraph">
                  <wp:posOffset>3653155</wp:posOffset>
                </wp:positionV>
                <wp:extent cx="3437890" cy="24091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 21 divided by a number is 3.  Which fact is part of the same fact family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  <w:t>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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  <w:t>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  <w:t>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9.7pt;mso-wrap-distance-left:9.05pt;mso-wrap-distance-right:9.05pt;mso-wrap-distance-top:0pt;mso-wrap-distance-bottom:0pt;margin-top:287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)  21 divided by a number is 3.  Which fact is part of the same fact family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  <w:t>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123MathSymbols" w:ascii="123MathSymbols" w:hAnsi="123MathSymbols"/>
                        </w:rPr>
                        <w:t>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  <w:t>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  <w:t>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1155</wp:posOffset>
                </wp:positionH>
                <wp:positionV relativeFrom="paragraph">
                  <wp:posOffset>6053455</wp:posOffset>
                </wp:positionV>
                <wp:extent cx="3437890" cy="2599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)  There are 4 lunches.  The least expensive is $3.  The most expensive is $7.  What is the most you will spend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$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$2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$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$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4.7pt;mso-wrap-distance-left:9.05pt;mso-wrap-distance-right:9.05pt;mso-wrap-distance-top:0pt;mso-wrap-distance-bottom:0pt;margin-top:476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)  There are 4 lunches.  The least expensive is $3.  The most expensive is $7.  What is the most you will spend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$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$2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$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>$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6286500</wp:posOffset>
                </wp:positionV>
                <wp:extent cx="2133600" cy="1485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96"/>
                                <w:szCs w:val="96"/>
                              </w:rPr>
                              <w:t>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Decimals" w:ascii="123Decimals" w:hAnsi="123Decimals"/>
                                <w:sz w:val="96"/>
                                <w:szCs w:val="96"/>
                                <w:u w:val="single"/>
                              </w:rPr>
                              <w:t>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7pt;mso-wrap-distance-left:9.05pt;mso-wrap-distance-right:9.05pt;mso-wrap-distance-top:0pt;mso-wrap-distance-bottom:0pt;margin-top:49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96"/>
                          <w:szCs w:val="96"/>
                        </w:rPr>
                      </w:pPr>
                      <w:r>
                        <w:rPr>
                          <w:rFonts w:cs="123Decimals" w:ascii="123Decimals" w:hAnsi="123Decimals"/>
                          <w:sz w:val="96"/>
                          <w:szCs w:val="96"/>
                        </w:rPr>
                        <w:t>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123Decimals" w:ascii="123Decimals" w:hAnsi="123Decimals"/>
                          <w:sz w:val="96"/>
                          <w:szCs w:val="96"/>
                          <w:u w:val="single"/>
                        </w:rPr>
                        <w:t>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4686300</wp:posOffset>
                </wp:positionV>
                <wp:extent cx="990600" cy="914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Geometry2" w:hAnsi="123Geometry2" w:cs="123Geometry2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123Geometry2" w:ascii="123Geometry2" w:hAnsi="123Geometry2"/>
                                <w:sz w:val="120"/>
                                <w:szCs w:val="120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2pt;mso-wrap-distance-left:9.05pt;mso-wrap-distance-right:9.05pt;mso-wrap-distance-top:0pt;mso-wrap-distance-bottom:0pt;margin-top:369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Geometry2" w:hAnsi="123Geometry2" w:cs="123Geometry2"/>
                          <w:sz w:val="120"/>
                          <w:szCs w:val="120"/>
                        </w:rPr>
                      </w:pPr>
                      <w:r>
                        <w:rPr>
                          <w:rFonts w:cs="123Geometry2" w:ascii="123Geometry2" w:hAnsi="123Geometry2"/>
                          <w:sz w:val="120"/>
                          <w:szCs w:val="120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3886200</wp:posOffset>
                </wp:positionV>
                <wp:extent cx="990600" cy="914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Geometry2" w:hAnsi="123Geometry2" w:cs="123Geometry2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123Geometry2" w:ascii="123Geometry2" w:hAnsi="123Geometry2"/>
                                <w:sz w:val="120"/>
                                <w:szCs w:val="120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2pt;mso-wrap-distance-left:9.05pt;mso-wrap-distance-right:9.05pt;mso-wrap-distance-top:0pt;mso-wrap-distance-bottom:0pt;margin-top:306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Geometry2" w:hAnsi="123Geometry2" w:cs="123Geometry2"/>
                          <w:sz w:val="120"/>
                          <w:szCs w:val="120"/>
                        </w:rPr>
                      </w:pPr>
                      <w:r>
                        <w:rPr>
                          <w:rFonts w:cs="123Geometry2" w:ascii="123Geometry2" w:hAnsi="123Geometry2"/>
                          <w:sz w:val="120"/>
                          <w:szCs w:val="120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3MathSymbols">
    <w:charset w:val="02"/>
    <w:family w:val="auto"/>
    <w:pitch w:val="variable"/>
  </w:font>
  <w:font w:name="123Testing">
    <w:charset w:val="02"/>
    <w:family w:val="auto"/>
    <w:pitch w:val="variable"/>
  </w:font>
  <w:font w:name="123FractionRectangles">
    <w:charset w:val="02"/>
    <w:family w:val="auto"/>
    <w:pitch w:val="variable"/>
  </w:font>
  <w:font w:name="123Decimals">
    <w:charset w:val="02"/>
    <w:family w:val="auto"/>
    <w:pitch w:val="variable"/>
  </w:font>
  <w:font w:name="123Geometry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justusteacher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0:00:00Z</dcterms:created>
  <dc:creator>Chris Slaughter</dc:creator>
  <dc:description/>
  <dc:language>en-US</dc:language>
  <cp:lastModifiedBy>Slaughter</cp:lastModifiedBy>
  <cp:lastPrinted>2005-10-26T15:57:00Z</cp:lastPrinted>
  <dcterms:modified xsi:type="dcterms:W3CDTF">2006-04-02T20:00:00Z</dcterms:modified>
  <cp:revision>2</cp:revision>
  <dc:subject/>
  <dc:title/>
</cp:coreProperties>
</file>