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230</wp:posOffset>
                </wp:positionH>
                <wp:positionV relativeFrom="paragraph">
                  <wp:posOffset>6645275</wp:posOffset>
                </wp:positionV>
                <wp:extent cx="1054100" cy="735330"/>
                <wp:effectExtent l="161290" t="0" r="160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42600">
                          <a:off x="0" y="0"/>
                          <a:ext cx="1054080" cy="735480"/>
                        </a:xfrm>
                        <a:prstGeom prst="parallelogram">
                          <a:avLst>
                            <a:gd name="adj" fmla="val 35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4.9pt;margin-top:523.2pt;width:82.95pt;height:57.85pt;mso-wrap-style:none;v-text-anchor:middle;rotation:71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6629400</wp:posOffset>
                </wp:positionV>
                <wp:extent cx="38100" cy="7715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22pt" to="117.7pt,58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26757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572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A jug contains 3    quarts of water.  If you drink 3 pints of it, how much would be left? Gol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2 quar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    qu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2 pi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2    qu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A jug contains 3    quarts of water.  If you drink 3 pints of it, how much would be left? Gol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2 quar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    qua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2 pin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2    qu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Find the perimeter of the figure.  Pink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355.34 sq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38.1  sq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762 sq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 76.2 sq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Find the perimeter of the figure.  Pink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355.34 sq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38.1  sq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762 sq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 76.2 sq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In the number below, which place has the largest digit?  Red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,000.4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Hundre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Hundred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Tenth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Thousand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In the number below, which place has the largest digit?  Red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32,000.4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Hundre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Hundredt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Tenth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Thousand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What is the </w:t>
                            </w:r>
                            <w:r>
                              <w:rPr>
                                <w:b/>
                              </w:rPr>
                              <w:t xml:space="preserve">greatest common factor </w:t>
                            </w:r>
                            <w:r>
                              <w:rPr/>
                              <w:t xml:space="preserve"> of the 2 numbers?  Red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What is the </w:t>
                      </w:r>
                      <w:r>
                        <w:rPr>
                          <w:b/>
                        </w:rPr>
                        <w:t xml:space="preserve">greatest common factor </w:t>
                      </w:r>
                      <w:r>
                        <w:rPr/>
                        <w:t xml:space="preserve"> of the 2 numbers?  Red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1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 Joe has 468 photos for an album.  Each page holds 12 photos.  What is the number of pages?  Yellow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4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 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5,61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 44 r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 Joe has 468 photos for an album.  Each page holds 12 photos.  What is the number of pages?  Yellow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48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 3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5,616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  44 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 Which list contains all of the factors of 18? Purpl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, 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3,  6,  9, 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,  2,  3,  6,  9, 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,  2,  3,  4,  6,  7,  9,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 Which list contains all of the factors of 18? Purpl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, 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3,  6,  9, 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,  2,  3,  6,  9, 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,  2,  3,  4,  6,  7,  9,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7 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  SHOW YOUR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7 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  SHOW YOU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   Which fraction is greater than    ?  Green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   Which fraction is greater than    ?  Green 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H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Which statement is true?  Pink D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.  2 gallons &lt; 28 cu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.  2 gallons &gt; 28 cu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.  2 gallons = 28 cu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J.   28 cups &gt; 2 gall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Which statement is true?  Pink D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.  2 gallons &lt; 28 cup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.  2 gallons &gt; 28 cup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.  2 gallons = 28 cup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J.   28 cups &gt; 2 gallon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4076700</wp:posOffset>
                </wp:positionV>
                <wp:extent cx="304800" cy="381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21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3048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429125</wp:posOffset>
                </wp:positionV>
                <wp:extent cx="3048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348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781550</wp:posOffset>
                </wp:positionV>
                <wp:extent cx="38100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37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3048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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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4781550</wp:posOffset>
                </wp:positionV>
                <wp:extent cx="3810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76.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-28575</wp:posOffset>
                </wp:positionV>
                <wp:extent cx="2286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.2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36"/>
                          <w:szCs w:val="36"/>
                        </w:rPr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952500</wp:posOffset>
                </wp:positionV>
                <wp:extent cx="2286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36"/>
                          <w:szCs w:val="36"/>
                        </w:rPr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1466850</wp:posOffset>
                </wp:positionV>
                <wp:extent cx="2286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s" w:hAnsi="123Fractions" w:cs="123Fraction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5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s" w:hAnsi="123Fractions" w:cs="123Fractions"/>
                          <w:sz w:val="36"/>
                          <w:szCs w:val="36"/>
                        </w:rPr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363855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s" w:ascii="123Fractions" w:hAnsi="123Fractions"/>
                                <w:sz w:val="36"/>
                                <w:szCs w:val="36"/>
                              </w:rPr>
                              <w:t>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6.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s" w:ascii="123Fractions" w:hAnsi="123Fractions"/>
                          <w:sz w:val="36"/>
                          <w:szCs w:val="36"/>
                        </w:rPr>
                        <w:t>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419600</wp:posOffset>
                </wp:positionV>
                <wp:extent cx="304800" cy="3810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34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6400800</wp:posOffset>
                </wp:positionV>
                <wp:extent cx="685800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6.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0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6.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68580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1.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1.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  <w:font w:name="123Fraction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41:00Z</dcterms:created>
  <dc:creator>Chris Slaughter</dc:creator>
  <dc:description/>
  <cp:keywords/>
  <dc:language>en-US</dc:language>
  <cp:lastModifiedBy>Chris Slaughter</cp:lastModifiedBy>
  <cp:lastPrinted>2005-10-26T15:57:00Z</cp:lastPrinted>
  <dcterms:modified xsi:type="dcterms:W3CDTF">2007-12-03T20:20:00Z</dcterms:modified>
  <cp:revision>6</cp:revision>
  <dc:subject/>
  <dc:title/>
</cp:coreProperties>
</file>