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447290" cy="1837690"/>
                <wp:effectExtent l="0" t="0" r="0" b="0"/>
                <wp:wrapNone/>
                <wp:docPr id="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 What number is represented by the decimal model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A.  0.15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B.  1.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C.  .0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. 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44.7pt;mso-wrap-distance-left:9.05pt;mso-wrap-distance-right:9.05pt;mso-wrap-distance-top:0pt;mso-wrap-distance-bottom:0pt;margin-top:-0.3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  What number is represented by the decimal model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A.  0.15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B.  1.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C.  .015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. 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2645</wp:posOffset>
                </wp:positionH>
                <wp:positionV relativeFrom="paragraph">
                  <wp:posOffset>6053455</wp:posOffset>
                </wp:positionV>
                <wp:extent cx="3742690" cy="259969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)  What other information do you need to be able to find the cost of 17 packages of candy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 What kind of candy is i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 How many packages of cand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 Where are you going to buy the cand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  How much does each package cos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04.7pt;mso-wrap-distance-left:9.05pt;mso-wrap-distance-right:9.05pt;mso-wrap-distance-top:0pt;mso-wrap-distance-bottom:0pt;margin-top:476.6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)  What other information do you need to be able to find the cost of 17 packages of candy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.  What kind of candy is i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  How many packages of cand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  Where are you going to buy the cand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.  How much does each package cos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2645</wp:posOffset>
                </wp:positionH>
                <wp:positionV relativeFrom="paragraph">
                  <wp:posOffset>-4445</wp:posOffset>
                </wp:positionV>
                <wp:extent cx="1304290" cy="3666490"/>
                <wp:effectExtent l="0" t="0" r="0" b="0"/>
                <wp:wrapNone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/>
                              <w:t xml:space="preserve">4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)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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88.7pt;mso-wrap-distance-left:9.05pt;mso-wrap-distance-right:9.05pt;mso-wrap-distance-top:0pt;mso-wrap-distance-bottom:0pt;margin-top:-0.35pt;mso-position-vertical-relative:text;margin-left:-6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/>
                        <w:t xml:space="preserve">4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)</w:t>
                      </w:r>
                      <w:r>
                        <w:rPr>
                          <w:rFonts w:cs="123Testing" w:ascii="123Testing" w:hAnsi="123Testing"/>
                        </w:rPr>
                        <w:t>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155</wp:posOffset>
                </wp:positionH>
                <wp:positionV relativeFrom="paragraph">
                  <wp:posOffset>-4445</wp:posOffset>
                </wp:positionV>
                <wp:extent cx="3437890" cy="183769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 Which number sentence should NOT have a 9 in the box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 xml:space="preserve">F.  </w:t>
                            </w:r>
                            <w:r>
                              <w:rPr>
                                <w:rFonts w:cs="123MathSymbols" w:ascii="123MathSymbols" w:hAnsi="123MathSymbols"/>
                              </w:rPr>
                              <w:t>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 xml:space="preserve">G.  </w:t>
                            </w:r>
                            <w:r>
                              <w:rPr>
                                <w:rFonts w:cs="123MathSymbols" w:ascii="123MathSymbols" w:hAnsi="123MathSymbols"/>
                              </w:rPr>
                              <w:t>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 xml:space="preserve">H.  </w:t>
                            </w:r>
                            <w:r>
                              <w:rPr>
                                <w:rFonts w:cs="123MathSymbols" w:ascii="123MathSymbols" w:hAnsi="123MathSymbols"/>
                              </w:rPr>
                              <w:t>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J.   </w:t>
                            </w:r>
                            <w:r>
                              <w:rPr>
                                <w:rFonts w:cs="123MathSymbols" w:ascii="123MathSymbols" w:hAnsi="123MathSymbols"/>
                              </w:rPr>
                              <w:t>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-0.3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)  Which number sentence should NOT have a 9 in the box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 xml:space="preserve">F.  </w:t>
                      </w:r>
                      <w:r>
                        <w:rPr>
                          <w:rFonts w:cs="123MathSymbols" w:ascii="123MathSymbols" w:hAnsi="123MathSymbols"/>
                        </w:rPr>
                        <w:t>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 xml:space="preserve">G.  </w:t>
                      </w:r>
                      <w:r>
                        <w:rPr>
                          <w:rFonts w:cs="123MathSymbols" w:ascii="123MathSymbols" w:hAnsi="123MathSymbols"/>
                        </w:rPr>
                        <w:t>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 xml:space="preserve">H.  </w:t>
                      </w:r>
                      <w:r>
                        <w:rPr>
                          <w:rFonts w:cs="123MathSymbols" w:ascii="123MathSymbols" w:hAnsi="123MathSymbols"/>
                        </w:rPr>
                        <w:t>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J.   </w:t>
                      </w:r>
                      <w:r>
                        <w:rPr>
                          <w:rFonts w:cs="123MathSymbols" w:ascii="123MathSymbols" w:hAnsi="123MathSymbols"/>
                        </w:rPr>
                        <w:t>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824355</wp:posOffset>
                </wp:positionV>
                <wp:extent cx="2447290" cy="183769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)  Which customary unit would you use to measure the capacity of a kitchen sink?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.  li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.  quar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.  centime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.  gall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44.7pt;mso-wrap-distance-left:9.05pt;mso-wrap-distance-right:9.05pt;mso-wrap-distance-top:0pt;mso-wrap-distance-bottom:0pt;margin-top:143.6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)  Which customary unit would you use to measure the capacity of a kitchen sink?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.  lite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B.  quar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.  centimete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.  gal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155</wp:posOffset>
                </wp:positionH>
                <wp:positionV relativeFrom="paragraph">
                  <wp:posOffset>1824355</wp:posOffset>
                </wp:positionV>
                <wp:extent cx="3437890" cy="183769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)  Identify the improper fraction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F.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G.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H.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J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143.6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)  Identify the improper fraction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F.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G.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H.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J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2645</wp:posOffset>
                </wp:positionH>
                <wp:positionV relativeFrom="paragraph">
                  <wp:posOffset>3653155</wp:posOffset>
                </wp:positionV>
                <wp:extent cx="3742690" cy="2409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)  If the perimeter of the shape is 12 inches, how long is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the base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12 inch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4 inch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8 inch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15 inc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89.7pt;mso-wrap-distance-left:9.05pt;mso-wrap-distance-right:9.05pt;mso-wrap-distance-top:0pt;mso-wrap-distance-bottom:0pt;margin-top:287.65pt;mso-position-vertical-relative:text;margin-left:-6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)  If the perimeter of the shape is 12 inches, how long is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the base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12 inch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4 inch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8 inch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15 in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2171700</wp:posOffset>
                </wp:positionV>
                <wp:extent cx="2743200" cy="1143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96"/>
                                <w:szCs w:val="96"/>
                              </w:rPr>
                              <w:t>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71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96"/>
                          <w:szCs w:val="96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96"/>
                          <w:szCs w:val="96"/>
                        </w:rPr>
                        <w:t>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8200</wp:posOffset>
                </wp:positionH>
                <wp:positionV relativeFrom="paragraph">
                  <wp:posOffset>-685800</wp:posOffset>
                </wp:positionV>
                <wp:extent cx="7162800" cy="68580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ame______________________________  Date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arget Test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54pt;mso-wrap-distance-left:9.05pt;mso-wrap-distance-right:9.05pt;mso-wrap-distance-top:0pt;mso-wrap-distance-bottom:0pt;margin-top:-54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ame______________________________  Date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Target Test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457200</wp:posOffset>
                </wp:positionV>
                <wp:extent cx="1275080" cy="111442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Decimals" w:hAnsi="123Decimals" w:cs="123Decimals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123Decimals" w:ascii="123Decimals" w:hAnsi="123Decimals"/>
                                <w:sz w:val="160"/>
                                <w:szCs w:val="160"/>
                              </w:rPr>
                              <w:t>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87.75pt;mso-wrap-distance-left:9.05pt;mso-wrap-distance-right:9.05pt;mso-wrap-distance-top:0pt;mso-wrap-distance-bottom:0pt;margin-top:36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Decimals" w:hAnsi="123Decimals" w:cs="123Decimals"/>
                          <w:sz w:val="160"/>
                          <w:szCs w:val="160"/>
                        </w:rPr>
                      </w:pPr>
                      <w:r>
                        <w:rPr>
                          <w:rFonts w:cs="123Decimals" w:ascii="123Decimals" w:hAnsi="123Decimals"/>
                          <w:sz w:val="160"/>
                          <w:szCs w:val="160"/>
                        </w:rPr>
                        <w:t>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2171700</wp:posOffset>
                </wp:positionV>
                <wp:extent cx="457200" cy="3429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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1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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2514600</wp:posOffset>
                </wp:positionV>
                <wp:extent cx="4572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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8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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0</wp:posOffset>
                </wp:positionH>
                <wp:positionV relativeFrom="paragraph">
                  <wp:posOffset>2857500</wp:posOffset>
                </wp:positionV>
                <wp:extent cx="457200" cy="342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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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3200400</wp:posOffset>
                </wp:positionV>
                <wp:extent cx="45720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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2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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1155</wp:posOffset>
                </wp:positionH>
                <wp:positionV relativeFrom="paragraph">
                  <wp:posOffset>3653155</wp:posOffset>
                </wp:positionV>
                <wp:extent cx="3437890" cy="24091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)  How many cookies in 4 boxes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936" w:type="dxa"/>
                              <w:jc w:val="left"/>
                              <w:tblInd w:w="4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600"/>
                              <w:gridCol w:w="600"/>
                              <w:gridCol w:w="600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 of boxe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 of cookie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>
                                <w:rFonts w:cs="123MathSymbols" w:ascii="123MathSymbols" w:hAnsi="123MathSymbols"/>
                              </w:rPr>
                              <w:t>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123MathSymbols" w:ascii="123MathSymbols" w:hAnsi="123MathSymbols"/>
                              </w:rPr>
                              <w:t>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>
                                <w:rFonts w:cs="123MathSymbols" w:ascii="123MathSymbols" w:hAnsi="123MathSymbols"/>
                              </w:rPr>
                              <w:t>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>
                                <w:rFonts w:cs="123MathSymbols" w:ascii="123MathSymbols" w:hAnsi="123MathSymbols"/>
                              </w:rPr>
                              <w:t>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9.7pt;mso-wrap-distance-left:9.05pt;mso-wrap-distance-right:9.05pt;mso-wrap-distance-top:0pt;mso-wrap-distance-bottom:0pt;margin-top:287.6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)  How many cookies in 4 boxes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936" w:type="dxa"/>
                        <w:jc w:val="left"/>
                        <w:tblInd w:w="47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600"/>
                        <w:gridCol w:w="600"/>
                        <w:gridCol w:w="600"/>
                        <w:gridCol w:w="576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of boxe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of cookie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>
                          <w:rFonts w:cs="123MathSymbols" w:ascii="123MathSymbols" w:hAnsi="123MathSymbols"/>
                        </w:rPr>
                        <w:t>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123MathSymbols" w:ascii="123MathSymbols" w:hAnsi="123MathSymbols"/>
                        </w:rPr>
                        <w:t>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>
                          <w:rFonts w:cs="123MathSymbols" w:ascii="123MathSymbols" w:hAnsi="123MathSymbols"/>
                        </w:rPr>
                        <w:t>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>
                          <w:rFonts w:cs="123MathSymbols" w:ascii="123MathSymbols" w:hAnsi="123MathSymbols"/>
                        </w:rPr>
                        <w:t>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1155</wp:posOffset>
                </wp:positionH>
                <wp:positionV relativeFrom="paragraph">
                  <wp:posOffset>6053455</wp:posOffset>
                </wp:positionV>
                <wp:extent cx="3437890" cy="25996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)  What will the temperature be if it increases b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21 º C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37 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16 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13 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24 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04.7pt;mso-wrap-distance-left:9.05pt;mso-wrap-distance-right:9.05pt;mso-wrap-distance-top:0pt;mso-wrap-distance-bottom:0pt;margin-top:476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)  What will the temperature be if it increases b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21 º C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37 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16 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13 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/>
                      </w:pPr>
                      <w:r>
                        <w:rPr/>
                        <w:t>24 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9200</wp:posOffset>
                </wp:positionH>
                <wp:positionV relativeFrom="paragraph">
                  <wp:posOffset>4229100</wp:posOffset>
                </wp:positionV>
                <wp:extent cx="1143000" cy="11430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Geometry2" w:hAnsi="123Geometry2" w:cs="123Geometry2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Geometry2" w:ascii="123Geometry2" w:hAnsi="123Geometry2"/>
                                <w:sz w:val="144"/>
                                <w:szCs w:val="144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333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Geometry2" w:hAnsi="123Geometry2" w:cs="123Geometry2"/>
                          <w:sz w:val="144"/>
                          <w:szCs w:val="144"/>
                        </w:rPr>
                      </w:pPr>
                      <w:r>
                        <w:rPr>
                          <w:rFonts w:cs="123Geometry2" w:ascii="123Geometry2" w:hAnsi="123Geometry2"/>
                          <w:sz w:val="144"/>
                          <w:szCs w:val="144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6800</wp:posOffset>
                </wp:positionH>
                <wp:positionV relativeFrom="paragraph">
                  <wp:posOffset>6515100</wp:posOffset>
                </wp:positionV>
                <wp:extent cx="1224915" cy="198818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130" cy="189547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24" r="-4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56.55pt;mso-wrap-distance-left:9.05pt;mso-wrap-distance-right:9.05pt;mso-wrap-distance-top:0pt;mso-wrap-distance-bottom:0pt;margin-top:513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130" cy="189547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24" r="-4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0600</wp:posOffset>
                </wp:positionH>
                <wp:positionV relativeFrom="paragraph">
                  <wp:posOffset>4572000</wp:posOffset>
                </wp:positionV>
                <wp:extent cx="457200" cy="3429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0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2600</wp:posOffset>
                </wp:positionH>
                <wp:positionV relativeFrom="paragraph">
                  <wp:posOffset>4457700</wp:posOffset>
                </wp:positionV>
                <wp:extent cx="457200" cy="3429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1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123MathSymbols">
    <w:charset w:val="02"/>
    <w:family w:val="auto"/>
    <w:pitch w:val="variable"/>
  </w:font>
  <w:font w:name="123Testing">
    <w:charset w:val="02"/>
    <w:family w:val="auto"/>
    <w:pitch w:val="variable"/>
  </w:font>
  <w:font w:name="123FractionRectangles">
    <w:charset w:val="02"/>
    <w:family w:val="auto"/>
    <w:pitch w:val="variable"/>
  </w:font>
  <w:font w:name="123Decimals">
    <w:charset w:val="02"/>
    <w:family w:val="auto"/>
    <w:pitch w:val="variable"/>
  </w:font>
  <w:font w:name="123Geometry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justusteacher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9:59:00Z</dcterms:created>
  <dc:creator>Chris Slaughter</dc:creator>
  <dc:description/>
  <dc:language>en-US</dc:language>
  <cp:lastModifiedBy>Slaughter</cp:lastModifiedBy>
  <cp:lastPrinted>2005-10-26T15:57:00Z</cp:lastPrinted>
  <dcterms:modified xsi:type="dcterms:W3CDTF">2006-04-02T19:59:00Z</dcterms:modified>
  <cp:revision>2</cp:revision>
  <dc:subject/>
  <dc:title/>
</cp:coreProperties>
</file>