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25908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400480"/>
                          <a:chOff x="0" y="0"/>
                          <a:chExt cx="259092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092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123Cartesian1" w:hAnsi="123Cartesian1" w:eastAsia="Times New Roman" w:cs="123Cartesian1"/>
                                  <w:color w:val="auto"/>
                                  <w:lang w:val="en-US" w:eastAsia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895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771560"/>
                            <a:ext cx="25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609560"/>
                            <a:ext cx="25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57280"/>
                            <a:ext cx="25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95pt;width:204pt;height:189pt" coordorigin="360,9900" coordsize="408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9900;width:40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123Cartesian1" w:hAnsi="123Cartesian1" w:eastAsia="Times New Roman" w:cs="123Cartesian1"/>
                            <w:color w:val="auto"/>
                            <w:lang w:val="en-US" w:eastAsia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128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12690;width:4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12435;width:4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2195;width:4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John bought a sub sandwich that was 3 feet long.  He ate       of it.  How much was left? Gold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A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B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C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 John bought a sub sandwich that was 3 feet long.  He ate       of it.  How much was left? Gold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A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B.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C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742690" cy="259969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 Name point C.  Purple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2,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4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4,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 F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  Name point C.  Purple 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2,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4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4,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 F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In the number below, which place has the largest digit?  Red 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.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Hundre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Hundredth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Tenth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Thousand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 In the number below, which place has the largest digit?  Red 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.01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Hundred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Hundredth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Tenth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Thousan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What is the </w:t>
                            </w:r>
                            <w:r>
                              <w:rPr>
                                <w:b/>
                              </w:rPr>
                              <w:t xml:space="preserve">greatest common factor </w:t>
                            </w:r>
                            <w:r>
                              <w:rPr/>
                              <w:t xml:space="preserve"> of the 2 numbers?  Cherry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What is the </w:t>
                      </w:r>
                      <w:r>
                        <w:rPr>
                          <w:b/>
                        </w:rPr>
                        <w:t xml:space="preserve">greatest common factor </w:t>
                      </w:r>
                      <w:r>
                        <w:rPr/>
                        <w:t xml:space="preserve"> of the 2 numbers?  Cherry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1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2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 A high school had 646 graduates sitting in 34 rows.  What is the number of students per row?  Yellow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21,9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.  6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  A high school had 646 graduates sitting in 34 rows.  What is the number of students per row?  Yellow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1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21,96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20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.  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 Which list contains all of the factors of 21? Purple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7,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21, 7,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, 3, 7, 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, 2, 3, 7, 11,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  Which list contains all of the factors of 21? Purple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7,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21, 7,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, 3, 7, 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, 2, 3, 7, 11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Set 8 - 5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Grade  SHOW YOUR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Set 8 - 5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Grade  SHOW YOUR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    Which fraction is equal to    ?  Green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F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G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H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)     Which fraction is equal to    ?  Green 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F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G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H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6053455</wp:posOffset>
                </wp:positionV>
                <wp:extent cx="3437890" cy="259969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Which statement is true?  Pink 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3 meters &lt; 312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 3 meters = 312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3 meters &gt; 312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3 meters &lt; 3 met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4.7pt;mso-wrap-distance-left:9.05pt;mso-wrap-distance-right:9.05pt;mso-wrap-distance-top:0pt;mso-wrap-distance-bottom:0pt;margin-top:47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Which statement is true?  Pink 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3 meters &lt; 312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 3 meters = 312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3 meters &gt; 312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3 meters &lt; 3 meters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4076700</wp:posOffset>
                </wp:positionV>
                <wp:extent cx="304800" cy="3810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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321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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304800" cy="4572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4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429125</wp:posOffset>
                </wp:positionV>
                <wp:extent cx="304800" cy="4572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48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781550</wp:posOffset>
                </wp:positionV>
                <wp:extent cx="38100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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.5pt;mso-wrap-distance-left:9.05pt;mso-wrap-distance-right:9.05pt;mso-wrap-distance-top:0pt;mso-wrap-distance-bottom:0pt;margin-top:376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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3048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4781550</wp:posOffset>
                </wp:positionV>
                <wp:extent cx="38100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76.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952500</wp:posOffset>
                </wp:positionV>
                <wp:extent cx="2286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" w:hAnsi="123Fractions" w:cs="123Fractio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123Fractions" w:ascii="123Fractions" w:hAnsi="123Fractions"/>
                                <w:sz w:val="36"/>
                                <w:szCs w:val="36"/>
                              </w:rPr>
                              <w:t>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" w:hAnsi="123Fractions" w:cs="123Fractions"/>
                          <w:sz w:val="36"/>
                          <w:szCs w:val="36"/>
                        </w:rPr>
                      </w:pPr>
                      <w:r>
                        <w:rPr>
                          <w:rFonts w:cs="123Fractions" w:ascii="123Fractions" w:hAnsi="123Fractions"/>
                          <w:sz w:val="36"/>
                          <w:szCs w:val="36"/>
                        </w:rPr>
                        <w:t>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9175</wp:posOffset>
                </wp:positionH>
                <wp:positionV relativeFrom="paragraph">
                  <wp:posOffset>3638550</wp:posOffset>
                </wp:positionV>
                <wp:extent cx="2286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Fractions" w:ascii="123Fractions" w:hAnsi="123Fractions"/>
                                <w:sz w:val="36"/>
                                <w:szCs w:val="36"/>
                              </w:rPr>
                              <w:t>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86.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Fractions" w:ascii="123Fractions" w:hAnsi="123Fractions"/>
                          <w:sz w:val="36"/>
                          <w:szCs w:val="36"/>
                        </w:rPr>
                        <w:t>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419600</wp:posOffset>
                </wp:positionV>
                <wp:extent cx="304800" cy="3810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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34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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190500</wp:posOffset>
                </wp:positionV>
                <wp:extent cx="533400" cy="3810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athSymbols" w:ascii="123MathSymbols" w:hAnsi="123MathSymbols"/>
                                <w:sz w:val="28"/>
                                <w:szCs w:val="28"/>
                              </w:rPr>
                              <w:t>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28"/>
                                <w:szCs w:val="28"/>
                              </w:rPr>
                              <w:t>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1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athSymbols" w:ascii="123MathSymbols" w:hAnsi="123MathSymbols"/>
                          <w:sz w:val="28"/>
                          <w:szCs w:val="28"/>
                        </w:rPr>
                        <w:t></w:t>
                      </w:r>
                      <w:r>
                        <w:rPr>
                          <w:rFonts w:cs="123FractionRectangles" w:ascii="123FractionRectangles" w:hAnsi="123FractionRectangles"/>
                          <w:sz w:val="28"/>
                          <w:szCs w:val="28"/>
                        </w:rPr>
                        <w:t>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7591425</wp:posOffset>
                </wp:positionV>
                <wp:extent cx="533400" cy="96202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  <w:lang w:val="en-US" w:eastAsia="en-US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5.75pt;mso-wrap-distance-left:9.05pt;mso-wrap-distance-right:9.05pt;mso-wrap-distance-top:0pt;mso-wrap-distance-bottom:0pt;margin-top:597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  <w:lang w:val="en-US" w:eastAsia="en-US"/>
                        </w:rPr>
                      </w:pPr>
                      <w:r>
                        <w:rPr>
                          <w:sz w:val="140"/>
                          <w:szCs w:val="14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</wp:posOffset>
                </wp:positionH>
                <wp:positionV relativeFrom="paragraph">
                  <wp:posOffset>7448550</wp:posOffset>
                </wp:positionV>
                <wp:extent cx="533400" cy="96202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  <w:lang w:val="en-US" w:eastAsia="en-US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5.75pt;mso-wrap-distance-left:9.05pt;mso-wrap-distance-right:9.05pt;mso-wrap-distance-top:0pt;mso-wrap-distance-bottom:0pt;margin-top:586.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  <w:lang w:val="en-US" w:eastAsia="en-US"/>
                        </w:rPr>
                      </w:pPr>
                      <w:r>
                        <w:rPr>
                          <w:sz w:val="140"/>
                          <w:szCs w:val="14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7296150</wp:posOffset>
                </wp:positionV>
                <wp:extent cx="533400" cy="96202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  <w:lang w:val="en-US" w:eastAsia="en-US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5.75pt;mso-wrap-distance-left:9.05pt;mso-wrap-distance-right:9.05pt;mso-wrap-distance-top:0pt;mso-wrap-distance-bottom:0pt;margin-top:574.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  <w:lang w:val="en-US" w:eastAsia="en-US"/>
                        </w:rPr>
                      </w:pPr>
                      <w:r>
                        <w:rPr>
                          <w:sz w:val="140"/>
                          <w:szCs w:val="14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7143750</wp:posOffset>
                </wp:positionV>
                <wp:extent cx="533400" cy="96202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  <w:lang w:val="en-US" w:eastAsia="en-US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5.75pt;mso-wrap-distance-left:9.05pt;mso-wrap-distance-right:9.05pt;mso-wrap-distance-top:0pt;mso-wrap-distance-bottom:0pt;margin-top:562.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  <w:lang w:val="en-US" w:eastAsia="en-US"/>
                        </w:rPr>
                      </w:pPr>
                      <w:r>
                        <w:rPr>
                          <w:sz w:val="140"/>
                          <w:szCs w:val="14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533400" cy="381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athSymbols" w:ascii="123MathSymbols" w:hAnsi="123MathSymbols"/>
                                <w:sz w:val="32"/>
                                <w:szCs w:val="32"/>
                              </w:rPr>
                              <w:t>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36"/>
                                <w:szCs w:val="36"/>
                              </w:rPr>
                              <w:t>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athSymbols" w:ascii="123MathSymbols" w:hAnsi="123MathSymbols"/>
                          <w:sz w:val="32"/>
                          <w:szCs w:val="32"/>
                        </w:rPr>
                        <w:t></w:t>
                      </w:r>
                      <w:r>
                        <w:rPr>
                          <w:rFonts w:cs="123FractionRectangles" w:ascii="123FractionRectangles" w:hAnsi="123FractionRectangles"/>
                          <w:sz w:val="36"/>
                          <w:szCs w:val="36"/>
                        </w:rPr>
                        <w:t>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0</wp:posOffset>
                </wp:positionV>
                <wp:extent cx="533400" cy="3810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athSymbols" w:ascii="123MathSymbols" w:hAnsi="123MathSymbols"/>
                                <w:sz w:val="32"/>
                                <w:szCs w:val="32"/>
                              </w:rPr>
                              <w:t>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36"/>
                                <w:szCs w:val="36"/>
                              </w:rPr>
                              <w:t>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9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athSymbols" w:ascii="123MathSymbols" w:hAnsi="123MathSymbols"/>
                          <w:sz w:val="32"/>
                          <w:szCs w:val="32"/>
                        </w:rPr>
                        <w:t></w:t>
                      </w:r>
                      <w:r>
                        <w:rPr>
                          <w:rFonts w:cs="123FractionRectangles" w:ascii="123FractionRectangles" w:hAnsi="123FractionRectangles"/>
                          <w:sz w:val="36"/>
                          <w:szCs w:val="36"/>
                        </w:rPr>
                        <w:t>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533400" cy="381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athSymbols" w:ascii="123MathSymbols" w:hAnsi="123MathSymbols"/>
                                <w:sz w:val="32"/>
                                <w:szCs w:val="32"/>
                              </w:rPr>
                              <w:t>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36"/>
                                <w:szCs w:val="36"/>
                              </w:rPr>
                              <w:t>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1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athSymbols" w:ascii="123MathSymbols" w:hAnsi="123MathSymbols"/>
                          <w:sz w:val="32"/>
                          <w:szCs w:val="32"/>
                        </w:rPr>
                        <w:t></w:t>
                      </w:r>
                      <w:r>
                        <w:rPr>
                          <w:rFonts w:cs="123FractionRectangles" w:ascii="123FractionRectangles" w:hAnsi="123FractionRectangles"/>
                          <w:sz w:val="36"/>
                          <w:szCs w:val="36"/>
                        </w:rPr>
                        <w:t>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0</wp:posOffset>
                </wp:positionH>
                <wp:positionV relativeFrom="paragraph">
                  <wp:posOffset>5143500</wp:posOffset>
                </wp:positionV>
                <wp:extent cx="381000" cy="3619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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.5pt;mso-wrap-distance-left:9.05pt;mso-wrap-distance-right:9.05pt;mso-wrap-distance-top:0pt;mso-wrap-distance-bottom:0pt;margin-top:40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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Cartesian1">
    <w:charset w:val="02"/>
    <w:family w:val="auto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FractionRectangles">
    <w:charset w:val="02"/>
    <w:family w:val="auto"/>
    <w:pitch w:val="variable"/>
  </w:font>
  <w:font w:name="123Fraction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54:00Z</dcterms:created>
  <dc:creator>Chris Slaughter</dc:creator>
  <dc:description/>
  <cp:keywords/>
  <dc:language>en-US</dc:language>
  <cp:lastModifiedBy>Chris Slaughter</cp:lastModifiedBy>
  <cp:lastPrinted>2008-01-16T13:10:00Z</cp:lastPrinted>
  <dcterms:modified xsi:type="dcterms:W3CDTF">2008-01-16T19:11:00Z</dcterms:modified>
  <cp:revision>4</cp:revision>
  <dc:subject/>
  <dc:title/>
</cp:coreProperties>
</file>