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4914900</wp:posOffset>
                </wp:positionV>
                <wp:extent cx="504825" cy="361950"/>
                <wp:effectExtent l="0" t="0" r="0" b="166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61800"/>
                          <a:chOff x="0" y="0"/>
                          <a:chExt cx="5047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123FractionRectangles" w:hAnsi="123FractionRectangles" w:eastAsia="Times New Roman" w:cs="123FractionRectangles"/>
                                  <w:color w:val="auto"/>
                                  <w:lang w:val="en-US" w:bidi="ar-SA"/>
                                </w:rPr>
                                <w:t>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123FractionRectangles" w:hAnsi="123FractionRectangles" w:eastAsia="Times New Roman" w:cs="123FractionRectangles"/>
                                  <w:color w:val="auto"/>
                                  <w:lang w:val="en-US" w:bidi="ar-SA"/>
                                </w:rPr>
                                <w:t>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87pt;width:39.7pt;height:28.5pt" coordorigin="4920,7740" coordsize="794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7740;width:5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123FractionRectangles" w:hAnsi="123FractionRectangles" w:eastAsia="Times New Roman" w:cs="123FractionRectangles"/>
                            <w:color w:val="auto"/>
                            <w:lang w:val="en-US" w:bidi="ar-SA"/>
                          </w:rPr>
                          <w:t>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77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123FractionRectangles" w:hAnsi="123FractionRectangles" w:eastAsia="Times New Roman" w:cs="123FractionRectangles"/>
                            <w:color w:val="auto"/>
                            <w:lang w:val="en-US" w:bidi="ar-SA"/>
                          </w:rPr>
                          <w:t>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5286375</wp:posOffset>
                </wp:positionV>
                <wp:extent cx="666750" cy="361950"/>
                <wp:effectExtent l="0" t="0" r="0" b="166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61800"/>
                          <a:chOff x="0" y="0"/>
                          <a:chExt cx="666720" cy="3618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123FractionRectangles" w:hAnsi="123FractionRectangles" w:eastAsia="Times New Roman" w:cs="123FractionRectangles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123FractionRectangles" w:hAnsi="123FractionRectangles" w:eastAsia="Times New Roman" w:cs="123FractionRectangles"/>
                                  <w:color w:val="auto"/>
                                  <w:lang w:val="en-US" w:bidi="ar-SA"/>
                                </w:rPr>
                                <w:t>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416.25pt;width:52.5pt;height:28.5pt" coordorigin="4950,8325" coordsize="1050,570">
                <v:shape id="shape_0" stroked="f" o:allowincell="f" style="position:absolute;left:5040;top:8325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123FractionRectangles" w:hAnsi="123FractionRectangles" w:eastAsia="Times New Roman" w:cs="123FractionRectangles"/>
                            <w:color w:val="auto"/>
                            <w:lang w:val="en-US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8325;width:5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123FractionRectangles" w:hAnsi="123FractionRectangles" w:eastAsia="Times New Roman" w:cs="123FractionRectangles"/>
                            <w:color w:val="auto"/>
                            <w:lang w:val="en-US" w:bidi="ar-SA"/>
                          </w:rPr>
                          <w:t>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If you have 6 pounds of sugar, and you use 2    pounds of it, how much will be left? Gold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A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B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C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If you have 6 pounds of sugar, and you use 2    pounds of it, how much will be left? Gold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A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B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C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Name point C.  Purple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2,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4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4,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 F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Name point C.  Purple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2,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4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4,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 F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In the number below, which place has the largest digit?  Red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.0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Hundre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Hundredt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Tent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Thousand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In the number below, which place has the largest digit?  Red 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17.09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Hundred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Hundredth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Tenth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Thousan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ich statement shows the prime factorization of 18?  Cherry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ich statement shows the prime factorization of 18?  Cherry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 A family paid $24 for 5 steaks.  The total weight of the steaks was 6 pounds.  What was the price per pound?  Yellow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21,9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  6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 A family paid $24 for 5 steaks.  The total weight of the steaks was 6 pounds.  What was the price per pound?  Yellow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1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21,96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2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  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Look at the thermometer.  If the temperature decreased 18</w:t>
                            </w:r>
                            <w:r>
                              <w:rPr>
                                <w:rFonts w:cs="Arial" w:ascii="Arial" w:hAnsi="Arial"/>
                              </w:rPr>
                              <w:t>°</w:t>
                            </w:r>
                            <w:r>
                              <w:rPr/>
                              <w:t>, what would the new temperature be? Green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7,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1, 7,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, 3, 7,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, 2, 3, 7, 11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Look at the thermometer.  If the temperature decreased 18</w:t>
                      </w:r>
                      <w:r>
                        <w:rPr>
                          <w:rFonts w:cs="Arial" w:ascii="Arial" w:hAnsi="Arial"/>
                        </w:rPr>
                        <w:t>°</w:t>
                      </w:r>
                      <w:r>
                        <w:rPr/>
                        <w:t>, what would the new temperature be? Green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7,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21, 7,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, 3, 7,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, 2, 3, 7, 11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9 - 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Grade  SHOW YOUR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9 - 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Grade  SHOW YOUR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Which fraction is smaller than    ?  Prov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Which fraction is smaller than    ?  Prov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en 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How many months received over 2 inches of rain?  Blue 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.  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G.  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.  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.   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How many months received over 2 inches of rain?  Blue 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.  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G.  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H.  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.   3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4248150</wp:posOffset>
                </wp:positionV>
                <wp:extent cx="304800" cy="381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34.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3048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429125</wp:posOffset>
                </wp:positionV>
                <wp:extent cx="3048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952500</wp:posOffset>
                </wp:positionV>
                <wp:extent cx="2286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36"/>
                                <w:szCs w:val="36"/>
                              </w:rPr>
                              <w:t>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36"/>
                          <w:szCs w:val="36"/>
                        </w:rPr>
                      </w:pPr>
                      <w:r>
                        <w:rPr>
                          <w:rFonts w:cs="123Fractions" w:ascii="123Fractions" w:hAnsi="123Fractions"/>
                          <w:sz w:val="36"/>
                          <w:szCs w:val="36"/>
                        </w:rPr>
                        <w:t>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3638550</wp:posOffset>
                </wp:positionV>
                <wp:extent cx="2286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36"/>
                                <w:szCs w:val="36"/>
                              </w:rPr>
                              <w:t>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6.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36"/>
                          <w:szCs w:val="36"/>
                        </w:rPr>
                      </w:pPr>
                      <w:r>
                        <w:rPr>
                          <w:rFonts w:cs="123Fractions" w:ascii="123Fractions" w:hAnsi="123Fractions"/>
                          <w:sz w:val="36"/>
                          <w:szCs w:val="36"/>
                        </w:rPr>
                        <w:t>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4610100</wp:posOffset>
                </wp:positionV>
                <wp:extent cx="304800" cy="381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63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180975</wp:posOffset>
                </wp:positionV>
                <wp:extent cx="228600" cy="381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28"/>
                                <w:szCs w:val="28"/>
                              </w:rPr>
                              <w:t>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14.2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28"/>
                          <w:szCs w:val="28"/>
                        </w:rPr>
                      </w:pPr>
                      <w:r>
                        <w:rPr>
                          <w:rFonts w:cs="123Fractions" w:ascii="123Fractions" w:hAnsi="123Fractions"/>
                          <w:sz w:val="28"/>
                          <w:szCs w:val="28"/>
                        </w:rPr>
                        <w:t>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533400" cy="381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thSymbols" w:ascii="123MathSymbols" w:hAnsi="123MathSymbols"/>
                                <w:sz w:val="32"/>
                                <w:szCs w:val="32"/>
                              </w:rPr>
                              <w:t>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36"/>
                                <w:szCs w:val="36"/>
                              </w:rPr>
                              <w:t>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thSymbols" w:ascii="123MathSymbols" w:hAnsi="123MathSymbols"/>
                          <w:sz w:val="32"/>
                          <w:szCs w:val="32"/>
                        </w:rPr>
                        <w:t></w:t>
                      </w:r>
                      <w:r>
                        <w:rPr>
                          <w:rFonts w:cs="123FractionRectangles" w:ascii="123FractionRectangles" w:hAnsi="123FractionRectangles"/>
                          <w:sz w:val="36"/>
                          <w:szCs w:val="36"/>
                        </w:rPr>
                        <w:t>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0</wp:posOffset>
                </wp:positionV>
                <wp:extent cx="533400" cy="381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thSymbols" w:ascii="123MathSymbols" w:hAnsi="123MathSymbols"/>
                                <w:sz w:val="32"/>
                                <w:szCs w:val="32"/>
                              </w:rPr>
                              <w:t>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36"/>
                                <w:szCs w:val="36"/>
                              </w:rPr>
                              <w:t>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9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thSymbols" w:ascii="123MathSymbols" w:hAnsi="123MathSymbols"/>
                          <w:sz w:val="32"/>
                          <w:szCs w:val="32"/>
                        </w:rPr>
                        <w:t></w:t>
                      </w:r>
                      <w:r>
                        <w:rPr>
                          <w:rFonts w:cs="123FractionRectangles" w:ascii="123FractionRectangles" w:hAnsi="123FractionRectangles"/>
                          <w:sz w:val="36"/>
                          <w:szCs w:val="36"/>
                        </w:rPr>
                        <w:t>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533400" cy="381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thSymbols" w:ascii="123MathSymbols" w:hAnsi="123MathSymbols"/>
                                <w:sz w:val="32"/>
                                <w:szCs w:val="32"/>
                              </w:rPr>
                              <w:t>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36"/>
                                <w:szCs w:val="36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thSymbols" w:ascii="123MathSymbols" w:hAnsi="123MathSymbols"/>
                          <w:sz w:val="32"/>
                          <w:szCs w:val="32"/>
                        </w:rPr>
                        <w:t></w:t>
                      </w:r>
                      <w:r>
                        <w:rPr>
                          <w:rFonts w:cs="123FractionRectangles" w:ascii="123FractionRectangles" w:hAnsi="123FractionRectangles"/>
                          <w:sz w:val="36"/>
                          <w:szCs w:val="36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10</wp:posOffset>
                </wp:positionH>
                <wp:positionV relativeFrom="paragraph">
                  <wp:posOffset>6286500</wp:posOffset>
                </wp:positionV>
                <wp:extent cx="2698115" cy="23615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226885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85.95pt;mso-wrap-distance-left:9.05pt;mso-wrap-distance-right:9.05pt;mso-wrap-distance-top:0pt;mso-wrap-distance-bottom:0pt;margin-top:495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22688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4925</wp:posOffset>
                </wp:positionH>
                <wp:positionV relativeFrom="paragraph">
                  <wp:posOffset>4114800</wp:posOffset>
                </wp:positionV>
                <wp:extent cx="1285875" cy="20574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hermometer3" w:hAnsi="123Thermometer3" w:cs="123Thermometer3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123Thermometer3" w:ascii="123Thermometer3" w:hAnsi="123Thermometer3"/>
                                <w:sz w:val="260"/>
                                <w:szCs w:val="260"/>
                              </w:rPr>
                              <w:t>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2pt;mso-wrap-distance-left:9.05pt;mso-wrap-distance-right:9.05pt;mso-wrap-distance-top:0pt;mso-wrap-distance-bottom:0pt;margin-top:324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hermometer3" w:hAnsi="123Thermometer3" w:cs="123Thermometer3"/>
                          <w:sz w:val="260"/>
                          <w:szCs w:val="260"/>
                        </w:rPr>
                      </w:pPr>
                      <w:r>
                        <w:rPr>
                          <w:rFonts w:cs="123Thermometer3" w:ascii="123Thermometer3" w:hAnsi="123Thermometer3"/>
                          <w:sz w:val="260"/>
                          <w:szCs w:val="260"/>
                        </w:rPr>
                        <w:t>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2842260" cy="1600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122618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26pt;mso-wrap-distance-left:9.05pt;mso-wrap-distance-right:9.05pt;mso-wrap-distance-top:0pt;mso-wrap-distance-bottom:0pt;margin-top:52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820" cy="122618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FractionRectangles">
    <w:charset w:val="02"/>
    <w:family w:val="auto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s">
    <w:charset w:val="02"/>
    <w:family w:val="auto"/>
    <w:pitch w:val="variable"/>
  </w:font>
  <w:font w:name="123Thermometer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23:00Z</dcterms:created>
  <dc:creator>Chris Slaughter</dc:creator>
  <dc:description/>
  <cp:keywords/>
  <dc:language>en-US</dc:language>
  <cp:lastModifiedBy>Chris Slaughter</cp:lastModifiedBy>
  <cp:lastPrinted>2008-02-06T16:23:00Z</cp:lastPrinted>
  <dcterms:modified xsi:type="dcterms:W3CDTF">2008-02-06T22:23:00Z</dcterms:modified>
  <cp:revision>2</cp:revision>
  <dc:subject/>
  <dc:title/>
</cp:coreProperties>
</file>