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447290" cy="1837690"/>
                <wp:effectExtent l="0" t="0" r="0" b="0"/>
                <wp:wrapNone/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What number is represented by the decimal model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A.  0.07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B.  7.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C.  0.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7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What number is represented by the decimal model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A.  0.07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B.  7.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C.  0.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6053455</wp:posOffset>
                </wp:positionV>
                <wp:extent cx="3742690" cy="25996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)  What other information do you need to be able to find how many cookies 8 boys can eat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 How many cookies are the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How many cookies can 1 boy ea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 How much do the cookies cos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 How many boys are the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04.7pt;mso-wrap-distance-left:9.05pt;mso-wrap-distance-right:9.05pt;mso-wrap-distance-top:0pt;mso-wrap-distance-bottom:0pt;margin-top:47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)  What other information do you need to be able to find how many cookies 8 boys can eat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 How many cookies are the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How many cookies can 1 boy ea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 How much do the cookies cos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 How many boys are th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304290" cy="366649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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8.7pt;mso-wrap-distance-left:9.05pt;mso-wrap-distance-right:9.05pt;mso-wrap-distance-top:0pt;mso-wrap-distance-bottom:0pt;margin-top:-0.3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/>
                        <w:t xml:space="preserve">4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</w:r>
                      <w:r>
                        <w:rPr>
                          <w:rFonts w:cs="123Testing" w:ascii="123Testing" w:hAnsi="123Testing"/>
                        </w:rPr>
                        <w:t>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437890" cy="183769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Which number sentence should NOT have a 5 in the box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F. 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cs="123MathSymbols" w:ascii="123MathSymbols" w:hAnsi="123MathSymbols"/>
                              </w:rPr>
                              <w:t>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G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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H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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J. 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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-0.3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Which number sentence should NOT have a 5 in the box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F.  </w:t>
                      </w:r>
                      <w:bookmarkStart w:id="2" w:name="OLE_LINK2"/>
                      <w:bookmarkStart w:id="3" w:name="OLE_LINK1"/>
                      <w:r>
                        <w:rPr>
                          <w:rFonts w:cs="123MathSymbols" w:ascii="123MathSymbols" w:hAnsi="123MathSymbols"/>
                        </w:rPr>
                        <w:t>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G.  </w:t>
                      </w:r>
                      <w:r>
                        <w:rPr>
                          <w:rFonts w:cs="123MathSymbols" w:ascii="123MathSymbols" w:hAnsi="123MathSymbols"/>
                        </w:rPr>
                        <w:t>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H.  </w:t>
                      </w:r>
                      <w:r>
                        <w:rPr>
                          <w:rFonts w:cs="123MathSymbols" w:ascii="123MathSymbols" w:hAnsi="123MathSymbols"/>
                        </w:rPr>
                        <w:t>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J.   </w:t>
                      </w:r>
                      <w:r>
                        <w:rPr>
                          <w:rFonts w:cs="123MathSymbols" w:ascii="123MathSymbols" w:hAnsi="123MathSymbols"/>
                        </w:rPr>
                        <w:t>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24355</wp:posOffset>
                </wp:positionV>
                <wp:extent cx="2447290" cy="183769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Which customary unit would you use to measure the capacity of a measuring cup?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.  millili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  cu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.  qua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p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14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Which customary unit would you use to measure the capacity of a measuring cup?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.  millilit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  cup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.  quar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p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1824355</wp:posOffset>
                </wp:positionV>
                <wp:extent cx="3437890" cy="183769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)  Identify the improper fraction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F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G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H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J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143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)  Identify the improper fraction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F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G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H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J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53155</wp:posOffset>
                </wp:positionV>
                <wp:extent cx="3742690" cy="2409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If the perimeter of the shape is 27 feet, how long is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the base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27 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7 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4 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96 f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9.7pt;mso-wrap-distance-left:9.05pt;mso-wrap-distance-right:9.05pt;mso-wrap-distance-top:0pt;mso-wrap-distance-bottom:0pt;margin-top:287.6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If the perimeter of the shape is 27 feet, how long is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the base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27 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7 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4 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96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23622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120"/>
                                <w:szCs w:val="120"/>
                              </w:rPr>
                              <w:t>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1pt;mso-wrap-distance-left:9.05pt;mso-wrap-distance-right:9.05pt;mso-wrap-distance-top:0pt;mso-wrap-distance-bottom:0pt;margin-top:17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120"/>
                          <w:szCs w:val="12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120"/>
                          <w:szCs w:val="120"/>
                        </w:rPr>
                        <w:t>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162800" cy="68580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rget Test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4pt;mso-wrap-distance-left:9.05pt;mso-wrap-distance-right:9.05pt;mso-wrap-distance-top:0pt;mso-wrap-distance-bottom:0pt;margin-top:-5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______________________________  Date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arget Test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457200</wp:posOffset>
                </wp:positionV>
                <wp:extent cx="1275080" cy="111442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60"/>
                                <w:szCs w:val="160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87.75pt;mso-wrap-distance-left:9.05pt;mso-wrap-distance-right:9.05pt;mso-wrap-distance-top:0pt;mso-wrap-distance-bottom:0pt;margin-top:36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60"/>
                          <w:szCs w:val="160"/>
                        </w:rPr>
                      </w:pPr>
                      <w:r>
                        <w:rPr>
                          <w:rFonts w:cs="123Decimals" w:ascii="123Decimals" w:hAnsi="123Decimals"/>
                          <w:sz w:val="160"/>
                          <w:szCs w:val="160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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1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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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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2857500</wp:posOffset>
                </wp:positionV>
                <wp:extent cx="4572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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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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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1155</wp:posOffset>
                </wp:positionH>
                <wp:positionV relativeFrom="paragraph">
                  <wp:posOffset>3653155</wp:posOffset>
                </wp:positionV>
                <wp:extent cx="3437890" cy="2409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How many books in 9 boxes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36" w:type="dxa"/>
                              <w:jc w:val="left"/>
                              <w:tblInd w:w="4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600"/>
                              <w:gridCol w:w="600"/>
                              <w:gridCol w:w="600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boxe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book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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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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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287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How many books in 9 boxes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36" w:type="dxa"/>
                        <w:jc w:val="left"/>
                        <w:tblInd w:w="47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600"/>
                        <w:gridCol w:w="600"/>
                        <w:gridCol w:w="600"/>
                        <w:gridCol w:w="576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boxe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book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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123MathSymbols" w:ascii="123MathSymbols" w:hAnsi="123MathSymbols"/>
                        </w:rPr>
                        <w:t>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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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1155</wp:posOffset>
                </wp:positionH>
                <wp:positionV relativeFrom="paragraph">
                  <wp:posOffset>6053455</wp:posOffset>
                </wp:positionV>
                <wp:extent cx="3437890" cy="25996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What will the temperature be if it were to ri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18º F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56 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38 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8 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20 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4.7pt;mso-wrap-distance-left:9.05pt;mso-wrap-distance-right:9.05pt;mso-wrap-distance-top:0pt;mso-wrap-distance-bottom:0pt;margin-top:476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What will the temperature be if it were to ri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18º F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56 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38 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18 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20 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4229100</wp:posOffset>
                </wp:positionV>
                <wp:extent cx="1143000" cy="1143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Geometry2" w:hAnsi="123Geometry2" w:cs="123Geometry2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Geometry2" w:ascii="123Geometry2" w:hAnsi="123Geometry2"/>
                                <w:sz w:val="144"/>
                                <w:szCs w:val="144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333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Geometry2" w:hAnsi="123Geometry2" w:cs="123Geometry2"/>
                          <w:sz w:val="144"/>
                          <w:szCs w:val="144"/>
                        </w:rPr>
                      </w:pPr>
                      <w:r>
                        <w:rPr>
                          <w:rFonts w:cs="123Geometry2" w:ascii="123Geometry2" w:hAnsi="123Geometry2"/>
                          <w:sz w:val="144"/>
                          <w:szCs w:val="144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4572000</wp:posOffset>
                </wp:positionV>
                <wp:extent cx="4572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4457700</wp:posOffset>
                </wp:positionV>
                <wp:extent cx="5334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51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200</wp:posOffset>
                </wp:positionH>
                <wp:positionV relativeFrom="paragraph">
                  <wp:posOffset>6400800</wp:posOffset>
                </wp:positionV>
                <wp:extent cx="1371600" cy="21717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360" cy="201041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24" r="-4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1pt;mso-wrap-distance-left:9.05pt;mso-wrap-distance-right:9.05pt;mso-wrap-distance-top:0pt;mso-wrap-distance-bottom:0pt;margin-top:504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360" cy="201041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24" r="-4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MathSymbols">
    <w:charset w:val="02"/>
    <w:family w:val="auto"/>
    <w:pitch w:val="variable"/>
  </w:font>
  <w:font w:name="123Testing">
    <w:charset w:val="02"/>
    <w:family w:val="auto"/>
    <w:pitch w:val="variable"/>
  </w:font>
  <w:font w:name="123FractionRectangles">
    <w:charset w:val="02"/>
    <w:family w:val="auto"/>
    <w:pitch w:val="variable"/>
  </w:font>
  <w:font w:name="123Decimals">
    <w:charset w:val="02"/>
    <w:family w:val="auto"/>
    <w:pitch w:val="variable"/>
  </w:font>
  <w:font w:name="123Geometry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justusteacher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58:00Z</dcterms:created>
  <dc:creator>Chris Slaughter</dc:creator>
  <dc:description/>
  <dc:language>en-US</dc:language>
  <cp:lastModifiedBy>Slaughter</cp:lastModifiedBy>
  <cp:lastPrinted>2005-10-26T15:57:00Z</cp:lastPrinted>
  <dcterms:modified xsi:type="dcterms:W3CDTF">2006-04-02T19:58:00Z</dcterms:modified>
  <cp:revision>2</cp:revision>
  <dc:subject/>
  <dc:title/>
</cp:coreProperties>
</file>