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Name____________________________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irections:  Write the time below each clock.</w:t>
      </w:r>
    </w:p>
    <w:p>
      <w:pPr>
        <w:pStyle w:val="Heading1"/>
        <w:ind w:left="360" w:hanging="0"/>
        <w:rPr>
          <w:rFonts w:ascii="123Clocks1" w:hAnsi="123Clocks1" w:cs="123Clocks1"/>
        </w:rPr>
      </w:pPr>
      <w:r>
        <w:rPr>
          <w:rFonts w:cs="123Clocks1" w:ascii="123Clocks1" w:hAnsi="123Clocks1"/>
        </w:rPr>
        <w:t></w:t>
      </w:r>
      <w:r>
        <w:rPr>
          <w:rFonts w:cs="123Clocks1" w:ascii="123Clocks1" w:hAnsi="123Clocks1"/>
        </w:rPr>
        <w:tab/>
        <w:tab/>
        <w:t></w:t>
        <w:tab/>
        <w:tab/>
        <w:t></w:t>
        <w:tab/>
        <w:tab/>
        <w:t></w:t>
      </w:r>
    </w:p>
    <w:p>
      <w:pPr>
        <w:pStyle w:val="Normal"/>
        <w:rPr>
          <w:rFonts w:ascii="123Clocks1" w:hAnsi="123Clocks1" w:cs="123Clocks1"/>
          <w:sz w:val="144"/>
          <w:lang w:val="en-US" w:eastAsia="en-US"/>
        </w:rPr>
      </w:pPr>
      <w:r>
        <w:rPr>
          <w:rFonts w:cs="123Clocks1" w:ascii="123Clocks1" w:hAnsi="123Clocks1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123Clocks1" w:hAnsi="123Clocks1" w:cs="123Clocks1"/>
          <w:sz w:val="144"/>
        </w:rPr>
      </w:pPr>
      <w:r>
        <w:rPr>
          <w:rFonts w:cs="123Clocks1" w:ascii="123Clocks1" w:hAnsi="123Clocks1"/>
          <w:sz w:val="144"/>
        </w:rPr>
        <w:t></w:t>
      </w:r>
      <w:r>
        <w:rPr>
          <w:rFonts w:cs="123Clocks1" w:ascii="123Clocks1" w:hAnsi="123Clocks1"/>
          <w:sz w:val="144"/>
        </w:rPr>
        <w:tab/>
        <w:tab/>
        <w:t></w:t>
        <w:tab/>
        <w:tab/>
        <w:t></w:t>
        <w:tab/>
        <w:tab/>
        <w:t></w:t>
      </w:r>
    </w:p>
    <w:p>
      <w:pPr>
        <w:pStyle w:val="Normal"/>
        <w:ind w:left="360" w:hanging="0"/>
        <w:rPr>
          <w:rFonts w:ascii="123 Clocks 1;Times New Roman" w:hAnsi="123 Clocks 1;Times New Roman" w:cs="123 Clocks 1;Times New Roman"/>
          <w:sz w:val="144"/>
          <w:lang w:val="en-US" w:eastAsia="en-US"/>
        </w:rPr>
      </w:pPr>
      <w:r>
        <w:rPr>
          <w:rFonts w:cs="123 Clocks 1;Times New Roman" w:ascii="123 Clocks 1;Times New Roman" w:hAnsi="123 Clocks 1;Times New Roman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6858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123Clocks1" w:hAnsi="123Clocks1" w:cs="123Clocks1"/>
          <w:sz w:val="144"/>
        </w:rPr>
      </w:pPr>
      <w:r>
        <w:rPr>
          <w:rFonts w:cs="123Clocks1" w:ascii="123Clocks1" w:hAnsi="123Clocks1"/>
          <w:sz w:val="144"/>
        </w:rPr>
        <w:t></w:t>
      </w:r>
      <w:r>
        <w:rPr>
          <w:rFonts w:cs="123Clocks1" w:ascii="123Clocks1" w:hAnsi="123Clocks1"/>
          <w:sz w:val="144"/>
        </w:rPr>
        <w:tab/>
        <w:tab/>
        <w:t></w:t>
        <w:tab/>
        <w:tab/>
        <w:t></w:t>
        <w:tab/>
        <w:tab/>
        <w:t></w:t>
      </w:r>
    </w:p>
    <w:p>
      <w:pPr>
        <w:pStyle w:val="Normal"/>
        <w:ind w:left="360" w:hanging="0"/>
        <w:rPr>
          <w:rFonts w:ascii="123 Clocks 1;Times New Roman" w:hAnsi="123 Clocks 1;Times New Roman" w:cs="123 Clocks 1;Times New Roman"/>
          <w:sz w:val="144"/>
          <w:lang w:val="en-US" w:eastAsia="en-US"/>
        </w:rPr>
      </w:pPr>
      <w:r>
        <w:rPr>
          <w:rFonts w:cs="123 Clocks 1;Times New Roman" w:ascii="123 Clocks 1;Times New Roman" w:hAnsi="123 Clocks 1;Times New Roman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93345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123Clocks1" w:hAnsi="123Clocks1" w:cs="123Clocks1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99185</wp:posOffset>
                </wp:positionV>
                <wp:extent cx="685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99185</wp:posOffset>
                </wp:positionV>
                <wp:extent cx="6858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99185</wp:posOffset>
                </wp:positionV>
                <wp:extent cx="685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99185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6.5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123Clocks1" w:ascii="123Clocks1" w:hAnsi="123Clocks1"/>
          <w:sz w:val="144"/>
        </w:rPr>
        <w:t></w:t>
      </w:r>
      <w:r>
        <w:rPr>
          <w:rFonts w:cs="123Clocks1" w:ascii="123Clocks1" w:hAnsi="123Clocks1"/>
          <w:sz w:val="144"/>
        </w:rPr>
        <w:tab/>
        <w:tab/>
        <w:t></w:t>
        <w:tab/>
        <w:tab/>
        <w:t></w:t>
        <w:tab/>
        <w:tab/>
        <w:t>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23 Clocks 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3Clocks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-3-04</w:t>
    </w:r>
  </w:p>
  <w:p>
    <w:pPr>
      <w:pStyle w:val="Footer"/>
      <w:rPr/>
    </w:pPr>
    <w:r>
      <w:rPr/>
      <w:t>Created by M. Duncan</w:t>
    </w:r>
  </w:p>
  <w:p>
    <w:pPr>
      <w:pStyle w:val="Footer"/>
      <w:rPr/>
    </w:pPr>
    <w:r>
      <w:rPr/>
      <w:t>Math Dept. Hurst-Euless-Bedford ISD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123 Clocks 1;Times New Roman" w:hAnsi="123 Clocks 1;Times New Roman" w:cs="123 Clocks 1;Times New Roman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3:00Z</dcterms:created>
  <dc:creator>HEB</dc:creator>
  <dc:description/>
  <dc:language>en-US</dc:language>
  <cp:lastModifiedBy>Chris Slaughter</cp:lastModifiedBy>
  <cp:lastPrinted>2004-02-05T14:45:00Z</cp:lastPrinted>
  <dcterms:modified xsi:type="dcterms:W3CDTF">2005-09-05T01:03:00Z</dcterms:modified>
  <cp:revision>2</cp:revision>
  <dc:subject/>
  <dc:title>Name____________________________</dc:title>
</cp:coreProperties>
</file>