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1"/>
              <w:rPr/>
            </w:pPr>
            <w:r>
              <w:rPr/>
              <w:t>Name 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ber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ng-A-Ling Place Valu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.______    18.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2.______    19.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3.______    20.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4.______    21.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5.______    22.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6.______    23.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7.______    24.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8.______    25.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9._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0._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1._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2._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3._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4._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5._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6._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7._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508" w:type="dxa"/>
            <w:tcBorders/>
          </w:tcPr>
          <w:p>
            <w:pPr>
              <w:pStyle w:val="Heading1"/>
              <w:rPr/>
            </w:pPr>
            <w:r>
              <w:rPr/>
              <w:t>Name 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ber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ng-A-Ling Place Valu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.______    18.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2.______    19.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3.______    20._____</w:t>
            </w:r>
          </w:p>
          <w:p>
            <w:pPr>
              <w:pStyle w:val="Normal"/>
              <w:rPr/>
            </w:pPr>
            <w:r>
              <w:rPr>
                <w:sz w:val="48"/>
              </w:rPr>
              <w:t>4.______    21.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5.______    22.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6.______    23.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7.______    24.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8.______    25.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9._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0._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1._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2._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3._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4._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5._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6._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7.______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7:10:00Z</dcterms:created>
  <dc:creator>misd</dc:creator>
  <dc:description/>
  <cp:keywords/>
  <dc:language>en-US</dc:language>
  <cp:lastModifiedBy>PIZZINOPAM</cp:lastModifiedBy>
  <dcterms:modified xsi:type="dcterms:W3CDTF">2004-11-04T17:10:00Z</dcterms:modified>
  <cp:revision>2</cp:revision>
  <dc:subject/>
  <dc:title>Name ____________________</dc:title>
</cp:coreProperties>
</file>